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64" w:dyaOrig="3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65pt;margin-top:-75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0639243" r:id="rId2"/>
        </w:object>
      </w:r>
    </w:p>
    <w:p>
      <w:pPr>
        <w:pStyle w:val="Heading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№83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аудиту Совета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О «МРСК Северного Кавказа»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 проведения заседания: </w:t>
      </w:r>
      <w:r>
        <w:rPr>
          <w:sz w:val="26"/>
          <w:szCs w:val="26"/>
        </w:rPr>
        <w:t xml:space="preserve">г. Москва, ул. Беловежская, д. 4, ПАО «Россети».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 заседания: </w:t>
      </w:r>
      <w:r>
        <w:rPr>
          <w:sz w:val="26"/>
          <w:szCs w:val="26"/>
        </w:rPr>
        <w:t>05 марта 2018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 заседания: </w:t>
      </w:r>
      <w:r>
        <w:rPr>
          <w:bCs/>
          <w:sz w:val="26"/>
          <w:szCs w:val="26"/>
        </w:rPr>
        <w:t>совместное присутствие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ремя проведения заседания: </w:t>
      </w:r>
      <w:r>
        <w:rPr>
          <w:bCs/>
          <w:sz w:val="26"/>
          <w:szCs w:val="26"/>
        </w:rPr>
        <w:t>16.00.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07 марта 2018 год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1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щее количество членов Комитета составляет 3 (три) человек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заседании принимал участие (путем совместного присутствия) Гурьянов Д.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Общество до начала заседания Комитета поступило письменное мнение (опросный лист) члена Комитета Сасина Н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 10.4.8 и 10.4.9 Положения о Комитете указанное письменное мнение (опросный лист) учитывается при определении кворума и подведении результатов голос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писок иных лиц, присутствовавших на заседании:</w:t>
      </w:r>
    </w:p>
    <w:p>
      <w:pPr>
        <w:pStyle w:val="2"/>
        <w:rPr/>
      </w:pPr>
      <w:r>
        <w:rPr>
          <w:b/>
          <w:sz w:val="26"/>
          <w:szCs w:val="26"/>
        </w:rPr>
        <w:t>Лелекова Марина Алексеевна –</w:t>
      </w:r>
      <w:r>
        <w:rPr>
          <w:sz w:val="26"/>
          <w:szCs w:val="26"/>
        </w:rPr>
        <w:t xml:space="preserve"> Директор Департамента контрольно-ревизионной деятельности ПАО «Россети»;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ков Алим Арсенович – </w:t>
      </w:r>
      <w:r>
        <w:rPr>
          <w:sz w:val="26"/>
          <w:szCs w:val="26"/>
        </w:rPr>
        <w:t>заместитель Генерального директора по безопасности ПАО «МРСК Северного Кавказа»;</w:t>
      </w:r>
    </w:p>
    <w:p>
      <w:pPr>
        <w:pStyle w:val="2"/>
        <w:rPr/>
      </w:pPr>
      <w:r>
        <w:rPr>
          <w:b/>
          <w:sz w:val="26"/>
          <w:szCs w:val="26"/>
        </w:rPr>
        <w:t xml:space="preserve">Акименко Игорь Георгиевич – </w:t>
      </w:r>
      <w:r>
        <w:rPr>
          <w:sz w:val="26"/>
          <w:szCs w:val="26"/>
        </w:rPr>
        <w:t>исполняющий обязанности начальника Департамента безопасности и противодействия коррупции ПАО «МРСК Северного Кавказа»;</w:t>
      </w:r>
    </w:p>
    <w:p>
      <w:pPr>
        <w:pStyle w:val="2"/>
        <w:rPr/>
      </w:pPr>
      <w:r>
        <w:rPr>
          <w:b/>
          <w:sz w:val="26"/>
          <w:szCs w:val="26"/>
        </w:rPr>
        <w:t xml:space="preserve">Долгов Артем Федорович – </w:t>
      </w:r>
      <w:r>
        <w:rPr>
          <w:sz w:val="26"/>
          <w:szCs w:val="26"/>
        </w:rPr>
        <w:t>директор Дирекции внутреннего аудита и контроля                  ПАО «МРСК Северного Кавказа»;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>Щедрин Николай Александрович</w:t>
      </w:r>
      <w:r>
        <w:rPr>
          <w:sz w:val="26"/>
          <w:szCs w:val="26"/>
        </w:rPr>
        <w:t xml:space="preserve"> – заместитель директора Дирекции внутреннего аудита и контроля ПАО «МРСК Северного Кавказа»;</w:t>
      </w:r>
    </w:p>
    <w:p>
      <w:pPr>
        <w:pStyle w:val="2"/>
        <w:rPr/>
      </w:pPr>
      <w:r>
        <w:rPr>
          <w:b/>
          <w:sz w:val="26"/>
          <w:szCs w:val="26"/>
        </w:rPr>
        <w:t>Чернова Анна Леонидовна</w:t>
      </w:r>
      <w:r>
        <w:rPr>
          <w:sz w:val="26"/>
          <w:szCs w:val="26"/>
        </w:rPr>
        <w:t xml:space="preserve"> – начальник отдела методологии, анализа, учета и контроля</w:t>
      </w:r>
      <w:r>
        <w:rPr/>
        <w:t xml:space="preserve"> </w:t>
      </w:r>
      <w:r>
        <w:rPr>
          <w:sz w:val="26"/>
          <w:szCs w:val="26"/>
        </w:rPr>
        <w:t>ПАО «МРСК Северного Кавказа»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Щербина Сергей Николаевич</w:t>
      </w:r>
      <w:r>
        <w:rPr>
          <w:sz w:val="26"/>
          <w:szCs w:val="26"/>
        </w:rPr>
        <w:t xml:space="preserve"> – начальник Департамента капитального строительства </w:t>
      </w:r>
      <w:r>
        <w:rPr>
          <w:rFonts w:eastAsia="Calibri"/>
          <w:sz w:val="26"/>
          <w:szCs w:val="26"/>
          <w:lang w:eastAsia="en-US"/>
        </w:rPr>
        <w:t>ПАО «МРСК Северного Кавказа»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Гриценко Игорь Иванович</w:t>
      </w:r>
      <w:r>
        <w:rPr>
          <w:rFonts w:eastAsia="Calibri"/>
          <w:sz w:val="26"/>
          <w:szCs w:val="26"/>
          <w:lang w:eastAsia="en-US"/>
        </w:rPr>
        <w:t xml:space="preserve"> – начальник Департамента управления собственностью ПАО «МРСК Северного Кавказа»;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Болдырева Гульнара Нурисламовна</w:t>
      </w:r>
      <w:r>
        <w:rPr>
          <w:rFonts w:eastAsia="Calibri"/>
          <w:sz w:val="27"/>
          <w:szCs w:val="27"/>
          <w:lang w:eastAsia="en-US"/>
        </w:rPr>
        <w:t xml:space="preserve"> – начальник Департамента реализации услуг и взаимодействия с клиентами ПАО «МРСК Северного Кавказа»;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Дотдаев Рустам Борисович</w:t>
      </w:r>
      <w:r>
        <w:rPr>
          <w:rFonts w:eastAsia="Calibri"/>
          <w:sz w:val="27"/>
          <w:szCs w:val="27"/>
          <w:lang w:eastAsia="en-US"/>
        </w:rPr>
        <w:t xml:space="preserve"> – начальник отдела методологии и отчетности Департамента правового обеспечения ПАО «МРСК Северного Кавказа»;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оржев Николай Вячеславович</w:t>
      </w:r>
      <w:r>
        <w:rPr>
          <w:rFonts w:eastAsia="Calibri"/>
          <w:sz w:val="27"/>
          <w:szCs w:val="27"/>
          <w:lang w:eastAsia="en-US"/>
        </w:rPr>
        <w:t xml:space="preserve"> – главный специалист отдела технической политики ПАО «МРСК Северного Кавказа»;</w:t>
      </w:r>
    </w:p>
    <w:p>
      <w:pPr>
        <w:pStyle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Телков Александр Савельевич</w:t>
      </w:r>
      <w:r>
        <w:rPr>
          <w:rFonts w:eastAsia="Calibri"/>
          <w:sz w:val="27"/>
          <w:szCs w:val="27"/>
          <w:lang w:eastAsia="en-US"/>
        </w:rPr>
        <w:t xml:space="preserve"> - главный специалист отдела управления персоналом ПАО «МРСК Северного Кавказа»;</w:t>
      </w:r>
    </w:p>
    <w:p>
      <w:pPr>
        <w:pStyle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Штурбин Денис Сергеевич</w:t>
      </w:r>
      <w:r>
        <w:rPr>
          <w:rFonts w:eastAsia="Calibri"/>
          <w:sz w:val="27"/>
          <w:szCs w:val="27"/>
          <w:lang w:eastAsia="en-US"/>
        </w:rPr>
        <w:t xml:space="preserve"> – начальник отдела консолидации электросетевых активов ПАО «МРСК Северного Кавказа».</w:t>
      </w:r>
    </w:p>
    <w:p>
      <w:pPr>
        <w:pStyle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 О рассмотрении информации менеджмента Общества о выполнении планов корректирующих мероприятий по устранению недостатков, выявленных Ревизионной комиссией Общества, внутренним аудитом Общества, внешними органами контроля (надзора), о реализации мер, принятых по фактам информирования о потенциальных случаях недобросовестных действий работников, а также результатам проведенных расследований за 2017 год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 О рассмотрении результатов антикоррупционного мониторинга за 2017 год.</w:t>
      </w:r>
    </w:p>
    <w:p>
      <w:pPr>
        <w:pStyle w:val="Normal"/>
        <w:ind w:right="-2" w:hanging="0"/>
        <w:jc w:val="both"/>
        <w:rPr>
          <w:i/>
          <w:i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 О предварительном рассмотрении отчета Дирекции внутреннего аудита и контроля Общества о выполнении плана работы и результатах деятельности внутреннего аудита, включая результаты самооценки качества деятельности внутреннего аудита по итогам 2017 года, а также исполнения плана мероприятий по развитию и совершенствованию деятельности внутреннего аудита Общества на период с 2017 по 2019 годы.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Cs w:val="26"/>
        </w:rPr>
      </w:pPr>
      <w:r>
        <w:rPr>
          <w:b/>
          <w:szCs w:val="26"/>
        </w:rPr>
        <w:t>Вопрос №1:</w:t>
      </w:r>
      <w:r>
        <w:rPr>
          <w:szCs w:val="26"/>
        </w:rPr>
        <w:t> О рассмотрении информации менеджмента Общества о выполнении планов корректирующих мероприятий по устранению недостатков, выявленных Ревизионной комиссией Общества, внутренним аудитом Общества, внешними органами контроля (надзора), о реализации мер, принятых по фактам информирования о потенциальных случаях недобросовестных действий работников, а также результатам проведенных расследований за 2017 го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вопросу докладывал Коков А.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i/>
          <w:sz w:val="26"/>
          <w:szCs w:val="26"/>
        </w:rPr>
        <w:t>Приняли участие в обсуждении вопроса Гурьянов Д.Л., Лелекова М.А., Коков А.А., Долгов А.Ф. Болдырева Г.Н., Чернова А.Л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 Перенести рассмотрение данного вопроса на ближайшее очное заседание Комитета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. Отметить: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высокий уровень неисполненных/просроченных мероприятий, предусмотренных утвержденными планами корректирующих мероприятий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неготовность менеджмента Общества к вопросам и пояснениям по возникающим в ходе обсуждения вопросам, в том числе в части непринятия рекомендаций, сформированных внутренним аудитом Общества по итогам проверок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2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Гурьянов Д.Л., Сасин Н.И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Решение принято единогласно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Cs w:val="26"/>
        </w:rPr>
      </w:pPr>
      <w:r>
        <w:rPr>
          <w:b/>
          <w:szCs w:val="26"/>
        </w:rPr>
        <w:t>Вопрос №2:</w:t>
      </w:r>
      <w:r>
        <w:rPr>
          <w:szCs w:val="26"/>
        </w:rPr>
        <w:t> О рассмотрении результатов антикоррупционного мониторинга за 2017 го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вопросу докладывал Акименко И.Г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няли участие в обсуждении вопроса Гурьянов Д.Л., Лелекова М.А., Акименко И.Г., Чернова А.Л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Рекомендовать Совету директоров Общества принять к сведению отчет о результатах антикоррупционного мониторинга за 2017 год в соответствии с Приложением №1 к настоящему решению Комите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2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Гурьянов Д.Л., Сасин Н.И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Cs w:val="26"/>
        </w:rPr>
      </w:pPr>
      <w:r>
        <w:rPr>
          <w:b/>
          <w:szCs w:val="26"/>
        </w:rPr>
        <w:t>Вопрос №3:</w:t>
      </w:r>
      <w:r>
        <w:rPr>
          <w:szCs w:val="26"/>
        </w:rPr>
        <w:t> О предварительном рассмотрении отчета Дирекции внутреннего аудита и контроля Общества о выполнении плана работы и результатах деятельности внутреннего аудита, включая результаты самооценки качества деятельности внутреннего аудита по итогам 2017 года, а также исполнения плана мероприятий по развитию и совершенствованию деятельности внутреннего аудита Общества на период с 2017 по 2019 год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вопросу докладывал Долгов А.Ф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няли участие в обсуждении вопроса Гурьянов Д.Л., Лелекова М.А., Долгов А.Ф., Щедрин Н.А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 Согласовать отчет о выполнении плана деятельности внутреннего аудита Общества за 2017 год, включая результаты самооценки качества деятельности внутреннего аудита за 2017 год, в соответствии с Приложением №2 к настоящему решению Комитета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 Отметить невыполнение мероприятия по формированию индивидуальных планов развития внутренних аудиторов, предусмотренных Планом мероприятий по развитию и совершенствованию деятельности внутреннего аудита Общества, утвержденного решением Совета директоров Общества от 21.04.2017 (протокол № 294)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 Рекомендовать Генеральному директору Общества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обеспечить принятие мер реагирования по результатам внутренних аудитов филиала ПАО «МРСК Северного Кавказа» - «Ставропольэнерго», филиала ПАО «МРСК Северного Кавказа» - «Каббалкэнерго» и филиала ПАО «МРСК Северного Кавказа» - «Севкавказэнерго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в дальнейшем по итогам аудитов филиалов Общества утверждать планы корректирующих мероприятий в части ответственных исполнителей – директоров филиалов – на уровне Исполнительного аппарата Общества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обеспечить идентификацию рисков деятельности по распоряжению кредиторской задолженностью в части денежных средств (авансов), поступающих от заявителей в рамках исполнения договоров об осуществлении ТП и реализацию мероприятий по их управлению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обеспечить компенсацию убытков, выявленных в ходе комплексного аудита филиала «Каббалкэнерго», полученных Обществом в ходе приобретения строительных материалов по накладной от 27.07.2016 №2208 в рамках договора от 29.07.2016 №062/16-ОПО, а также применение мер дисциплинарного взыскания к виновным лицам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. Поручить директору Дирекции внутреннего аудита и контроля Долгову А.Ф.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утвердить индивидуальные планы развития внутренних аудиторов. Срок: не позднее 25.03.2018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обеспечить проведение в 2018 году аудита целевого использования средств финансовой поддержки планов развития ПАО «МРСК Северного Кавказа», как мероприятия, не исполненного по плану работы 2017 года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5. Рекомендовать Совету директоров Общества утвердить отчет о выполнении плана деятельности внутреннего аудита Общества за 2017 год, включая результаты самооценки качества деятельности внутреннего аудита за 2017 год, в соответствии с Приложением №2 к настоящему решению Комите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2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Гурьянов Д.Л., Сасин Н.И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 №1 </w:t>
      </w:r>
      <w:r>
        <w:rPr>
          <w:sz w:val="26"/>
          <w:szCs w:val="26"/>
        </w:rPr>
        <w:t>-</w:t>
      </w:r>
      <w:r>
        <w:rPr/>
        <w:t> </w:t>
      </w:r>
      <w:r>
        <w:rPr>
          <w:sz w:val="26"/>
          <w:szCs w:val="26"/>
        </w:rPr>
        <w:t>отчет о результатах антикоррупционного мониторинга за 2017 год *;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 №2 </w:t>
      </w:r>
      <w:r>
        <w:rPr>
          <w:sz w:val="26"/>
          <w:szCs w:val="26"/>
        </w:rPr>
        <w:t>– отчет о выполнении плана деятельности внутреннего аудита Общества за 2017 год, включая результаты самооценки качества деятельности внутреннего аудита за 2017 год*;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ложение №3 – </w:t>
      </w:r>
      <w:r>
        <w:rPr>
          <w:sz w:val="26"/>
          <w:szCs w:val="26"/>
        </w:rPr>
        <w:t>опросный лист члена Комитета по аудиту Сасина Н.И.*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*-хранится в электронном виде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       Д.Л. Гурьяно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>
          <w:sz w:val="26"/>
          <w:szCs w:val="26"/>
        </w:rPr>
        <w:t xml:space="preserve">Секретарь Комитета                                                                                               И.В. Сюмаков 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18" w:right="424" w:gutter="0" w:header="0" w:top="426" w:footer="2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6"/>
      <w:szCs w:val="26"/>
    </w:rPr>
  </w:style>
  <w:style w:type="character" w:styleId="WW8Num30z0">
    <w:name w:val="WW8Num30z0"/>
    <w:qFormat/>
    <w:rPr>
      <w:rFonts w:eastAsia="Calibri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900" w:after="300"/>
    </w:pPr>
    <w:rPr>
      <w:sz w:val="26"/>
      <w:szCs w:val="2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09:00Z</dcterms:created>
  <dc:creator>oukn</dc:creator>
  <dc:description/>
  <cp:keywords/>
  <dc:language>en-US</dc:language>
  <cp:lastModifiedBy>Сюмаков Игорь Владимирович</cp:lastModifiedBy>
  <cp:lastPrinted>2017-02-22T15:20:00Z</cp:lastPrinted>
  <dcterms:modified xsi:type="dcterms:W3CDTF">2018-03-13T14:55:00Z</dcterms:modified>
  <cp:revision>229</cp:revision>
  <dc:subject/>
  <dc:title>Открытое акционерное общество</dc:title>
</cp:coreProperties>
</file>