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4699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9» ма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2» м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укшин Владимир Семе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 определении повестки дня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 рассмотрении годовой бухгалтерской отчетности за 2013 год, в том числе о рекомендациях по распределению прибыли и убытков Общества по итогам 2013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 рекомендациях по размеру дивиденда по акциям Общества и порядку его выплаты по итогам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 определении 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 избрании секретаря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 утверждении условий договора с регистраторо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 рассмотрении проекта Устава Обще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 рассмотрении проекта внутреннего документа Общества: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О рассмотрении проекта внутреннего документа Общества: Положения о Ревизионной комиссии Общества 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О предложениях годовому Общему собранию акционеров Общества по вопросу о передаче полномочий единоличного исполнительного органа Общества управляющей организации - О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едложениях годовому Общему собранию акционеров Общества  по вопросу «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Об утверждении скорректированного бизнес-плана Общества, включающего инвестиционную программу, на 2014 год и прогноза на 2015-2018 гг.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б определении повестки дня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Об избрании членов Совета директоров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Об избрании членов Ревизионной комиссии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Об утверждении аудитор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Об утверждении Устава Общества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 Об утверждении внутреннего документа Общества: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 Об утверждении внутреннего документа Общества: Положения о Ревизионной комиссии Общества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 О передаче полномочий единоличного исполнительного органа Общества управляющей организации - ОАО «Росс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 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ассмотрении годовой бухгалтерской отчетности за 2013 год, в том числе о рекомендациях по распределению прибыли и убытков Общества по итогам 2013 финансов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ынести на утверждение годового Общего собрания акционеров Общества годовую бухгалтерскую отчетность Общества за 2013 год (Приложение № 1 к настоящему решению Совета дирек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 годовому Общему собранию акционеров Общества утвердить следующее распределение прибыли (убытков) Общества за 2013 финансовый год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985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0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right="-68" w:firstLine="567"/>
              <w:jc w:val="both"/>
              <w:outlineLvl w:val="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распределенная прибыль (убыток) отчетного пери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7 564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0"/>
              <w:ind w:right="-68" w:firstLine="567"/>
              <w:jc w:val="both"/>
              <w:outlineLvl w:val="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ить на:       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68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ыль на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 17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68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вид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4 39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68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убытков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комендациях по размеру дивиденда по акциям Общества и порядку его выплаты по итогам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right="-7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right="-7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ыплатить дивиденды по обыкновенным акциям Общества по итогам 2013 года в размере 0,8695 руб. на одну обыкновенную акцию Общества в денежной форм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right="-7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right="-7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пределить дату составления списка лиц, имеющих право на получение дивидендов – 11 ию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4: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5: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ой отчет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кандидатах в Совет директоров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кандидатах  в Ревизионную комиссию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кандидатуре аудитора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заключения аудитора Общества, подготовленная Комитетом по аудиту Совета директоров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Совета директоров Общества о передаче полномочий единоличного исполнительного органа Общества управляющей организации - ОАО «Россет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ая редакция Устава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Устава Общества в новой редак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ая редакция Положения о порядке подготовки и проведения Общего собрания акционеров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ложения о порядке подготовки и проведения Общего собрания акционеров Общества в новой редак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ая редакция Положения о Ревизионной комиссии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ложения о Ревизионной комиссии Общества в новой редак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 решений годового Общего собрания акционеров Об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03 июня  2014 года по 23 июня 2014 года (включительно) с 09 часов 00 минут до 18 часов 00 минут, за исключением выходных и праздничных дней, а также 24 июня 2014 года во время проведения собрания по следующим адрес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. Москва, ул. Новорогожская, д.32, стр.1,  ЗАО «СТАТУС», тел. (495) 974-83-4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авропольский край, г. Пятигорск, пос. Энергетик, ул. Подстанционная, д.13а, ОАО «МРСК Северного Кавказа», тел. (8793) 40-17-5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акже с 03 июня 2014 года на веб-сайте Общества в сети Интернет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www.mrsk-sk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3 июня 2014 года в электронной форме (в форме электронных документов, подписанных электронной подписью) номинальному держателю акц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ая информация (материалы) также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6: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форму и текст бюллетеней для голосования на годовом Общем собрании акционеров Общества согласно Приложениям №№ 2, 3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7: </w:t>
      </w:r>
      <w:r>
        <w:rPr>
          <w:rFonts w:cs="Times New Roman" w:ascii="Times New Roman" w:hAnsi="Times New Roman"/>
          <w:b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«03» июня 2014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ределить, что заполненные бюллетени для голосования могут быть направлены по одному из следующих адрес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9544, г. Москва, ул. Новорогожская, д. 32, стр. 1, ЗАО «СТАТУС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57506, Ставропольский край, г. Пятигорск, пос. Энергетик, ул. Подстанционная, д. 13а, ОАО «МРСК Северного Кавказ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«21» июня 2014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ручить исполняющему обязанности Генерального директора Общества обеспечить направление бюллетеней для голосования акционерам Общества в соответствии с настоящим решением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8: </w:t>
      </w:r>
      <w:r>
        <w:rPr>
          <w:rFonts w:cs="Times New Roman" w:ascii="Times New Roman" w:hAnsi="Times New Roman"/>
          <w:b/>
          <w:sz w:val="26"/>
          <w:szCs w:val="26"/>
        </w:rPr>
        <w:t>Об определении 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форму и текст сообщения о проведении годового Общего собрания акционеров Общества согласно Приложению № 4 к настоящему решению Совета дир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ить сообщение заказным письмом каждому лицу, указанному в списке лиц, имеющих право на участие в Общем собрании акционеров, не позднее                  «24» мая 201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убликовать сообщение о проведении годового Общего собрания акционеров Общества в региональном выпуске газеты «Российская газета» не позднее «24» мая 2014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стить сообщение на веб-сайте Общества в сети Интернет не позднее «24» мая 2014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направляется в электронной форме (в форме электронных документов, подписанных электронной подписью) номинальному держателю акций не позднее «24» мая 2014 год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9: </w:t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рать секретарем годового Общего собрания акционеров Общества Гайдей Олесю Борисовну – Корпоративного секретаря Обществ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0: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смету затрат, связанных с подготовкой и проведением годового Общего собрания акционеров Общества, согласно Приложению № 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Исполняющему обязанности Генерального директора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 в рамках отчета об исполнении решений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1: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условия договора оказания услуг по подготовке и проведению годового Общего собрания акционеров с регистратором Общества согласно Приложению № 6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оручить исполняющему обязанности Генерального директора Общества подписать договор оказания услуг по подготовке и проведению годового Общего собрания акционеров с регистратором Общества  на условиях согласно Приложению № 6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2: </w:t>
      </w:r>
      <w:r>
        <w:rPr>
          <w:rFonts w:cs="Times New Roman" w:ascii="Times New Roman" w:hAnsi="Times New Roman"/>
          <w:b/>
          <w:sz w:val="26"/>
          <w:szCs w:val="26"/>
        </w:rPr>
        <w:t>О рассмотрении проекта Устава Обще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ить годовому Общему собранию акционеров Общества утвердить Устав Общества в новой редакции согласно Приложению № 7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3: </w:t>
      </w:r>
      <w:r>
        <w:rPr>
          <w:rFonts w:cs="Times New Roman" w:ascii="Times New Roman" w:hAnsi="Times New Roman"/>
          <w:b/>
          <w:sz w:val="26"/>
          <w:szCs w:val="26"/>
        </w:rPr>
        <w:t>О рассмотрении проекта внутреннего документа Общества: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ить годовому Общему собранию акционеров ОАО «МРСК Северного Кавказа» утвердить Положение о порядке подготовки и проведения Общего собрания акционеров ОАО «МРСК Северного Кавказа» в новой редакции согласно Приложению  № 8 к настоящему решению Совета директоров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4: </w:t>
      </w:r>
      <w:r>
        <w:rPr>
          <w:rFonts w:cs="Times New Roman" w:ascii="Times New Roman" w:hAnsi="Times New Roman"/>
          <w:b/>
          <w:sz w:val="26"/>
          <w:szCs w:val="26"/>
        </w:rPr>
        <w:t>О рассмотрении проекта внутреннего документа Общества: Положения о Ревизионной комиссии Общества 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годовому Общему собранию акционеров ОАО «МРСК Северного Кавказа» утвердить Положение о Ревизионной комиссии ОАО «МРСК Северного Кавказа» в новой редакции согласно Приложению № 9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5: </w:t>
      </w:r>
      <w:r>
        <w:rPr>
          <w:rFonts w:cs="Times New Roman" w:ascii="Times New Roman" w:hAnsi="Times New Roman"/>
          <w:b/>
          <w:sz w:val="26"/>
          <w:szCs w:val="26"/>
        </w:rPr>
        <w:t>О предложениях годовому Общему собранию акционеров Общества по вопросу о передаче полномочий единоличного исполнительного органа Общества управляющей организации - О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ить годовому Общему собранию акционеров Общества принять следующее 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ередать полномочия единоличного исполнительного органа Общества управляющей организации – ОАО «Россети» с даты подписания Договора о передаче полномочий единоличного исполнительного органа ОАО «МРСК Северного Кавказа» между ОАО «Россети» и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6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предложениях годовому Общему собранию акционеров Общества  по вопросу «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ить годовому Общему собранию акционеров Общества принять следующее решение по вопросу «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Определить цену договора страхования ответственности директоров </w:t>
        <w:br/>
        <w:t xml:space="preserve">и должностных лиц между Обществом и победителем, определенным по итогам проведенных в 2014 году закупочных процедур по выбору страховой организации </w:t>
        <w:br/>
        <w:t xml:space="preserve">(далее - Контрагент), в размере страховой премии, составляющей не более </w:t>
        <w:br/>
        <w:t>50 000 (Пятьдесят тысяч) долларов СШ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Одобрить договор страхования ответственности директоров и должностных лиц (далее - Договор) между Обществом и Контрагентом,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Стороны Договор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- «Страховател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агент - «Страховщ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2. Застрахованны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ществ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Застрахованные лиц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юбое физическое лицо, которое, в том числе, было, является или станови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членом Совета директоров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Генеральным директором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членом Правления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Первым заместителем Генерального директора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заместителем Генерального директора (не членом Правления)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Главным бухгалтером Обще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любое физическое или юридическое лицо, которое было, является или становится единоличным исполнительным органом 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Предмет Договора: Страхователь обязуется в указанный в Договоре срок оплатить страховой взнос и соблюдать условия Договора, а Страховщик обязуется при наступлении страхового случая выплатить страховое возмещение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4. Объект страхования: имущественные интересы Застрахованных, связанные с несением убыт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 Страховой случай: факт предъявления Застрахованному в течение периода страхования или периода обнаружения требования в связи с неверным действием, произошедшим с даты образования Общества (ретроактивная дата), что с необходимостью ведет к убыткам Застрахованного, даже если такие убытки фактически еще не были понес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6. Страховое покрыт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крытие А: Страховщик оплачивает убытки Застрахова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крытие В: Страховщик возмещает оплаченные Обществом убытки Застрахова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крытие С: Страховщик оплачивает убытки Общества, проистекающие из требований по ценным бумагам, впервые заявленных против Общества в течение периода страхования за любые неверные действия 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7. Исключения из страхового покрыт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говором не покрываются требования, связанные с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получением соответствующим Застрахованным дохода или преимущества, на которые Застрахованный не имел основанного на законе пра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совершением соответствующим Застрахованным любого намеренного уголовного или злоумышленного действия, намеренной ошибки или бездействия либо любого намеренного или умышленного нарушения зак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телесными повреждениями и причинением вреда имуществ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предыдущими требованиями и обстоятельств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загрязнением окружающей сре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пенсионными и социальными программ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требованиями, предъявленными одним Застрахованным к другому Застрахованному на территории США и Кана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 требования, связанные с неверными действиями, совершенными единоличным исполнительным органом и связанными с выполнением функций единоличного исполнительного органа для лица иного, чем Обще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8. Общий лимит ответственности: для всех Застрахованных по всем требованиям - 30 000 000 долларов СШ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9. Дополнительный лимит ответственности: для каждого независимого директора составляет не менее 1 000 000 долларов США при условии, что совокупный лимит ответственности для всех независимых директоров в совокупности составит не менее 5 000 000 долларов СШ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0. Франшиз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е более 100 000 долларов США - в отношении требований по ценным бумагам, заявленных в США или Канад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е более 80 000 долларов США - в отношении требований по ценным бумагам, заявленных в других странах ми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е более 50 000 долларов США - в отношении остальных требований, заявленных в США или Канад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е более 50 000 долларов США - в отношении остальных требований, заявленных в других странах ми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1. Период страхования (срок действия Договора): 12 меся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2. Период обнаруж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 60 дней после окончания периода страхования автоматически, </w:t>
        <w:br/>
        <w:t>без оплаты дополнительной страховой прем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1 год при условии оплаты дополнительной страховой премии в размере 100% от страховой премии по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3. Цена Договора (Общий размер страховой премии): не более 50 000 </w:t>
        <w:br/>
        <w:t>(Пятьдесят тысяч) долларов СШ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на договора может быть изменена в меньшую сторону по итогам проведения закупочных процеду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4. Договор вступает в силу с момента его подписания и действует до истечения периода страхования, а при наличии периода обнаружения - до истечения применимого периода обнаруж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7: Об утверждении скорректированного бизнес-плана Общества, включающего инвестиционную программу, на 2014 год и прогноза на 2015-20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корректированный бизнес-план Общества, включающий инвестиционную программу, на 2014 год и принять к сведению прогнозные показатели на период 2015-2018 гг. в соответствии с Приложением №10 к настоящему решению Совета дире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учить исполняющему обязанности Генерального директора Обществ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Обеспечить утверждение проекта скорректированной инвестиционной программы Общества до 2019 г. в уполномоченном органе исполнительной власти в сроки, предусмотренные постановлением Правительства Российской Федерации от 01.12.2009 г. №97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Предоставить отчет об исполнении п.2.1. настоящего решения на Совет директоров Общества в течение 30 календарных дней после утверждения скорректированной инвестиционной программы Общества до 2019 г. в соответствии с требованиями Постановления Правительства Российской Федерации от 01.12.2009 г. №97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Вынести на рассмотрение Совета директоров Общества корректировку бизнес-плана, в том числе инвестиционной программы, на 2014 г. и прогнозные показатели на период 2015-2018 гг., при наличии отклонений от утвержденных показателей бизнес-плана, после утверждения инвестиционной программы, в соответствии с постановлением Правительства Российской Федерации от 01.12.2009 г. №977, в течение 30 календарных д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Обеспечить ежеквартальное вынесение на заседание Совета директоров Общества отчета по мероприятиям, направленным на повышение платежной дисциплины потребителей услуг по передаче электроэнергии, в рамках отчета об исполнении бизнес-плана Об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Обеспечить безусловное выполнение установленных скорректированным бизнес-планом Общества целевых показателей, в т.ч. в части динамики ссудной задолженности, соблюдения лимитов долговой позиции и выполнения установленных финансовых ковенант (коэффициента текущей ликвидности и Долг/EBITDA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Гурьянов Д.Л., Демидов А.В., Мангаров Ю.Н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Годовая бухгалтерская отчетность Общества за 2013 год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2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ллетень №1 для голосования на годовом Общем собрании акционеров Общества на 3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3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ллетень №2 для голосования на годовом Общем собрании акционеров Общества на 2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4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проведении годового Общего собрания акционеров Общества на 1 л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5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ета затрат, связанных с подготовкой и проведением годового Общего собрания акционеров Общества, на 1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6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 оказания услуг по подготовке и проведению годового Общего собрания акционеров на 6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7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Устава Общества в новой редакции на 36 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8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ложения о порядке подготовки и проведения Общего собрания акционеров ОАО «МРСК Северного Кавказа» в новой редакции на 10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9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Ревизионной комиссии ОАО «МРСК Северного Кавказа» в новой редакции на 18 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10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ректированный бизнес-план Общества, включающий инвестиционную программу, на 2014 год и прогнозные показатели на период 2015-2018 гг.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Ю.Н. Мангар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sectPr>
      <w:footerReference w:type="defaul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3:00Z</dcterms:created>
  <dc:creator>Кулешова Олеся Борисовна</dc:creator>
  <dc:description/>
  <dc:language>en-US</dc:language>
  <cp:lastModifiedBy>Кулешова Олеся Борисовна</cp:lastModifiedBy>
  <cp:lastPrinted>2014-05-06T09:17:00Z</cp:lastPrinted>
  <dcterms:modified xsi:type="dcterms:W3CDTF">2014-05-22T06:53:00Z</dcterms:modified>
  <cp:revision>2</cp:revision>
  <dc:subject/>
  <dc:title/>
</cp:coreProperties>
</file>