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4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4373887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28» апрел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05» ма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О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урьянов Денис Льв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витская Алина Афако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нгаров Юри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укшин Владимир Семен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инимали участия в голос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мидов Алекс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ихов Хасан Муштаф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цовский Петр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ов Андр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TextBodyIndent"/>
        <w:ind w:right="-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TextBodyIndent"/>
        <w:ind w:right="-5" w:firstLine="709"/>
        <w:rPr>
          <w:szCs w:val="26"/>
        </w:rPr>
      </w:pPr>
      <w:r>
        <w:rPr>
          <w:szCs w:val="26"/>
        </w:rPr>
        <w:t>1. О рассмотрении вопросов, связанных с подготовкой и проведением годового Общего собрания акционеров Общества.</w:t>
      </w:r>
    </w:p>
    <w:p>
      <w:pPr>
        <w:pStyle w:val="TextBodyIndent"/>
        <w:ind w:right="-5" w:firstLine="709"/>
        <w:rPr>
          <w:szCs w:val="26"/>
        </w:rPr>
      </w:pPr>
      <w:r>
        <w:rPr>
          <w:szCs w:val="26"/>
        </w:rPr>
        <w:t>2. О предварительном утверждении годового отчета Общества за 2013 год.</w:t>
      </w:r>
    </w:p>
    <w:p>
      <w:pPr>
        <w:pStyle w:val="TextBodyIndent"/>
        <w:ind w:right="-5" w:firstLine="709"/>
        <w:rPr>
          <w:b/>
          <w:b/>
          <w:szCs w:val="26"/>
        </w:rPr>
      </w:pPr>
      <w:r>
        <w:rPr>
          <w:szCs w:val="26"/>
        </w:rPr>
        <w:t>3. О рассмотрении кандидатуры аудитора Общества.</w:t>
      </w:r>
    </w:p>
    <w:p>
      <w:pPr>
        <w:pStyle w:val="TextBodyIndent"/>
        <w:ind w:right="-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: О рассмотрении вопросов, связанных с подготовкой и проведением годового Общего собрания акционе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Изложить решение Совета директоров Общества от 06.03.2014 (Протокол № 159) по вопросу повестки дня № 2 «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»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пределить даты заседаний Совета директоров Общества, проводимых для рассмотрения вопросов, связанных с подготовкой к проведению годового Общего собрания акционеров Общества (в том числе, об определении даты, места и времени проведения годового Общего собрания акционеров; об определении повестки дня годового Общего собрания акционеров; об определении даты составления списка лиц, имеющих право на участие в годовом Общем собрании акционеров; об утверждении формы и текста бюллетеней для голосования и т.д.) - не позднее 28 апреля 2014 года и не позднее 19 мая 2014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Изложить п. 1 решения Совета директоров Общества от 10.04.2014 (Протокол № 162) по вопросу повестки дня № 2 «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»,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. Определить дату проведения годового Общего собрания акционеров Общества - 24 июня 2014 го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Изложить решение Совета директоров Общества от 10.04.2014 (Протокол № 162) по вопросу повестки дня № 4 «Об определении даты составления списка лиц, имеющих право на участие в годовом Общем собрании акционеров Общества»,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пределить дату составления списка лиц, имеющих право на участие в годовом Общем собрании акционеров Общества - 12 мая 2014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Левитская А.А., Мангаров Ю.Н., 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2: О предварительном утверждении годового отчета Общества за 2013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варительно утвердить годовой отчет Общества за 2013 год. Рекомендовать годовому Общему собранию акционеров Общества утвердить годовой отчет Общества согласно Приложению № 1 к настоящему решению Совета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Левитская А.А., Мангаров Ю.Н., 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3: О рассмотрении кандидатуры аудитора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ложить годовому Общему собранию акционеров Общества утвердить аудитором Общества ООО «Эрнст энд Ян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Мангаров Ю.Н., Шукшин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витская А.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Годовой отчет Общества 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хранится в электронном виде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Ю.Н. Мангар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О.Б. Гайде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119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3:00Z</dcterms:created>
  <dc:creator>Кулешова Олеся Борисовна</dc:creator>
  <dc:description/>
  <dc:language>en-US</dc:language>
  <cp:lastModifiedBy>Кулешова Олеся Борисовна</cp:lastModifiedBy>
  <cp:lastPrinted>2014-05-05T14:22:00Z</cp:lastPrinted>
  <dcterms:modified xsi:type="dcterms:W3CDTF">2014-05-05T10:23:00Z</dcterms:modified>
  <cp:revision>2</cp:revision>
  <dc:subject/>
  <dc:title/>
</cp:coreProperties>
</file>