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8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hanging="0"/>
        <w:rPr/>
      </w:pPr>
      <w:r>
        <w:rPr>
          <w:bCs w:val="false"/>
          <w:sz w:val="26"/>
          <w:szCs w:val="26"/>
        </w:rPr>
        <w:t>ПРОТОКОЛ №30</w:t>
        <w:br/>
      </w:r>
      <w:r>
        <w:rPr>
          <w:sz w:val="26"/>
          <w:szCs w:val="26"/>
        </w:rPr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08 мая 2014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1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12 мая 2014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Всего членов Комитета по аудиту Совета директоров ОАО «МРСК Северного Кавказа» (далее – Комитет) - 3 челове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1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результатах реализации мероприятий по соблюдению требований законодательства о контроле инсайдерской информации в Обществе </w:t>
        <w:br/>
        <w:t xml:space="preserve">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е 2014 год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оекте бухгалтерской (финансовой) отчетности Общества </w:t>
        <w:br/>
        <w:t xml:space="preserve">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14 года, подготовленной по РСБ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консолидированной финансовой отчетности Общества </w:t>
        <w:br/>
        <w:t>за 2013 год, подготовленной по МСФ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Комитету по аудиту комментариев со стороны внешнего аудитора по основным проблемам консолидированной финансовой отчетности Общества за 2013 год, подготовленной по МСФ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смотрении результатов реализации Плана мероприятий по устранению нарушений, выявленных в результате проверки финансово-хозяйственной деятельности Общества в рамках исполнения приказа </w:t>
        <w:br/>
        <w:t>ОАО «Россети» от 20.12.2013 №708.</w:t>
      </w:r>
    </w:p>
    <w:p>
      <w:pPr>
        <w:pStyle w:val="Normal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left="357" w:hanging="357"/>
        <w:jc w:val="center"/>
        <w:rPr>
          <w:b/>
          <w:b/>
        </w:rPr>
      </w:pPr>
      <w:r>
        <w:rPr>
          <w:b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1: </w:t>
      </w:r>
      <w:r>
        <w:rPr>
          <w:rFonts w:eastAsia="Calibri"/>
          <w:szCs w:val="28"/>
          <w:lang w:eastAsia="en-US"/>
        </w:rPr>
        <w:t xml:space="preserve">О результатах реализации мероприятий по соблюдению требований законодательства о контроле инсайдерской информации в Обществе в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квартале 2014 года</w:t>
      </w:r>
      <w:r>
        <w:rPr>
          <w:sz w:val="26"/>
        </w:rPr>
        <w:t>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7"/>
          <w:szCs w:val="27"/>
        </w:rPr>
        <w:t xml:space="preserve">Одобрить отчет о результатах реализации мероприятий по соблюдению требований законодательства о контроле инсайдерской информацией в </w:t>
        <w:br/>
        <w:t xml:space="preserve">ОАО «МРСК Северного Кавказа»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е 2014 года в соответствии с приложением 1.1. к настоящему решению Комитета по аудиту Совета директоров Общества</w:t>
      </w:r>
      <w:r>
        <w:rPr>
          <w:sz w:val="26"/>
        </w:rPr>
        <w:t>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2: </w:t>
      </w:r>
      <w:r>
        <w:rPr>
          <w:sz w:val="26"/>
        </w:rPr>
        <w:t xml:space="preserve">О проекте бухгалтерской (финансовой) отчетности Общества </w:t>
        <w:br/>
        <w:t>за I квартал 2014 года, подготовленной по РСБУ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1.</w:t>
        <w:tab/>
        <w:t xml:space="preserve">Принять к сведению бухгалтерскую (финансовую) отчетность ОАО «МРСК Северного Кавказа»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14 года, подготовленную по РСБУ, в соответствии с приложениями 2.1.-2.5. к настоящему решению Комитета по аудиту Совета директоров Общества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2.</w:t>
        <w:tab/>
        <w:t xml:space="preserve">Отметить негативный факт опережения роста себестоимости продаж (на 14%) по сравнению с ростом выручки (на 8%), ухудшение финансового состояния Общества и снижения в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е 2014 года величины чистых активов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3.</w:t>
        <w:tab/>
        <w:t>Секретарю Комитета по аудиту обеспечить информирование Совета директоров Общества об основных тенденциях в изменении финансового положения Общества в соответствии с приложением 2.6. к настоящему решению Комитета по аудиту Совета директоров Общества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3: </w:t>
      </w:r>
      <w:r>
        <w:rPr>
          <w:sz w:val="26"/>
        </w:rPr>
        <w:t>О проекте консолидированной финансовой отчетности Общества за 2013 год, подготовленной по МСФО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1.</w:t>
        <w:tab/>
        <w:t>Принять к сведению консолидированную финансовую отчетность Общества, подготовленную в соответствии с МСФО, за 2013 год, в соответствии с приложением 3.1. к настоящему решению Комитета по аудиту Совета директоров Общества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2.</w:t>
        <w:tab/>
        <w:t>Отметить негативный факт роста операционных расходов (на 9%) по сравнению со снижением выручки (на (-5,8)%)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3.</w:t>
        <w:tab/>
        <w:t>Секретарю Комитета по аудиту обеспечить информирование Совета директоров ОАО «МРСК Северного Кавказа» об основных тенденциях в изменении финансового положения Общества в соответствии с приложением 3.2. к настоящему решению Комитета по аудиту Совета директоров Общества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4: </w:t>
      </w:r>
      <w:r>
        <w:rPr>
          <w:sz w:val="26"/>
        </w:rPr>
        <w:t>О предоставлении Комитету по аудиту комментариев со стороны внешнего аудитора по основным проблемам консолидированной финансовой отчетности Общества за 2013 год, подготовленной по МСФО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1.</w:t>
        <w:tab/>
        <w:t>Принять к сведению комментарии со стороны внешнего аудитора по основным проблемам консолидированной финансовой отчетности Общества за 2013 год, подготовленной по МСФО в соответствии с приложением 4.1. к настоящему решению Комитета по аудиту Совета директоров Общества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2.</w:t>
        <w:tab/>
        <w:t>Рекомендовать Генеральному директору Общества обеспечить реализацию предложенных внешним аудитором мероприятий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5: </w:t>
      </w:r>
      <w:r>
        <w:rPr>
          <w:sz w:val="26"/>
        </w:rPr>
        <w:t xml:space="preserve">О рассмотрении результатов реализации Плана мероприятий по устранению нарушений, выявленных в результате проверки финансово-хозяйственной деятельности Общества в рамках исполнения приказа </w:t>
        <w:br/>
        <w:t>ОАО «Россети» от 20.12.2013 №708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1.</w:t>
        <w:tab/>
        <w:t xml:space="preserve">Принять к сведению результаты реализации в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е 2014 года Плана мероприятий по устранению нарушений, выявленных в результате проверки финансово-хозяйственной деятельности Общества в рамках исполнения приказа </w:t>
        <w:br/>
        <w:t>ОАО «Россети» от 20.12.2013 №708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</w:rPr>
        <w:t>2.</w:t>
        <w:tab/>
        <w:t xml:space="preserve">Отметить не выполнение (перенос срока) 6 мероприятий, что составляет 32% от Плана мероприятий н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14 года, что свидетельствует о низкой исполнительской дисциплине ответственных руководителей.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3.</w:t>
        <w:tab/>
        <w:t xml:space="preserve">Рассмотреть промежуточный отчет по исполнению Обществом Приказа от 14.03.2014 №140 на следующем очном заседании Комитета по аудиту </w:t>
        <w:br/>
        <w:t>Совета директоров Общества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426" w:top="851" w:footer="518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/>
      <w:ind w:left="0" w:hanging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1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4-05-14T05:01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