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object w:dxaOrig="9259" w:dyaOrig="3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65pt;margin-top:-14.9pt;width:473.6pt;height:1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9789284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ОТОКОЛ № 1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седания Совета директоров ОАО «МРСК Северного Кавказ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тавропольский край, г. Пятигорск, пос. Энергетик,                                      ул.   Подстанционная, д. 13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06» марта 2014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Форма проведения: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просным путем (заочное голосова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Время проведения (</w:t>
      </w:r>
      <w:r>
        <w:rPr>
          <w:rFonts w:eastAsia="Times New Roman" w:cs="Times New Roman" w:ascii="Times New Roman" w:hAnsi="Times New Roman"/>
          <w:b/>
          <w:spacing w:val="-2"/>
          <w:sz w:val="26"/>
          <w:szCs w:val="26"/>
          <w:lang w:eastAsia="ru-RU"/>
        </w:rPr>
        <w:t>подведения итогов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 голосования):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18 часов 00 мину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Дата составления протокола: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11» марта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01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го членов Совета директоров ОАО «МРСК Северного Кавказа» - 11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заочном голосовании приняли участие (получены опросные листы) члены Совета директор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йрапетян Арман Мушег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арварин Александр Викто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арламов Николай Никола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урьянов Денис Львович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ангаров Юрий Николаевич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Шукшин Владимир Семенович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емидов Алексей Вла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е принимали участия в голосован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Левитская Алина Афакое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Лихов Хасан Муштафа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ельцовский Петр Андр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ерезов Андрей Вла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ворум име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вестка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О рассмотрении предложений акционеров Общества по внесению вопросов в повестку дня годового Общего собрания акционеров Общества и по выдвижению кандидатов в органы управления и контроля Общества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Об определении даты заседаний Совета директоров Общества по рассмотрению вопросов, связанных с подготовкой к проведению годового Общего собрания акционеров Общества.</w:t>
      </w:r>
    </w:p>
    <w:p>
      <w:pPr>
        <w:pStyle w:val="TextBodyIndent"/>
        <w:ind w:right="-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Indent"/>
        <w:ind w:right="-5" w:hanging="0"/>
        <w:jc w:val="center"/>
        <w:rPr/>
      </w:pPr>
      <w:r>
        <w:rPr>
          <w:b/>
          <w:szCs w:val="26"/>
        </w:rPr>
        <w:t>Итоги голосования и решения, принятые по вопросам повестки дня:</w:t>
      </w:r>
    </w:p>
    <w:p>
      <w:pPr>
        <w:pStyle w:val="TextBodyIndent"/>
        <w:tabs>
          <w:tab w:val="clear" w:pos="708"/>
          <w:tab w:val="left" w:pos="993" w:leader="none"/>
        </w:tabs>
        <w:ind w:right="-5" w:firstLine="85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опрос №1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рассмотрении предложений акционеров Общества по внесению вопросов в повестку дня годового Общего собрания акционеров Общества и по выдвижению кандидатов в органы управления и контроля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ключить в список кандидатур для голосования по выборам в Совет директоров Общества следующих кандидатов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632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3260"/>
        <w:gridCol w:w="2125"/>
        <w:gridCol w:w="212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ндидатура, предложенная акционе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-ом) для включения в список для голосования по выборам в Совет директоров Об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лжность, место работы кандидата, предложенного акционерами (-ом) для включения в список для голосования по выборам в Совет директоров Обще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.И.О./наименование акционе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-ра), предложившего кандидатуру для включения в список для голосования по выборам в Совет директоров Общест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голосующих акций Общества, принадлежащих акционеру              (-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в процентах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нга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Юрий Никол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Россет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Россет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реб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едор Алекс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управления рынков капитала и структурированного финансирования Департамента корпоративных финан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Россет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Россет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%</w:t>
            </w:r>
          </w:p>
        </w:tc>
      </w:tr>
      <w:tr>
        <w:trPr>
          <w:trHeight w:val="1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лентин Ефим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енерального директора по стратегическим коммуникациям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Россет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Россет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визе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антин Вла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Департамента развития электроэнергетики Минэнерго Росс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Россет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арлам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иколай Никол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енерального директора по контрольно- ревизион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Россет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Россет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уй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ьга Валенти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управления производственной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Россет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Россет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жерель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лексей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Дирекции организации деятельности органов управления                     ОАО «Россет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Россет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%</w:t>
            </w:r>
          </w:p>
        </w:tc>
      </w:tr>
      <w:tr>
        <w:trPr>
          <w:trHeight w:val="7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вит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лина Афако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тор Северо-Кавказского Федерального Университ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Россет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йрапетя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рман Мушег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Департамента учета и управления собственностью                            ОАО «Россет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Россет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арвар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лександр Викто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яющий директор по корпоративным отношениям и правовому обеспечению РСП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Россет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рхип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ргей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о. Генерального директора                           ОАО «МРСК Северного Кавказ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Россет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%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/>
        <w:t>Включить  в  список  кандидатур  для голосования  по выборам  в Ревизионную комиссию Общества следующих кандидатов: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97"/>
        <w:gridCol w:w="3196"/>
        <w:gridCol w:w="2125"/>
        <w:gridCol w:w="19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ндидатура, предложенная акционе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-ом) для включения в список для голосования по выборам в Ревизионную комиссию Обществ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лжность, место работы кандидата, предложенного акционерами (-ом) для включения в список для голосования по выборам в Ревизионную комиссию Обще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.И.О./наименование акционе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-ра), предложившего кандидатуру для включения в список для голосования по выборам в Ревизионную комиссию Общест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голосующих акций Общества, принадлежащих акционе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-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в процента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Анатолье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ревизионной деятельности и внутреннего аудита Департамента внутреннего аудита и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АО «Россет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Россети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рил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ем Николае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вестиционного аудита Управления ревизионной деятельности и внутреннего аудита Департамента внутреннего аудита и контроля ОАО «Россет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Россети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ня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я Викторо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экспер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ревизионной деятельности и внутреннего аудита Департамента внутреннего аудита и контрол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 «Россет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Россети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Юрье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эксперт Управления ревизионной деятельности и внутреннего аудита Департамента внутреннего аудита и контроля  ОАО «Россет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Россети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ч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й Иван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эксперт Управления ревизионной деятельности и внутреннего аудита Департамента внутреннего аудита и контроля ОАО «Россет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Россети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Айрапетян А.М., Варламов Н.Н., Варварин А.В.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урьянов Д.Л., Мангаров Ю.Н., Шукшин В.С., Демидов А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опрос №2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определении даты заседаний Совета директоров Общества по рассмотрению вопросов, связанных с подготовкой к проведению годового Общего собрания акционеров Обще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ределить даты заседаний Совета директоров Общества, проводимого для рассмотрения вопросов, связанных с подготовкой к проведению годового Общего собрания акционеров Общества (в том числе, об определении даты, места и времени проведения годового Общего собрания акционеров; об определении повестки дня годового Общего собрания акционеров; об определении даты составления списка лиц, имеющих право на участие в годовом Общем собрании акционеров; об утверждении формы и текста бюллетеней для голосования и т.д.) - не позднее 10 апреля 2014 года и не позднее 18 апреля 201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Айрапетян А.М., Варламов Н.Н., Варварин А.В.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урьянов Д.Л., Мангаров Ю.Н., Шукшин В.С., Демидов А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Совета директоров</w:t>
        <w:tab/>
        <w:tab/>
        <w:t xml:space="preserve">       Ю.Н. Мангаров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  <w:tab w:val="left" w:pos="7797" w:leader="none"/>
          <w:tab w:val="left" w:pos="80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рпоративный секретарь                                                                              О.Б. Гайдей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footerReference w:type="default" r:id="rId4"/>
      <w:type w:val="nextPage"/>
      <w:pgSz w:w="11906" w:h="16838"/>
      <w:pgMar w:left="170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367790</wp:posOffset>
              </wp:positionH>
              <wp:positionV relativeFrom="paragraph">
                <wp:posOffset>8255</wp:posOffset>
              </wp:positionV>
              <wp:extent cx="5711190" cy="701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55.2pt;mso-wrap-distance-left:0pt;mso-wrap-distance-right:0pt;mso-wrap-distance-top:0pt;mso-wrap-distance-bottom:0pt;margin-top:0.65pt;mso-position-vertical-relative:text;margin-left:107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8z0">
    <w:name w:val="WW8Num18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 w:before="540" w:after="0"/>
      <w:jc w:val="both"/>
    </w:pPr>
    <w:rPr>
      <w:sz w:val="26"/>
      <w:szCs w:val="2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56:00Z</dcterms:created>
  <dc:creator>Кулешова Олеся Борисовна</dc:creator>
  <dc:description/>
  <cp:keywords/>
  <dc:language>en-US</dc:language>
  <cp:lastModifiedBy>Кулешова Олеся Борисовна</cp:lastModifiedBy>
  <cp:lastPrinted>2014-03-12T09:34:00Z</cp:lastPrinted>
  <dcterms:modified xsi:type="dcterms:W3CDTF">2014-03-12T05:35:00Z</dcterms:modified>
  <cp:revision>15</cp:revision>
  <dc:subject/>
  <dc:title/>
</cp:coreProperties>
</file>