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44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72176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3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января 2014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ангаров Юрий Никол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евкин Дмитри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Эрпшер Наталия Ильинич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арварин Александр Виктор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избрании секретаря Комитета по кадрам и вознаграждениям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бюджета Комитета на 1 полугодие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Совету директоров по вопросу «О привлечении к дисциплинарной ответственности Генерального директора ОАО «МРСК Северного Кавказа» Сельцовского Петра Андреевич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переизбрании секретаря Комитета по кадрам и вознаграждениям Совета директоров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секретаря Комитета по кадрам и вознаграждениям Совета директоров Общества Гасюковой Татьяны Михайлов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брать секретарем Комитета по кадрам и вознаграждениям Совета директоров Общества Сюмакова Игоря Владимирович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Чевкин Д.А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формировании бюджета Комитета на 1 полугодие 2014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формировать бюджет Комитета на 1 полугодие 2014 года в соответствии с  Приложением №1 к настоящему решению Комит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править проект бюджета Комитета на 1 полугодие 2014 года на утверждение Советом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Чевкин Д.А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Совету директоров по вопросу «О привлечении к дисциплинарной ответственности Генерального директора ОАО «МРСК Северного Кавказа» Сельцовского Петра Андреевич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овать Совету директоров Общества принять следующие решение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о результатам анализа деятельности ОАО «МРСК Северного Кавказа» и ДЗО ОАО «МРСК Северного Кавказа», учитывая отмеченную на заседании Правительственной комиссии по вопросам социально-экономического развития СКФО (протокол №9 от 18.12.2013) низкую платежную дисциплину                         ОАО «МРСК Северного Кавказа», применить к Генеральному директору                           ОАО «МРСК Северного Кавказа» Сельцовскому Петру Андреевичу дисциплинарное взыскание в виде выговора в связи с неэффективным использованием имущества Общества, а также непринятием мер по защите интерес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нгаров Ю.Н., Эрпшер Н.И., Чевкин Д.А., Варвар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Д.А. Ч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oukn</dc:creator>
  <dc:description/>
  <cp:keywords/>
  <dc:language>en-US</dc:language>
  <cp:lastModifiedBy>Сюмаков Игорь Владимирович</cp:lastModifiedBy>
  <cp:lastPrinted>2011-08-16T15:22:00Z</cp:lastPrinted>
  <dcterms:modified xsi:type="dcterms:W3CDTF">2014-01-30T10:20:00Z</dcterms:modified>
  <cp:revision>15</cp:revision>
  <dc:subject/>
  <dc:title>Открытое акционерное общество</dc:title>
</cp:coreProperties>
</file>