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а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ПРОТОКОЛ №25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26 декабря 2013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27 декабря 2013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(далее – Комитет) - 3 челове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Комитету по аудиту комментариев со стороны внешнего аудитора по основным проблемам бухгалтерской (финансовой) отчетности Общества за 9 месяцев 2013 года, подготовленной по РСБ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отчета Службы внутреннего аудита и управления рисками о выполнении плана работы в III квартале 2013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лана работы Службы внутреннего аудита и управления рисками на 2014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предложений по актуализации и укрупнению реестра рисков ОАО «МРСК Северного Кавказа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1: </w:t>
      </w:r>
      <w:r>
        <w:rPr>
          <w:sz w:val="26"/>
        </w:rPr>
        <w:t>О предоставлении Комитету по аудиту комментариев со стороны внешнего аудитора по основным проблемам бухгалтерской (финансовой) отчетности Общества за 9 месяцев 2013 года, подготовленной по РСБУ.</w:t>
      </w:r>
    </w:p>
    <w:p>
      <w:pPr>
        <w:pStyle w:val="TextBody"/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/>
      </w:pPr>
      <w:r>
        <w:rPr>
          <w:sz w:val="26"/>
        </w:rPr>
        <w:t>Принять к сведению комментарии со стороны внешнего аудитора по основным проблемам бухгалтерской (финансовой) отчетности Общества за 9 месяцев 2013 года, подготовленной по РСБУ в соответствии с Приложением 1.1. к настоящему решению Комитета и рекомендовать Обществу обеспечить реализацию указанных внешним аудитором мероприятий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2:</w:t>
      </w:r>
      <w:r>
        <w:rPr/>
        <w:t xml:space="preserve"> О рассмотрении отчета Службы внутреннего аудита и управления рисками о выполнении Плана работы в III квартале 2013 год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6"/>
        </w:rPr>
        <w:t>Принять к сведению отчет Службы внутреннего аудита и управления рисками о выполнении плана работы в 3 квартале 2013 года в соответствии с Приложением 2.1. к настоящему решению Комитета по аудиту Совета директоров Обществ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Обратить внимание менеджмента Общества на низкую исполнительскую дисциплину и отсутствие реагирования на нарушения, выявленные Службой внутреннего аудита и управления рискам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3: </w:t>
      </w:r>
      <w:r>
        <w:rPr>
          <w:sz w:val="26"/>
        </w:rPr>
        <w:t>О согласовании Плана работы Службы внутреннего аудита и управления рисками на 2014 год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</w:rPr>
        <w:t>Согласовать план работы Службы внутреннего аудита и управления рисками на 2014 год в соответствии с Приложением 3.1. к настоящему решению Комитета по аудиту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Определить приоритетным направлением деятельности Службы внутреннего аудита и управления рисками в 2014 году реализацию мероприятий внутреннего аудита, внутреннего контроля и управления рискам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4:</w:t>
      </w:r>
      <w:r>
        <w:rPr/>
        <w:t xml:space="preserve"> О рассмотрении предложений по актуализации и укрупнению реестра рисков ОАО «МРСК Северного Кавказа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</w:rPr>
        <w:t>Принять к сведению информацию по актуализации и укрупнению реестра рисков ОАО «Северного Кавказа» в соответствии с Приложением 4.1. к настоящему Решению Комитета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</w:rPr>
        <w:t>Поручить Службе внутреннего аудита и управления рисками Общества совместно с руководителями структурных подразделений подготовить и представить на рассмотрение Комитета по аудиту Совета директоров Общества предложения по актуализации подходов и методик оценки рисков Общества.</w:t>
      </w:r>
    </w:p>
    <w:p>
      <w:pPr>
        <w:pStyle w:val="Normal"/>
        <w:tabs>
          <w:tab w:val="clear" w:pos="708"/>
          <w:tab w:val="left" w:pos="993" w:leader="none"/>
          <w:tab w:val="left" w:pos="10260" w:leader="none"/>
        </w:tabs>
        <w:ind w:left="714" w:right="181" w:hanging="357"/>
        <w:jc w:val="both"/>
        <w:rPr>
          <w:rFonts w:eastAsia="Calibri"/>
        </w:rPr>
      </w:pPr>
      <w:r>
        <w:rPr/>
        <w:t>Срок: до 31.03.2014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0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6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4-01-27T05:46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