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3а</w:t>
      </w:r>
    </w:p>
    <w:p>
      <w:pPr>
        <w:pStyle w:val="Normal"/>
        <w:ind w:left="357" w:hanging="357"/>
        <w:rPr>
          <w:bCs/>
        </w:rPr>
      </w:pPr>
      <w:r>
        <w:rPr>
          <w:bCs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ОТОКОЛ №23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28 октября 2013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30 октября 2013 года.</w:t>
      </w:r>
    </w:p>
    <w:p>
      <w:pPr>
        <w:pStyle w:val="2"/>
        <w:ind w:left="357" w:hanging="357"/>
        <w:rPr/>
      </w:pPr>
      <w:r>
        <w:rPr/>
      </w:r>
    </w:p>
    <w:p>
      <w:pPr>
        <w:pStyle w:val="2"/>
        <w:ind w:left="0" w:hanging="0"/>
        <w:rPr/>
      </w:pPr>
      <w:r>
        <w:rPr/>
        <w:t>Всего членов Комитета по аудиту Совета директоров ОАО «МРСК Северного Кавказа» - 3 человека.</w:t>
      </w:r>
    </w:p>
    <w:p>
      <w:pPr>
        <w:pStyle w:val="2"/>
        <w:ind w:left="357" w:hanging="357"/>
        <w:rPr/>
      </w:pPr>
      <w:r>
        <w:rPr/>
      </w:r>
    </w:p>
    <w:p>
      <w:pPr>
        <w:pStyle w:val="2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арламов Николай Николае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2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2"/>
        <w:ind w:left="35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Н.Н. Варламов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2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финансовой (бухгалтерской) отчетности Общества подготовленной в соответствии с МСФО, за 6 месяцев 2013 года.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 корректировке плана работы Службы внутреннего аудита и управления рисками на 2013 год.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О результатах реализации мероприятий по соблюдению требований законодательства о контроле инсайдерской информации в Обществе </w:t>
        <w:br/>
        <w:t>в III квартале 2013 года.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 одобрении использования результатов оценки рыночной стоимости объекта «Право собственности на производственно-лабораторный комплекс Западных электрических сетей (незавершенный строительством объект 80% готовности), этаж: 0,2,3: нежилые помещения №6, 40-59, 61, 62, 63-84, 218, общей площадью 975,60 кв. м.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Вопрос №1: </w:t>
      </w:r>
      <w:r>
        <w:rPr/>
        <w:t>О рассмотрении финансовой (бухгалтерской) отчетности Общества подготовленной в соответствии с МСФО, за 6 месяцев 2013 года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0" w:hanging="0"/>
        <w:jc w:val="both"/>
        <w:rPr/>
      </w:pPr>
      <w:r>
        <w:rPr/>
        <w:t>1. Принять к сведению консолидированную промежуточную сокращенную финансовую отчетность ОАО «МРСК Северного Кавказа», подготовленную в соответствии с МСФО за 6 месяцев 2013 года, закончившихся 30.06.2013 года согласно Приложению 1.1 к настоящему решению Комитета по аудиту Совета директоров Общества.</w:t>
      </w:r>
    </w:p>
    <w:p>
      <w:pPr>
        <w:pStyle w:val="Normal"/>
        <w:ind w:left="0" w:hanging="0"/>
        <w:jc w:val="both"/>
        <w:rPr/>
      </w:pPr>
      <w:r>
        <w:rPr/>
        <w:t>2. Отметить негативные факты опережения темпа роста операционных расходов (24,4%) над темпом роста выручки (10,0%), а также увеличения убытка от текущей деятельности по сравнению с аналогичным периодом прошлого года в 2,7 раза.</w:t>
      </w:r>
    </w:p>
    <w:p>
      <w:pPr>
        <w:pStyle w:val="Normal"/>
        <w:ind w:left="0" w:hanging="0"/>
        <w:jc w:val="both"/>
        <w:rPr/>
      </w:pPr>
      <w:r>
        <w:rPr/>
        <w:t>3. Рекомендовать Генеральному директору Общества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360" w:hanging="360"/>
        <w:jc w:val="both"/>
        <w:rPr>
          <w:sz w:val="26"/>
        </w:rPr>
      </w:pPr>
      <w:r>
        <w:rPr>
          <w:sz w:val="26"/>
        </w:rPr>
        <w:t>определить факторы, повлиявшие на опережение темпа роста операционных расходов над темпом роста выручки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360" w:hanging="360"/>
        <w:jc w:val="both"/>
        <w:rPr>
          <w:sz w:val="26"/>
        </w:rPr>
      </w:pPr>
      <w:r>
        <w:rPr>
          <w:sz w:val="26"/>
        </w:rPr>
        <w:t>разработать и реализовать мероприятия, направленные на снижение операционных расходов, повышение эффективности контроля за операционными расходами.</w:t>
      </w:r>
    </w:p>
    <w:p>
      <w:pPr>
        <w:pStyle w:val="Normal"/>
        <w:ind w:left="0" w:hanging="0"/>
        <w:jc w:val="both"/>
        <w:rPr/>
      </w:pPr>
      <w:r>
        <w:rPr/>
        <w:t>4. Секретарю Комитета по аудиту обеспечить информирование Совета директоров ОАО «МРСК Северного Кавказа» о результатах анализа деятельности Общества в соответствии с Приложением 1.2 к настоящему решению Комитета по аудиту Совета директоров Общества.</w:t>
      </w:r>
    </w:p>
    <w:p>
      <w:pPr>
        <w:pStyle w:val="Normal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Вопрос №2:</w:t>
      </w:r>
      <w:r>
        <w:rPr/>
        <w:t xml:space="preserve"> О корректировке плана работы Службы внутреннего аудита и управления рисками на 2013 год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  <w:t>Согласовать скорректированный план работы Службы внутреннего аудита и управления рисками ОАО «Северного Кавказа» на 2013 год в соответствии с Приложением 2.2 к настоящему решению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jc w:val="both"/>
        <w:rPr/>
      </w:pPr>
      <w:r>
        <w:rPr>
          <w:b/>
        </w:rPr>
        <w:t xml:space="preserve">Вопрос №3: </w:t>
      </w:r>
      <w:r>
        <w:rPr/>
        <w:t>О результатах реализации мероприятий по соблюдению требований законодательства о контроле инсайдерской информации в ОАО «МРСК Северного Кавказа» в III квартале 2013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jc w:val="both"/>
        <w:rPr/>
      </w:pPr>
      <w:r>
        <w:rPr/>
        <w:t>1. Одобрить отчет о результатах реализации мероприятий по соблюдению требований законодательства о контроле инсайдерской информации в ОАО «МРСК Северного Кавказа» в III квартале 2013 года в соответствии с Приложением 3.1 к настоящему решению Комитета по аудиту Совета директоров Обществ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jc w:val="both"/>
        <w:rPr/>
      </w:pPr>
      <w:r>
        <w:rPr/>
        <w:t>2. Рекомендовать Совету директоров Общества утвердить отчет о результатах реализации мероприятий по соблюдению требований законодательства о контроле инсайдерской информации в Обществе в III квартале 2013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jc w:val="both"/>
        <w:rPr/>
      </w:pPr>
      <w:r>
        <w:rPr>
          <w:b/>
        </w:rPr>
        <w:t>Вопрос №4:</w:t>
      </w:r>
      <w:r>
        <w:rPr/>
        <w:t xml:space="preserve"> Об одобрении использования результатов оценки рыночной стоимости объекта «Производственно-лабораторный комплекс Западных электрических сетей (незавершенный строительством объект, 80% готовности), этаж: 0,2,3: нежилые помещения №6, 40-59, 61, 62, 63-84, 218, общей площадью 975,60 кв. м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jc w:val="both"/>
        <w:rPr/>
      </w:pPr>
      <w:r>
        <w:rPr/>
        <w:t>1. Рекомендовать Генеральному директору Общества обеспечить актуализацию оценки рыночной стоимости объекта: «право собственности на производственно-лабораторный комплекс Западных электрических сетей (незавершенный строительством объект 80% готовности), этаж: 0, 2, 3: нежилые помещения №6, 40-59, 61, 62, 63-84, 218, общей площадью 975,60 кв. м.», расположенного по адресу: г.Ставрополь, ул. Мира, №450, квартал 331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jc w:val="both"/>
        <w:rPr/>
      </w:pPr>
      <w:r>
        <w:rPr/>
        <w:t>2. Одобрить использование отчета оценочной организации об определении рыночной стоимости вышеуказанного недвижимого имущества в соответствии с Положением по организации продажи непрофильных активов Общества, утвержденным решением Совета директоров ОАО «МРСК Северного Кавказа» (протокол от 28.11.2008 №34), при условии оценки рыночной стоимости не ниже, указанной в отчете оценочной организации ООО «Институт оценки собственности и финансовой деятельности» №МФ–1709 от 22.04.2013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Н.Н. Варла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0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2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3-12-05T11:22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