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object w:dxaOrig="8664" w:dyaOrig="2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5.4pt;width:479.9pt;height:15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2362773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ТОКОЛ № 1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седания Совета директоров ОАО «МРСК Северного Кавка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вропольский край, г. Пятигорск, пос. Энергетик,                                      ул.   Подстанционная, д. 13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8 октября 201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росным путем (заочное голос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Время проведения (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>подведения итогов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голосования):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18 часов 00 мину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ата составления протокола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1 октябр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членов Совета директоров ОАО «МРСК Северного Кавказа» - 11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йрапетян Арман Мушег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рварин Александр Викт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рламов Никола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енис Льв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мидов Алексей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витская Алина Афако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хов Хасан Муштаф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нгаров Юрий Николае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цовский Петр Андр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резов Андрей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укшин  Владимир Семе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орум име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 утверждении внутреннего документа Общества: Сценарных условий формирования инвестиционной программы ОАО «МРСК Северного Кавка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тоги голосования и решение, принятое по вопросу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-5" w:firstLine="72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1: Об утверждении внутреннего документа Общества: Сценарных условий формирования инвестиционной программы ОАО «МРСК Северного Кавка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сценарные условия формирования инвестиционных программ Общества в соответствии с Приложением № 1 к настоящему решению Совета директор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утратившими силу сценарные условия формирования инвестиционной программы Общества, утвержденные решением Совета директоров (Протокол от 12.04.2013 №129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учить Генеральному директору Обществ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сформировать  проект долгосрочной инвестиционной программы Общества на период с 2014 года в соответствии с прогнозом социально-экономического развития Российской Федерации на 2014 год и период 2015-2016 гг. и со сценарными условиями формирования инвестиционных программ Общества, утвержденными п. 1 настоящего реш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 обеспечить рассмотрение на Совете директоров Общества вопроса «О рассмотрении проекта долгосрочной инвестиционной программы Общества на период с 2014 года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: до 15.11.2013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.М. Айрапетян,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.Н.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арламов, А.В. Варварин,                     Д.Л. Гурьянов, А.В. Демидов, А.А. Левитская, Ю.Н. Мангаров, П.А. Сельцовский, А.В. Черезов, В.С. Шукшин.</w:t>
      </w:r>
    </w:p>
    <w:p>
      <w:pPr>
        <w:pStyle w:val="Normal"/>
        <w:tabs>
          <w:tab w:val="clear" w:pos="708"/>
          <w:tab w:val="left" w:pos="2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т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.М. Ли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иректоров</w:t>
        <w:tab/>
        <w:tab/>
        <w:t xml:space="preserve">        В.С. Шукшин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рпоративный секретарь                              </w:t>
        <w:tab/>
        <w:t xml:space="preserve">            О.Б. Гайдей</w:t>
      </w:r>
    </w:p>
    <w:sectPr>
      <w:footerReference w:type="default" r:id="rId4"/>
      <w:type w:val="nextPage"/>
      <w:pgSz w:w="11906" w:h="16838"/>
      <w:pgMar w:left="1701" w:right="850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Calibri"/>
      <w:b w:val="false"/>
      <w:sz w:val="26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46:00Z</dcterms:created>
  <dc:creator>Кулешова Олеся Борисовна</dc:creator>
  <dc:description/>
  <dc:language>en-US</dc:language>
  <cp:lastModifiedBy>Губченко Олег Владимирович</cp:lastModifiedBy>
  <cp:lastPrinted>2013-10-21T15:59:00Z</cp:lastPrinted>
  <dcterms:modified xsi:type="dcterms:W3CDTF">2013-11-01T14:46:00Z</dcterms:modified>
  <cp:revision>2</cp:revision>
  <dc:subject/>
  <dc:title/>
</cp:coreProperties>
</file>