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83595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 сен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5 сентя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енис Ль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яли участия в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б утверждении кредитного плана Общества на 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вартал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рассмотрени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чета Генерального директора Общества о выполнении решений, принятых на заседаниях Совета директоров Общества во 2 квартале 201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3. О рассмотрении отч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рального директор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Общества об утверждении внутренних документов Общества в соответствии с разделом 1.3 Поло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О внесении изменений в решение Совета директоров Общества от 17.06.2013 (Протокол от 20.06.2013 №135) по вопросу №5 «О рассмотрении  инвестиционной программы Общества на период 2013-2018 г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О внесении изменений в решение Совета директоров Общества от 09.04.2013 (протокол от 12.04.2013 №129) по вопросу №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О рассмотрении отчета Генерального директора Общества о выполнении пунктов 3, 4 решения Совета директоров Общества от 18.06.2013 (Протокол от 21.06.2013 №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кредитного плана Общества на  4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редитный план Общества на 4 квартал 2013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ссмотрении отчета Генерального директора Общества о выполнении решений, принятых на заседаниях Совета директоров Общества во 2 квартале 2013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 рассмотрении отчета Генерального директора Общества об утверждении внутренних документов Общества в соответствии с разделом 1.3 Положения по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б утверждении внутренних документов Общества в соответствии с разделом 1.3 Положения по инвестиционной деятельности согласно Приложению №2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Совета директоров Общества от 17.06.2013 (Протокол от 20.06.2013 №135) по вопросу №5 «О рассмотрении  инвестиционной программы Общества на период 2013-2018 гг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зложить подпункт 2.2. пункта 2 решения Совета директоров Общества от 17.06.2013 (Протокол от 20.06.2013 №135) по вопросу №5 «О рассмотрении  инвестиционной программы Общества на период 2013-2018 гг.»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«2.2. Представить отчет об исполнении поручения, указанного в пункте 2.1. настоящего решения, Совету директоров Общества в течение месяца после утверждения </w:t>
      </w:r>
      <w:r>
        <w:rPr>
          <w:rFonts w:cs="Times New Roman" w:ascii="Times New Roman" w:hAnsi="Times New Roman"/>
          <w:sz w:val="26"/>
          <w:szCs w:val="26"/>
        </w:rPr>
        <w:t xml:space="preserve">инвестиционной программы Общества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Минэнерго</w:t>
      </w:r>
      <w:r>
        <w:rPr>
          <w:rFonts w:cs="Times New Roman" w:ascii="Times New Roman" w:hAnsi="Times New Roman"/>
          <w:sz w:val="26"/>
          <w:szCs w:val="26"/>
        </w:rPr>
        <w:t xml:space="preserve">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иректоров Общества от 09.04.2013 (протокол от 12.04.2013 №129) по вопросу №6 «О рассмотрении отчета Единоличного исполнительного органа Общества 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ы 2, 3 ре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иректоров Общества </w:t>
        <w:br/>
        <w:t xml:space="preserve">от 09.04.2013 (Протокол от 12.04.2013 № 129) по вопросу № 6 </w:t>
        <w:br/>
        <w:t xml:space="preserve">«О рассмотрении отчета Единоличного исполнительного органа Общества </w:t>
        <w:br/>
        <w:t>о возможности выполнения всего объема работ по Комплексной программе мер по снижению сверхнормативных потерь электроэнергии в распределительных сетях на территории Северного Кавказа опережающими темпами в срок до 30.06.2013»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Поручить Генеральному директору Общества обеспечить безусловное выполнение в срок до 31.10.2013 следующих плановых показателей графиков выполнения работ, приложенных к отчё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85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ед.(план 2013г.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атизация ПС/ТП, организация Ц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4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рнизация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рисоединен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точек учета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фазные счётчики 0,4 к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11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фазные счётчики 0,2 к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 5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85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ченская Республик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ед.(план 2013г.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атизация ПС/ТП, организация ЦО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7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рнизация учет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рисоединения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89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точек учет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У 6-10 к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фазные счётчики 0,4 к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4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фазные счётчики 0,2 к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971</w:t>
            </w:r>
          </w:p>
        </w:tc>
      </w:tr>
    </w:tbl>
    <w:p>
      <w:pPr>
        <w:pStyle w:val="Normal"/>
        <w:spacing w:before="0" w:after="0"/>
        <w:ind w:right="-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98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публика Ингушет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ед. (план 2013г.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атизация ПС/ТП, организация Ц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 учета на присоединения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точек учет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У 6-10 к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ёхфазные счётчики 0,4 к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0</w:t>
            </w:r>
          </w:p>
        </w:tc>
      </w:tr>
      <w:tr>
        <w:trPr>
          <w:trHeight w:val="38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фазные счётчики 0,2 к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27" w:right="-7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ральному директору ОАО «МРСК Северного Кавказа» представить на очередное заседание Совета директоров Общества организационно-распорядительный документ по проведению служебного расследования по факту срыва реализации Комплексной программы мер по снижению сверхнормативных потерь электроэнергии в распределительных сетях республик Северного Кав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Поручить Генеральному директору Общества в срок до 31.10.2013 обеспечить достижение 100% показателя опроса приборов учёта ОАО «МРСК Северного Кавказ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 рассмотрении отчета Генерального директора Общества о выполнении пунктов 3, 4 решения Совета директоров Общества от 18.06.2013 (Протокол от 21.06.2013 №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Генерального директора Общества о выполнении пунктов 3, 4 решения Совета директоров Общества от 18.06.2013 (Протокол от 21.06.2013 №137) по вопросу «Об утверждении Плана графика мероприятий по снижению просроченной дебиторской задолженности за услуги по передаче электрической энергии ОАО «МРСК Северного Кавказа» согласно Приложению №3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                             А.В. Демидов, Ю.Н. Мангаров, П.А. Сельцовский,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оративный секретарь                              </w:t>
        <w:tab/>
        <w:t xml:space="preserve"> 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Кулешова Олеся Борисовна</dc:creator>
  <dc:description/>
  <dc:language>en-US</dc:language>
  <cp:lastModifiedBy>Кулешова Олеся Борисовна</cp:lastModifiedBy>
  <cp:lastPrinted>2013-09-03T10:38:00Z</cp:lastPrinted>
  <dcterms:modified xsi:type="dcterms:W3CDTF">2013-09-25T05:16:00Z</dcterms:modified>
  <cp:revision>2</cp:revision>
  <dc:subject/>
  <dc:title/>
</cp:coreProperties>
</file>