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58745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ТОКОЛ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15 августа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19 август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рьянов Денис Ль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кшин 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 приняли участия в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 утверждении бюджетов Комитетов при Совете директоров Общества на                     2 полугодие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во 2 квартале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полнительного соглашения №3 к договору аренды имущества №79/2012 от 01.05.2012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внутреннего документа Общества: Программы страховой защиты ОАО «МРСК Северного Кавказа» н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кандидатур страховщик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мероприятий, в том числе организационных, направленных на обеспечение исполнения инвестиционной программы Общества в 201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сполнении пп. 5.2. решения Совета директоров Общества от 18.06.2013 (Протокол от 21.06.2013 №137) по вопросу «Об утверждении отчета об исполнении бизнес-плана Общества, включающего инвестиционную программу, за 2012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                        2 квартал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информации Генерального директора Общества о ходе реализации Программы консолидации электросетевых активов ОАО «МРСК Северного Кавказа»  на 2011-2015 гг. во 2 квартале 201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Об определении позиции по вопросу повестки дня заседания Совета директоров ОАО «Энергосервис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остава Центрального закупочного органа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О внесении изменений в решение Совета директоров Общества от 18.06.2013 (Протокол от 21.06.2013 №137) по вопросу №16 «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О проведении публичного технологического и ценового аудита инвестиционных проектов ОАО «МРСК Северного Кавка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Об одобрении договора о приобретении ОАО «Россети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Россети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1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 утверждении бюджетов Комитетов при Совете директоров Общества на 2 полугоди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бюджет Комитета по надежности Совета директоров Общества на 2 полугодие 2013 года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Утвердить бюджет Комитета по кадрам и вознаграждениям Совета директоров Общества на 2 полугодие 2013 года согласно Приложению №2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Утвердить бюджет Комитета по стратегии и развитию при Совете директоров Общества на 2 полугодие 2013 года согласно Приложению №3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Утвердить бюджет Комитета по аудиту Совета директоров Общества на                              2 полугодие 2013 года согласно Приложению №4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Утвердить бюджет Комитета по технологическому присоединению к электрическим сетям при Совете директоров Общества на 2 полугодие 2013 года согласно Приложению №5 к настоящему решению Совета дир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прос №2: </w:t>
      </w:r>
      <w:r>
        <w:rPr>
          <w:rFonts w:cs="Times New Roman" w:ascii="Times New Roman" w:hAnsi="Times New Roman"/>
          <w:b/>
          <w:bCs/>
          <w:sz w:val="27"/>
          <w:szCs w:val="27"/>
        </w:rPr>
        <w:t>Об определении размера оплаты услуг аудитора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следующий размер оплаты услуг ЗАО «КПМ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2 253 222 (Два миллиона двести пятьдесят три тысячи двести двадцать два) рубля 00 копеек для осуществления проверки бухгалтерской (финансовой) отчетности за 2013 год, подготовленной в соответствии с РС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3 736 352 (Три миллиона семьсот тридцать шесть тысяч триста пятьдесят два) рубля 00 копеек для осуществления проверки консолидированной финансовой отчетности за 2013 год, подготовленной в соответствии с МС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3: О рассмотрении отчета Генерального директора Общества об исполнении контрольных показателей ДПН Общества во 2 квартал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ь к сведению отчет Генерального директора Общества об исполнении контрольных показателей ДПН Общества во 2 квартале 2013 года согласно Приложению №6 к настоящему решению Совета дир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учить Генеральному директору Общества не выносить на рассмотрение Совета директоров Общества вопрос о рассмотрении отчета об исполнении контрольных показателей ДПН Общества в случае выполнения Обществом утвержденных контрольных показателей ДПН в 2013 году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 одобрении дополнительного соглашения №3 к договору аренды имущества №79/2012 от 01.05.2012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обрить дополнительное соглашение №3 к договору аренды имущества  №79/2012 от 01.05.2012 между ОАО «МРСК Северного Кавказа» и  ОАО «Дагэнергосеть», являющееся сделкой, в совершении которой имеется заинтересованность (далее - Дополнительное соглашение),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тороны Дополнительного соглашения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АО «МРСК Северного Кавказа» – «Арендодатель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АО «Дагэнергосеть» – «Арендатор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мет Дополнительного соглашения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ункт 3.4. договора аренды имущества №79/2012 от 01.05.2012 (далее - Договор)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Арендатор не вправе без согласия Арендодателя вносить изменения, в том числе улучшения в состав Имущества, проводить его реконструкцию, расширение, техническое перевооружение, увеличивающее его стоимо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модернизации Имущества Арендатор имеет право на зачисление указанных затрат в счет арендной платы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иложение №1 к Договору дополнить имуществом в соответствии с Приложением №1 к  Дополнительному соглашению (Приложение №7 к настоящему решению Совета директоров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ок действия Дополнительного соглаш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е соглашение считается заключенным с момента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   Д.Л. Гурьянов, А.В. Демидов, Ю.Н. Мангаров,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прос №5: Об утверждении внутреннего документа Общества: Программы страховой защиты ОАО «МРСК Северного Кавказа» на 201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ограмму страховой защиты ОАО «МРСК Северного Кавказа» на 2013 год согласно Приложению №8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6: Об утверждении кандидатур страховщик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в качестве страховщиков ОАО «МРСК Северного Кавказа» следующие страховые компан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0"/>
        <w:gridCol w:w="2313"/>
      </w:tblGrid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Вид страх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Страховая комп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Период страхов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бровольное страхование автотранспортных средств (КАСКО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ООО «Росгосстрах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с 27.04.2013 по 26.04.20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Добровольное медицинское страх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ОАО «СОГАЗ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с 25.06.2013 по 24.06.20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Страхование от несчастных случаев и болез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ОАО «СОГАЗ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с 25.06.2013 по 24.06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7: Об утверждении плана мероприятий, в том числе организационных, направленных на обеспечение исполнения инвестиционной программы Общества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лан мероприятий, в том числе организационных, направленных на обеспечение исполнения инвестиционной программы Общества в 2013 году, согласно Приложению №9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8: Об исполнении пп. 5.2. решения Совета директоров Общества от 18.06.2013 (Протокол от 21.06.2013 №137) по вопросу «Об утверждении отчета об исполнении бизнес-плана Общества, включающего инвестиционную программу, за 201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к сведению информацию, представленную в рамках исполнения пп. 5.2. решения Совета директоров Общества от 18.06.2013 (Протокол от 21.06.2013 №137) по вопросу «Об утверждении отчета об исполнении бизнес-плана Общества, включающего инвестиционную программу, за 2012 год», согласно Приложению №10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прос №9: </w:t>
      </w:r>
      <w:r>
        <w:rPr>
          <w:rFonts w:cs="Times New Roman" w:ascii="Times New Roman" w:hAnsi="Times New Roman"/>
          <w:b/>
          <w:sz w:val="27"/>
          <w:szCs w:val="27"/>
        </w:rPr>
        <w:t>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к сведению отчет Генерального директора Общества о расходовании средств на подготовку и проведение годового Общего собрания акционеров, состоявшегося 19.06.2013, согласно Приложению №11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10: О рассмотрении отчета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, за 2 квартал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ь к сведению отчет Генерального директора Общества об исполнении решений, предусмотренных Дорожными картами по консолидации электросетевых активов, подписанными между  ОАО «Россети» и органами власти Чеченской Республики, РСО-Алания, Республики Дагестан, Республики Ингушетия, Карачаево-Черкесской Республики, Кабардино-Балкарской Республики за 2 квартал 2013 года, в соответствии с Приложением №12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11: О рассмотрении информации Генерального директора Общества о ходе реализации Программы консолидации электросетевых активов ОАО «МРСК Северного Кавказа»  на 2011-2015 гг. во 2 квартале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инять к сведению информацию Генерального директора Общества о ходе реализации Программы консолидации электросетевых активов ОАО «МРСК Северного </w:t>
      </w:r>
      <w:r>
        <w:rPr>
          <w:rFonts w:cs="Times New Roman" w:ascii="Times New Roman" w:hAnsi="Times New Roman"/>
          <w:sz w:val="26"/>
          <w:szCs w:val="26"/>
        </w:rPr>
        <w:t>Кавказа» на 2011-2015 гг. во 2 квартале 2013 года в соответствии с Приложением №13 к настоящему решению Совета директоров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 Начиная с 3 квартала 2013 года, информацию Генерального директора Общества о ходе реализации Программы консолидации электросетевых активов ОАО «МРСК Северного Кавказа» представлять в составе отчета Генерального директора Общества об исполнении решений, предусмотренных Дорожными картами, в соответствии с пунктом 5.1 протокола № 121 заседания Совета директоров Общества от 24.12.2012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прос №12: </w:t>
      </w:r>
      <w:r>
        <w:rPr>
          <w:rFonts w:cs="Times New Roman" w:ascii="Times New Roman" w:hAnsi="Times New Roman"/>
          <w:b/>
          <w:sz w:val="27"/>
          <w:szCs w:val="27"/>
        </w:rPr>
        <w:t>Об определении позиции по вопросу повестки дня заседания Совета директоров ОАО «Энерго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представителям ОАО «МРСК Северного Кавказа» в Совете директоров ОАО «Энергосервис» по вопросу повестки дня заседания Совета директоров  ОАО «Энергосервис» «О досрочном прекращении полномочий Генерального директора и назначении исполняющего обязанности Генерального директора ОАО «Энергосервис» голосовать «ЗА» принятие следующего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 Досрочно прекратить полномочия генерального директора                                          ОАО «Энергосервис» Апсуваева Аслана Чолпановича 16.08.2013 в соответствии с ч. 2 ст. 278 Трудов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исполняющим обязанности Генерального директора                                        ОАО «Энергосервис» Валуева Александра Ивановича с 17.08.2013 по совместительству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13:  Об утверждении состава Центрального закупочного органа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1. Признать утратившим силу предыдущее решение Совета директоров  Общества по вопросу «Об утверждении состава Центрального закупочного органа Общества», принятое 21.12.2012 (Протокол №120 от 21.12.201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твердить состав Центрального закупочного органа Общества в соответствии с Приложением №14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14:  О внесении изменений в решение Совета директоров Общества от 18.06.2013 (Протокол от 21.06.2013 №137) по вопросу №16 «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ложить пп. 1.2. п. 1 реш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а директоров Общества от 18.06.2013 (Протокол от 21.06.2013 №137) по вопросу №16 «Об определении позиции Общества (представителей Общества) по вопросам повестки дня заседания Совета директоров ОАО «Дагэнергосеть», согласно Приложению № 15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прос №15: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 проведении публичного технологического и ценового аудита инвестиционных проектов О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Единоличному исполнительному органу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ределить перечень проектов, указанных в пунктах 2 и 5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еспечить проведение до 15 октября 2013г. публичного технологического и ценового аудита не менее 3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8 млрд. рублей и более каждый, начало реализации которых планируется в 2013-2014 годах (при наличии инвестиционных проектов в утвержденных в соответствии с действующим законодательством инвестиционных программах, удовлетворяющих данному услов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ании, отвечающие за проведение технологического и ценового аудит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пыта работы по проведению технологического и ценового аудита не менее 7 лет, в том числе в отношении не менее 5 инвестиционных проектов стоимостью 8 млрд. рублей и более кажд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язательное участие в выполнении услуг не менее 5 специалистов, имеющих специальное образование и опыт работы в соответствующей сфере деятельности не мене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еспечить проведение общественного и экспертного обсуждения хода реализации и итогов технологического и ценового аудита проектов по пункту 2 с привлечением Экспертного совета при Правительстве Российской Федерации и размещение результатов обсуждения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 результатах исполнения пунктов 1, 2 и 3 представить отчет на рассмотрение Совета директоров в срок до 1 октября 2013 г. с последующим предоставлением информации в ОАО «Россети» для направления в Правительство Российской Федерации в срок до 1 декабря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о 15 ноября 2013 г. разработать и представить на рассмотрение Совета директоров Общества проект корпоративного стандарта, предусматривающего начиная с 2014 года проведение обязательного технологического и ценового аудита инвестиционных проектов сметной стоимостью 1,5 млрд. рублей и более каждый на всех стадиях реализации этих проектов: подготовки и проектирования, реализации (включая поэтапную), сдачи в эксплуатацию и эксплуатации; порядок проведения общественного и экспертного обсуждения хода подготовки, реализации и итогов технологического и ценового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беспечить проведение закупочных процедур среди компаний, определенных по результатам открытой конкурентной закупочной процедуры на право заключения договоров по осуществлению публичного комплексного технологического и ценового аудита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. и более каждый, начало реализации которых планируется начиная с 2014 года (при наличии инвестиционных проектов в утвержденных в соответствии с действующим законодательством инвестиционных программах, удовлетворяющих данному услов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  С 2014 года ежегодно до 1 марта представлять на рассмотрение и одобрение Совета директоров Общества отчет об исполнении календарных планов введения в эксплуатацию объектов инвестиционных программ Общества и отчет о проведении технологического и ценового аудита инвестиционных проектов Общества, содержащий результаты сводного анализа по проведенным аудитам и выводы по итогам общественного и экспертного обсуждения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А.В. Демидов, Ю.Н. Мангаров, П.А. Сельцовский,                               В.С. Шукшин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прос №16: Об одобрении договора о приобретении ОАО «Россети» дополнительных обыкновенных именных бездокументарных акций                                  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                              ОАО «Россети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пределить, что стоимость дополнительных обыкновенных акций ОАО «МРСК Северного Кавказа», приобретаемых по договору о приобретении дополнительных обыкновенных именных бездокументарных акций                                    ОАО «МРСК Северного Кавказа» между ОАО «МРСК Северного Кавказа» и ОАО «Россети», составит не более 79 995 587 (Семьдесят девять миллионов девятьсот девяносто пять тысяч пятьсот восемьдесят семь) рублей 8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добрить договор о приобретении дополнительных обыкновенных именных бездокументарных акций ОАО «МРСК Северного Кавказа» (далее – Договор), размещаемых посредством открытой подписки после окончания срока действия преимущественного права приобретения акций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ороны Договор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АО «МРСК Северного Кавказа» (Эмитент) и</w:t>
        <w:br/>
        <w:t>ОАО «Россети» (Приобрета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дмет Договор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митент передает, а Приобретатель оплачивает и принимает в собственность дополнительные обыкновенные именные бездокументарные акции ОАО «МРСК Северного Кавказа» в количестве не более 3 083 870 (Три миллиона восемьдесят три тысячи восемьсот семьдесят) штук по цене, определенной решением Совета директоров ОАО «МРСК Северного Кавказа» от 06.02.2013, протокол № 124, в размере 25 (Двадцать пять) рублей 94 копейки за одну акцию, размещаемых посредством открытой подписки после окончания срока действия преимущественного права приобретения акций на условиях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ая сумма Договор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более 79 995 587 (Семьдесят девять миллионов девятьсот девяносто пять тысяч пятьсот восемьдесят семь) рублей 8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оплаты акци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лата дополнительных акций будет осуществляться денежными средствами в рублях Российской Федерации в безналичной форме путем их перечисления на расчетный счет Эмит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нежные средства, полученные Эмитентом в соответствии с Договором, направляются Эмитентом на цели реализации комплексной программы мер по снижению сверхнормативных потерь электроэнергии в распределительных сетях на территории Северного Кавк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также могут быть направлены на погашение процентов за использование привлеченных ранее на цели программы кредитных средст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арламов, А.В. Варварин,                        Д.Л. Гурьянов, Ю.Н. Мангар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голосовании по данному вопросу не принимали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                  А.В. Демидов, признаваемый в соответствии c главой XI Федерального закона от 26.12.1995 №208-ФЗ «Об акционерных обществах» заинтересованным директором.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Совета директоров</w:t>
        <w:tab/>
        <w:tab/>
        <w:t xml:space="preserve">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рпоративный секретарь                              </w:t>
        <w:tab/>
        <w:t xml:space="preserve">             О.Б. Гайдей</w:t>
      </w:r>
    </w:p>
    <w:sectPr>
      <w:footerReference w:type="default" r:id="rId4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39:00Z</dcterms:created>
  <dc:creator>Кулешова Олеся Борисовна</dc:creator>
  <dc:description/>
  <dc:language>en-US</dc:language>
  <cp:lastModifiedBy>Кулешова Олеся Борисовна</cp:lastModifiedBy>
  <cp:lastPrinted>2013-08-19T17:38:00Z</cp:lastPrinted>
  <dcterms:modified xsi:type="dcterms:W3CDTF">2013-08-19T13:39:00Z</dcterms:modified>
  <cp:revision>2</cp:revision>
  <dc:subject/>
  <dc:title/>
</cp:coreProperties>
</file>