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91085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9 июля 2013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ангар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евкин Дмитри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1. О рекомендациях Совету директоров Общества  по дополнительному премированию Генерального директора Общества по итогам работы за                  2012 год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2. О предварительном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20" w:hanging="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комендациях Совету директоров Общества по дополнительному премированию Генерального директора Общества по итогам работы за 2012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3.4. Положения о материальном стимулировании Генерального директора ОАО «МРСК Северного Кавказа», утвержденного решением Совета директоров Общества от 10.06.2011 (протокол от 15.06.2011 №76), выплатить дополнительную премию по итогам работы Общества за 2012 год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 Демидову А.В., исполнявшему обязанности Генерального директора Общества в период с 18.11.2011 по 11.06.2012 (Приложение 1)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викову О.А., являвшемуся Генеральным директором Общества в период с 12.06.2012 по 20.09.2012 (Приложение 2);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льцовскому П.А., исполняющему обязанности Генерального директора Общества с 21.09.2012 (Приложение 3)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согласовать кандидатуру Медалиева Мухамеда Хамзетовича на должность заместителя генерального директора по безопасности  ОАО «МРСК Северного Кавказ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нг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3:00Z</dcterms:created>
  <dc:creator>oukn</dc:creator>
  <dc:description/>
  <cp:keywords/>
  <dc:language>en-US</dc:language>
  <cp:lastModifiedBy>Гасюкова Татьяна Михайловна</cp:lastModifiedBy>
  <cp:lastPrinted>2011-08-16T15:22:00Z</cp:lastPrinted>
  <dcterms:modified xsi:type="dcterms:W3CDTF">2013-07-09T12:49:00Z</dcterms:modified>
  <cp:revision>3</cp:revision>
  <dc:subject/>
  <dc:title>Открытое акционерное общество</dc:title>
</cp:coreProperties>
</file>