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object w:dxaOrig="866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03661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2 июл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5 июл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лам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варин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ьянов Денис Ль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ид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витская Алина Афако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нгаров Юр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цовский Пет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кшин  Владимир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 избрании Председателя Совета директоров Общества.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/>
      </w:pPr>
      <w:r>
        <w:rPr>
          <w:szCs w:val="26"/>
        </w:rPr>
        <w:t xml:space="preserve">2. </w:t>
      </w:r>
      <w:r>
        <w:rPr>
          <w:rFonts w:eastAsia="Calibri"/>
          <w:bCs/>
          <w:szCs w:val="26"/>
          <w:lang w:eastAsia="en-US"/>
        </w:rPr>
        <w:t>Об избрании заместителя Председателя 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б избрании Корпоративного секретар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б одобрении договора займа между Обществом и ОАО «Чечен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б одобрении договора займа между Обществом и ОАО «Чечен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б утверждении итогов выполнения целевых значений квартальных ключевых показателей эффективности для генерального директора Общества за 4 квартал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б утверждении итогов выполнения целевых значений годовых ключевых показателей эффективности для генерального директора Общества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О дополнительном премировании Генерального директора Общества по итогам работы з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збрании Председателя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Совета директоров Общества Шукшина Владимира Семеновича, Заместителя Генерального директора по безопасности                                 О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А.В. Демидов, А.А. Левитская, Ю.Н. Мангаров, П.А. Сельцовский, А.В. Черезов, В.С. Шук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.М. Ли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2: </w:t>
      </w:r>
      <w:r>
        <w:rPr>
          <w:rFonts w:cs="Times New Roman" w:ascii="Times New Roman" w:hAnsi="Times New Roman"/>
          <w:b/>
          <w:bCs/>
          <w:sz w:val="26"/>
          <w:szCs w:val="26"/>
        </w:rPr>
        <w:t>Об избрании заместителя Председателя 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заместителем Председателя Совета директоров Общества Мангарова Юрия Николаевича, Заместителя Генерального директора - руководителя Аппарата ОАО «Россети»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 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А.В. Демидов, А.А. Левитская, Ю.Н. Мангаров, П.А. Сельцовский, А.В. Черезов, 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.М. Ли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3: Об избрании Корпоративного секретар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Корпоративным секретарем Общества Гайдей Олесю Борисовну, главного специалиста отдела корпоративного управления ОАО «МРСК Северного Кавказа»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А.В. Демидов, А.А. Левитская, Х.М. Лихов, Ю.Н. Мангаров, П.А. Сельцовский, А.В. Черезов, 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добрении договора займа между Обществом и                              ОАО «Чеченэнерго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пределить сумму займа по договору займа между ОАО «МРСК Северного Кавказа» и ОАО «Чеченэнерго» за весь период действия договора в размере до 464 000 000 (Четыреста шестьдесят четыре миллиона) рублей 00 копеек; на сумму займа подлежат уплате проценты в размере 10% (десяти процентов) годовых от суммы з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добрить договор займа между ОАО «МРСК Северного Кавказа» и                  ОАО «Чеченэнерго»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ороны Догово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ймодавец – ОАО «МРСК Северного Кавказ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емщик – ОАО «Чеченэнерг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едмет Догово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ймодавец обязуется предоставить Заемщику процентный заем в сумме до 464 000 000 (Четыреста шестьдесят четыре миллиона) рублей 00 копеек (далее – Сумма займа) на выполнение первоочередных мероприятий по подготовке к прохождению осенне-зимнего периода 2013/2014 гг., а Заемщик обязуется вернуть указанную Сумму займа в установленный Договором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Цена Догово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мма займа по Договору за весь период действия Договора составляет до 464 000 000 (Четыреста шестьдесят четыре миллиона) рублей 00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умму займа подлежат уплате проценты в размере 10% (десяти процентов) годовых от Суммы зай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рок действия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ор вступает в силу с момента предоставления Займодавцем Суммы займа Заемщику и действует д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рок возврата Суммы займа и процентов за пользование займом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 01.10.201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еспечение Договора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 обеспе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                            Д.Л. Гурьянов, А.В. Демидов, А.А. Левитская, Х.М. Лихов, Ю.Н. Мангаров,                   А.В. Черезов, 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лосовании по данному вопросу не принимал участия П.А. Сельцовский, не являющийся в соответствии с главой XI Федерального закона от 26.12.1995 №208-ФЗ «Об акционерных обществах» независимым директором, а также признаваемый в соответствии c главой XI Федерального закона от 26.12.1995 №208-ФЗ «Об акционерных обществах» заинтересованным директором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5: Об одобрении договора займа между Обществом и                               ОАО «Чеченэнерго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Определить сумму займа по договору займа меж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А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РСК Северного Кавказа»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ОАО «Чеченэнерго» за весь период действия договора в размере до 50 000 000 (Пятьдесят миллионов) рублей 00 копеек; на сумму займа подлежат уплате проценты в размере 10% (десяти процентов) годовых от суммы зай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Одобрить договор займа меж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А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РСК Северного Кавказа»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                            ОАО «Чеченэнерго»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ороны Догово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ймодавец – ОАО «МРСК Северного Кавказ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емщик – ОАО «Чеченэнерг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едмет Догово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ймодавец обязуется предоставить Заемщику процентный заем в сумме до 50 000 000 (Пятьдесят миллионов) рублей 00 копеек (далее – Сумма займа) на регистрацию электросетевых объектов ОАО «Россети», передаваемых в счет взноса в уставный капитал ОАО «Чеченэнерго», а Заемщик обязуется вернуть Сумму займа в установленный Договором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Цена Догово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мма займа по Договору за весь период действия Договора составляет до 50 000 000 (Пятьдесят миллионов) рублей 00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умму займа подлежат уплате проценты в размере 10% (десяти процентов) годовых от Суммы зай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рок действия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ор вступает в силу с момента предоставления Займодавцем Суммы займа Заемщику и действует д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рок возврата Суммы займа и процентов за пользование займом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о 01.10.20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еспечение Договор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без обеспечения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                            Д.Л. Гурьянов, А.В. Демидов, А.А. Левитская, Х.М. Лихов, Ю.Н. Мангаров,                   А.В. Черезов, 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лосовании по данному вопросу не принимал участия П.А. Сельцовский, не являющийся в соответствии с главой XI Федерального закона от 26.12.1995 №208-ФЗ «Об акционерных обществах» независимым директором, а также признаваемый в соответствии c главой XI Федерального закона от 26.12.1995 №208-ФЗ «Об акционерных обществах» заинтересованным директором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6: Об утверждении итогов выполнения целевых значений квартальных ключевых показателей эффективности для генерального директора Общества за 4 квартал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итоги выполнения целевых значений квартальных ключевых показателей эффективности для генерального директора Общества за 4 квартал 2012 года согласно Приложению № 1, 2 к настоящему решению Совета директоро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А.В. Демидов, А.А. Левитская, Ю.Н. Мангаров, П.А. Сельцовский, А.В. Черезов, 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.М. Ли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7: Об утверждении итогов выполнения целевых значений годовых ключевых показателей эффективности для генерального директора Общества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итоги выполнения целевых значений квартальных ключевых показателей эффективности для генерального директора Общества за 2012 год согласно Приложению № 3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А.В. Демидов, А.А. Левитская, Ю.Н. Мангаров, П.А. Сельцовский, А.В. Черезов, 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.М. Ли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8: О дополнительном премировании Генерального директора Общества по итогам работы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п. 3.4. Положения о материальном стимулировании Генерального директора ОАО «МРСК Северного Кавказа», утвержденного решением Совета директоров Общества от 10.06.2011 (протокол от 15.06.2011 №76), выплатить дополнительную премию по итогам работы Общества за 201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Демидову А.В., исполнявшему обязанности Генерального директора Общества в период с 18.11.2011 по 11.06.2012 (Приложение № 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настоящему решению Совета директор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овикову О.А., являвшемуся Генеральным директором Общества в период с 12.06.2012 по 20.09.2012 (Приложение № 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решению Совета директор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ельцовскому П.А., исполняющему обязанности Генерального директора Общества с 21.09.2012 (Приложение № 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решению Совета директор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.М. Айрапетян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.Н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арламов, А.В. Варварин, Д.Л. Гурьянов, А.В. Демидов, А.А. Левитская, Ю.Н. Мангаров, П.А. Сельцовский, А.В. Черезов, 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.М. Ли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  В.С. Шукшин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рпоративный секретарь                              </w:t>
        <w:tab/>
        <w:t xml:space="preserve">             О.Б. Гайдей</w:t>
      </w:r>
    </w:p>
    <w:sectPr>
      <w:footerReference w:type="default" r:id="rId4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09:00Z</dcterms:created>
  <dc:creator>Кулешова Олеся Борисовна</dc:creator>
  <dc:description/>
  <dc:language>en-US</dc:language>
  <cp:lastModifiedBy>Кулешова Олеся Борисовна</cp:lastModifiedBy>
  <cp:lastPrinted>2013-07-16T12:08:00Z</cp:lastPrinted>
  <dcterms:modified xsi:type="dcterms:W3CDTF">2013-07-16T14:09:00Z</dcterms:modified>
  <cp:revision>2</cp:revision>
  <dc:subject/>
  <dc:title/>
</cp:coreProperties>
</file>