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8825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8 июн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 ию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рдников Роман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идов Алексей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ьяков Федо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ванов Николай Ник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ганов Леонид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ипов Александр 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омейко Дмитрий Игор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укшин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ков Олег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 утверждении скорректированного отчета об исполнении бизнес-плана Общества, включающего инвестиционную программу, за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 утверждении отчета об исполнении бизнес-плана Общества, включающего инвестиционную программу,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О рассмотрении отчета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 рассмотрении отчета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заседании  Совета директоров Общества, за 4 квартал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 рассмотрении отчета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 рассмотрении отчета Единоличного исполнительного органа Общества о ходе выполнения в 2012 году Плана перспективного развития Общества на 2012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гг. между Обществом и                     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1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Единоличного исполнительного органа Общества о выполнении решений, принятых на заседаниях Совета директоров Общества в                         1 квартал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1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О рассмотрении отчета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Об утверждении Плана-графика мероприятий по снижению просроченной дебиторской задолженности за услуги по передаче электрической энергии                           ОАО «МРСК Северного Кавказа» и урегулированию разногласий, сложившихся на 01.04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О рассмотрении отчета Единоличного исполнительного органа Общества о техническом аудите волоконно-оптических линий связи за 1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Об определении позиции Общества (представителей Общества) по вопросам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 1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скорректированного отчета об исполнении бизнес-плана Общества, включающего инвестиционную программу,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right="-7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2: Об утверждении отчета об исполнении бизнес-плана Общества, включающего инвестиционную программу,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тчет об исполнении бизнес-плана Общества, включающего инвестиционную программу, за 2012 год в соответствии с Приложениями №№1-2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евыполнение бизнес-плана Общества в части финансирования работ по оформлению прав собственности на объекты недвижимого имущества, оформлению/переоформлению прав на земельные участки, подготовки сведений о границах охранных зон в связи с переносом части работ на 2013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отклонение при реализации инвестиционной программы по финансированию на -9% (план 6 421 млн. руб. факт 5 830 млн. руб. с НДС), по объему капитальных вложений на -7% (план 5 898 млн. руб. факт 5 504 млн. руб. с НДС), по вводу основных средств на 25% (план 4 232 млн. руб. факт 3 186 млн. руб. с НД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реализацию 58 внеплановых объ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 представить в срок до 15 июля 2013 года на рассмотрение Совета директоров план мероприятий, в том числе организационных, направленных на обеспечение исполнения инвестиционной программы 201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 представить в срок до 15 июля 2013 года на рассмотрение Совета директоров организационно-распорядительные документы Общества, исключающие реализацию внеплановых инвестиционных проектов (кроме указанных в п. 23 постановления Правительства РФ №977 от 01.12.2009 и мероприятий для своевременного обеспечения реализации технологического присоединения потребителе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обеспечить снижение объемов незавершенного строительства по состоянию на 31.12.2013 до уровня 2 066 млн. руб. в соответствии с проектом долгосрочной инвестиционной программы на период до 2018 г., направленной в Минэнерго России на утверждение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3: О рассмотрении отчета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Принять к сведению отчет Единоличного исполнительного орган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2012 год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Поручить Единоличному исполнительному органу  Общ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255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рок до 1 июля 2013 года вынести на рассмотрение Совета директоров отчет о результатах выполнения Комплексной программы мер по снижению сверхнормативных потерь электроэнергии в распределительных сетях на территории Северного Кавка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255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рок до 1 августа 2013 предоставить отч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 результатах оформления с потребителями актов ввода в эксплуатацию приборов уче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б устранении сбоев в работе программного комплекса по сбору информации об узлах уче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б организации работ по анализу эффекта от реализации Комплексной программы мер по снижению сверхнормативных потерь в республиках Северного Кавказа в форме балансов электроэнергии по фидерам 10(6) к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ассмотрении отчета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Единоличного исполнительного органа Общества о ходе выполнения Программы энергосбережения и повышения энергетической эффективности Общества за 2012 год в соответствии с Приложением №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5: О рассмотрении отчета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нять к сведению отчет Единоличного исполнительного органа Общества о ходе реализации Программы перспективного развития систем учета электроэнергии на розничном рынке электроэнергии филиалов Общества и управляемых Обществ за 2012 год в соответствии с Приложением №5 к настоящему решению Совета директ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тметить невыполнение плановых объемов затрат, подтвержденных актами выполненных работ в 2012 году (план - 2 773,5 млн.руб, факт - 2 438,8 млн.руб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ручить Единоличному исполнительному органу Общества обеспечить выполнение Программы перспективного развития систем учета электроэнергии на розничном рынке электроэнергии филиалов Общества и управляемых Обществ в 2013 году в полном объеме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6: О рассмотрении отчета Единоличного исполнительного органа Общества о приобретении объектов электроэнергетики, одобрение приобретения которых не требуется на заседании  Совета директоров Общества, за 4 кварта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Единоличного исполнительного органа Общества о приобретении объектов электроэнергетики, одобрение приобретения которых не требуется на заседании  Совета директоров Общества, за 4 квартал 2012 года в соответствии с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7: О рассмотрении отчета Единоличного исполнительного органа Общества о принятых мерах дисциплинарного взыскания к ответственным лицам за неисполнение инвестиционной программы по итогам 9 месяцев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личного исполнительного органа                     Общества о принятых мерах дисциплинарного взыскания к ответственным лицам за неисполнение инвестиционной программы по итогам 9 месяцев 2012 года  в соответствии с Приложением №7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8: О рассмотрении отчета Единоличного исполнительного органа Общества о ходе выполнения в 2012 году Плана перспективного развития Общества на 2012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ринять к сведению отчет Единоличного исполнительного органа Общества о ходе выполнения в 2012 году Плана перспективного развития                       ОАО «МРСК Северного Кавказа» на 2012-2016гг. согласно Приложению № 8 к настоящему решению Совета директоров Общест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тметить невыполнение Обществом целевых показателей Плана перспективного развития ОАО «МРСК Северного Кавказа» на 2012-2016гг., утвержденного Советом директоров Общества, по соблюдению лимита ликвидных активов, по доле краткосрочных и долгосрочных кредитов и займов в заемном капитал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оручить Единоличному исполнительному органу Общества обеспечить выполнение целевых показателей Плана перспективного развития         ОАО «МРСК Северного Кавказа» на 2012-2016 гг., утвержденного решением Совета директоров Общества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9: Об одобрении соглашения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гг. между Обществом и ОАО «Россети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добрить соглашение о контроле за реализацией комплексной программы мер по снижению сверхнормативных потерь электроэнергии в распределительных сетях на территории Северного Кавказа в 2011-2013 гг. (далее – Соглашение) между Обществом и ОАО «Россети», являющееся сделкой в совершении которой имеется заинтересованность, в соответствии с Приложением №9 к настоящему решения Совета директоров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АО «Россети» и ОАО «МРСК Северного Кавказ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едмет Соглаш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ение ОАО «Россети» действий по контролю за реализацией                           ОАО «МРСК Северного Кавказа» комплексной программы мер по снижению сверхнормативных потерь электроэнергии в распределительных сетях на территории Северного Кавказа в 2011-2013 гг. в соответствии с Соглашением, за счет средств, вносимых в уставный капитал  ОАО «Россети» из федераль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ветственность сторо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ороны несут ответственность за неисполнение или ненадлежащее исполнение настоящего Соглашения в соответствии с действующими нормативными документами ОАО «Россети» и ОАО «МРСК Северного Кавказ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ок действия Согла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глашение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Л. Гурьянов, Ф.А. Дьяков, Н.Н. Иванов, Л.В. Неганов,                  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лосовании по данному вопросу не принимали участия А.В. Демидов,                          Р.Н. Бердников, признаваемые в соответствии c главой XI Федерального закона от 26.12.1995 №208-ФЗ «Об акционерных обществах» заинтересованными директорами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0: О рассмотрении отчета Единоличного исполнительного органа Общества о реализации плана мероприятий по приведению системы централизованного обслуживания потребителей услуг в соответствие с требованиями Стандарта «Система централизованного обслуживания потребителей услуг» ОАО «МРСК Северного Кавказа» за 1 квартал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Единоличного исполнительного органа                    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в 1 квартале 2013 года в соответствии с Приложением №10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1: О рассмотрении отчета Единоличного исполнительного органа Общества о выполнении решений, принятых на заседаниях Совета директоров Общества в 1 квартале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Единоличного исполнительного органа Об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полнении решений, принятых на заседаниях Совета директоров Общества в 1 квартале 2013 года, в соответствии с Приложением №11 к настоящему решению Совета директоро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2: О рассмотрении отчета Единоличного исполнительного органа Общества о реализации Плана-графика мероприятий по внедрению системы управления производственными активами за 1 квартал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данного вопроса на более поздний срок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3: О рассмотрении отчета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Единоличного исполнительного органа Общества о выполнении в 1 квартале 2013 года Плана–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1.2013, в соответствии с Приложением №  12 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арушение сроков вынесения на утверждение Советом директоров Общества отчета о выполнении в 1 квартале 2013 года Плана-графика мероприятий ОАО «МРСК Северного Кавказа» по снижению просроченной дебиторской задолженности за услуги по передаче электрической энергии и урегулированию разногласий, сложившихся на 01.01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4.201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-график мероприятий по снижению просроченной дебиторской задолженности за услуги по передаче электрической энергии                  ОАО «МРСК Северного Кавказа» и урегулированию разногласий, сложившихся на 01.04.2013, в соответствии с Приложением № 13  к настоящему решению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арушение сроков вынесения на утверждение Советом директоров Общества Плана-графика мероприятий ОАО «МРСК Северного Кавказа»  по снижению просроченной дебиторской задолженности за услуги по передаче электрической энергии и урегулированию разногласий, сложившихся на 01.04.2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оручить Единоличному исполнительному органу ОАО «МРСК Северного Кавказа» (управляющей организации ОАО «Дагэнергосеть») обеспечить разработку Плана-графика мероприятий по снижению просроченной дебиторской задолженности за услуги по передаче электрической энергии                                           ОАО «Дагэнергосеть» и урегулированию разногласий, сложившихся на 01.07.2013 и обеспечить вынесение на рассмотрение Советом директоров                                                 ОАО «Дагэнергосеть» не позднее 45 дней с начала 3 квартала 2013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Поручить Единоличному исполнительному органу ОАО «МРСК Северного Кавказа» (управляющей организации ОАО «Дагэнергосеть») обеспечить вынесение отчета о выполнении мероприятий по снижению просроченной дебиторской задолженности за услуги по передаче электрической энергии                      ОАО «Дагэнергосеть» и урегулированию разногласий, сложившихся на 01.07.2013, на рассмотрение Совета директоров ОАО «Дагэнергосеть»  не позднее 45 дней с начала 3 квартала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ручить Единоличному исполнительному органу ОАО «МРСК Северного Кавказа» представить на рассмотрение Совета директоров отчет о выполнении пунктов 3, 4 не позднее 31 августа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5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ассмотрении отчета Единоличного исполнительного органа Общества о техническом аудите волоконно-оптических линий связи за                         1 квартал 2013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данного вопроса на более поздний срок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16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пределении позиции Общества (представителей Общества) по вопросам повестки дня заседания Совета директоров                                              ОАО «Дагэнергосеть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отчета об исполнении бизнес-плана Общества, включающего инвестиционную программу, за 2012 год» голосовать «ЗА» принятие следующе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Утвердить отчет об исполнении бизнес-плана Общества, включающего инвестиционную программу, за 2012 год в соответствии с Приложениями №№14-15 к настоящему решению Совета дире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Отметить неисполнение инвестиционной программы Общества в части объемов капитальных вложений на 7% (план = 63,8 млн. руб., факт = 59 млн. руб.), объемов финансирования на 16% (план = 44,7 млн. руб., факт = 37,5 млн. руб.), вводимой мощности (км) на 100% (план = 12,7 км, факт = 0), МВА на 22% (план = 8 МВА, факт = 6,3МВА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утверждении целевых значений годовых и квартальных ключевых показателей эффективности Генерального директора, Управляющего директора и высших менеджеров Общества на 2013 год» голосовать «ЗА» принятие следующе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целевые значения годовых и квартальных ключевых показателей эффективности Генерального директора, Управляющего директора и высших менеджеров Общества на 2013 год в соответствии с Приложением №16 к настоящему решению Совета директоров»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.Л. Гурьянов, А.В. Демидов, Ф.А. Дьяков,  Н.Н. Иванов, Л.В. Неганов, А.М. Осипов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И. Ромейко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оративный секретарь                              </w:t>
        <w:tab/>
        <w:t xml:space="preserve"> 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4:00Z</dcterms:created>
  <dc:creator>Кулешова Олеся Борисовна</dc:creator>
  <dc:description/>
  <cp:keywords/>
  <dc:language>en-US</dc:language>
  <cp:lastModifiedBy>Кулешова Олеся Борисовна</cp:lastModifiedBy>
  <cp:lastPrinted>2013-06-25T10:10:00Z</cp:lastPrinted>
  <dcterms:modified xsi:type="dcterms:W3CDTF">2013-06-25T07:49:00Z</dcterms:modified>
  <cp:revision>4</cp:revision>
  <dc:subject/>
  <dc:title/>
</cp:coreProperties>
</file>