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51136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РОТОКОЛ № 13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21 ма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24 ма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2013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Бердников Роман Николаеви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емидов Алексей Владимирович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Дьяков Федо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Неганов Леонид Валерь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ипов Александр  Михайло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Ромейко Дмитрий Игоревич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Шукшин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виков Олег Анатоль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ванов Николай Никит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вестка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Cs w:val="26"/>
        </w:rPr>
      </w:pPr>
      <w:r>
        <w:rPr>
          <w:szCs w:val="26"/>
        </w:rPr>
        <w:t>1. О рассмотрении отчета Единоличного исполнительного органа Общества о кредитной политике Общества за  4 квартал 2012 года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Cs w:val="26"/>
        </w:rPr>
      </w:pPr>
      <w:r>
        <w:rPr>
          <w:szCs w:val="26"/>
        </w:rPr>
        <w:t>2. О рассмотрении отчета Единоличного исполнительного органа Общества о расходовании средств на подготовку и проведение внеочередного Общего собрания акционеров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Cs w:val="26"/>
        </w:rPr>
      </w:pPr>
      <w:r>
        <w:rPr>
          <w:szCs w:val="26"/>
        </w:rPr>
        <w:t>3. О рассмотрении отчета Единоличного исполнительного органа Общества об исполнении контрольных показателей ДПН Общества в 1 квартале 2013 года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Cs w:val="26"/>
        </w:rPr>
      </w:pPr>
      <w:r>
        <w:rPr>
          <w:szCs w:val="26"/>
        </w:rPr>
        <w:t>4. О согласовании кандидатур на отдельные должности исполнительного аппарата Общества, определенные Советом директоров Общества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Cs w:val="26"/>
        </w:rPr>
      </w:pPr>
      <w:r>
        <w:rPr>
          <w:szCs w:val="26"/>
        </w:rPr>
        <w:t>5. Об утверждении перечня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Cs w:val="26"/>
        </w:rPr>
      </w:pPr>
      <w:r>
        <w:rPr>
          <w:szCs w:val="26"/>
        </w:rPr>
        <w:t>6. Об утверждении Положения о Комитете по кадрам и вознаграждениям  Совета директоров ОАО «МРСК Северного Кавказа» в новой редакции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Cs w:val="26"/>
        </w:rPr>
      </w:pPr>
      <w:r>
        <w:rPr>
          <w:szCs w:val="26"/>
        </w:rPr>
        <w:t>7. Об определении позиции Общества (представителей Общества) по вопросу повестки дня заседания Совета директоров ОАО «Дагэнергосеть».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72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прос №1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рассмотрении отчета Единоличного исполнительного органа Общества о кредитной политике Общества за  4 квартал 201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1. Принять к сведению отчет Единоличного исполнительного органа Общества о кредитной политике Общества за 4 квартал 2012 года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2. Отметить невыполнение Обществом целевых показателей по соблюдению лимита по текущей ликвидности в соответствии с Планом перспективного развития ОАО «МРСК Северного Кавказа», утвержденным Советом директоров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3. Поручить Единоличному исполнительному органу Общества обеспечить выполнение целевых показателей Плана перспективного развития ОАО «МРСК Северного Кавказа», утвержденного решением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Д.Л. Гурьянов,  А.В. Демидов,  Ф.А. Дьяков,                         О.А. Новиков, А.М. Осипов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.И. Ромейко, Л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еган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ПРОС №2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рассмотрении отчета Единоличного исполнительного органа Общества о расходовании средств на подготовку и проведение внеочередного Общего собрания акционер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 к сведению отчет Генерального директора Общества о расходовании средств на подготовку и проведение внеочередного Общего собрания акционеров, состоявшегося 15.03.2013,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Д.Л. Гурьянов,  А.В. Демидов,  Ф.А. Дьяков,                         О.А. Новиков, А.М. Осипов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.И. Ромейко, Л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еган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ПРОС №3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 рассмотрении отчета Единоличного исполнительного органа Общества об исполнении контрольных показателей ДПН Общества в                             1 квартале 2013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Принять к сведению отчет Единоличного исполнительного органа Общества об исполнении контрольных показателей ДПН Общества в 1 квартале 2013 года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Д.Л. Гурьянов,  А.В. Демидов,  Ф.А. Дьяков,                         О.А. Новиков, А.М. Осипов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.И. Ромейко, Л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еган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ПРОС №4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согласовании кандидатур на отдельные должности исполнительного аппарата Общества, определенные Советом директоров Обществ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Согласовать кандидатуру Дзюбы Геннадия Григорьевича на должность заместителя генерального директора – руководителя Аппарата ОАО «МРСК Северного Кавка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Согласовать кандидатуру Ходневича Владимира Владимировича на должность заместителя генерального директора по работе с органами власти и связям с общественностью ОАО «МРСК Северного Кавка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Согласовать кандидатуру Гезгиева Руслана Аюповича на должность директора Ингушского филиала ОАО «МРСК Северного Кавказа»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Д.Л. Гурьянов,  А.В. Демидов,  Ф.А. Дьяков,                         О.А. Новиков, А.М. Осипов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.И. Ромейко, Л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еган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ПРОС №5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б утверждении перечня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Утвердить перечень должностей исполнительного аппарата Общества, согласование кандидатур на которые отнесено к компетенции Совета директоров  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заместитель генерального директора по техническим вопросам - главный инжен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заместитель генерального директора по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директор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Признать утратившим силу перечень должностей исполнительного аппарата Общества, согласование кандидатур на которые отнесено к компетенции Совета директоров Общества, утвержденный решением Совета директоров 28.07.2011 (Протокол от 01.08.2011 №78)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Д.Л. Гурьянов,  А.В. Демидов,  Ф.А. Дьяков,                         О.А. Новиков, А.М. Осипов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.И. Ромейко, Л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еган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ПРОС №6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б утверждении Положения о Комитете по кадрам и вознаграждениям  Совета директоров ОАО «МРСК Северного Кавказа»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твердить Положение о Комитете по кадрам и вознаграждениям Совета директоров ОАО «МРСК Северного Кавказа» в новой редакции в соответствии с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Д.Л. Гурьянов,  А.В. Демидов,  Ф.А. Дьяков,                         О.А. Новиков, А.М. Осипов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.И. Ромейко, Л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еган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ПРОС №7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б определении позиции Общества (представителей Общества) по вопросу повестки дня заседания Совета директоров ОАО «Дагэнергосеть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ручить представителям ОАО «МРСК Северного Кавказа» в Совете директоров ОАО «Дагэнергосеть» по вопросу повестки дня заседания Совета директоров ОАО «Дагэнергосеть»: «Об определении позиции Общества (представителей Общества) по вопросу повестки дня заседания Совета директоров ОАО «Дагэнергосеть»: Об изменении системы ключевых показателей эффективности Генерального директора, Управляющего директора и высших менеджеров ОАО «Дагэнергосеть» голосовать «ЗА» принятие следующего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1. Утвердить систему ключевых показателей эффективности (перечень и доли премирования, методика расчета и оценки выполнения) для Генерального директора, Управляющего директора и высших менеджеров Общества в соответствии с Приложением №5 к настоящему решению Совета дир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Поручить Единоличному исполнительному органу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представить на рассмотрение Совету директоров Общества целевые значения КПЭ в мае 201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осуществить переход на новую систему КПЭ с 01.01.20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предоставлять отчетность (установление целевых/ скорректированных значений, подведение итогов выполнения) по системе КПЭ в соответствии с форматами Приложения №6 к настоящему решению Совета директоров.»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.Н. Бердник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Д.Л. Гурьянов,  А.В. Демидов,  Ф.А. Дьяков,                         О.А. Новиков, А.М. Осипов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.И. Ромейко, Л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еган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Совета директоров</w:t>
        <w:tab/>
        <w:tab/>
        <w:t xml:space="preserve"> 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рпоративный секретарь                              </w:t>
        <w:tab/>
        <w:t xml:space="preserve">            О.Б. Гайдей</w:t>
      </w:r>
    </w:p>
    <w:sectPr>
      <w:footerReference w:type="default" r:id="rId4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2:00Z</dcterms:created>
  <dc:creator>Кулешова Олеся Борисовна</dc:creator>
  <dc:description/>
  <cp:keywords/>
  <dc:language>en-US</dc:language>
  <cp:lastModifiedBy>Волковский Виталий Валерьевич</cp:lastModifiedBy>
  <cp:lastPrinted>2013-05-14T14:33:00Z</cp:lastPrinted>
  <dcterms:modified xsi:type="dcterms:W3CDTF">2013-06-05T11:39:00Z</dcterms:modified>
  <cp:revision>3</cp:revision>
  <dc:subject/>
  <dc:title/>
</cp:coreProperties>
</file>