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object w:dxaOrig="8664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1727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Совета директоров О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8 мая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8 м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ленов Совета директоров О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дников Роман Никола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рьянов Денис Льв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идов Алексей Владимир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ьяков Федор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Николай Ники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ганов Леонид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пов Александр 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мейко Дмитрий Игоре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кшин Владимир Сем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ринимали участия в голос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хов Хасан Муштаф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 Олег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sz w:val="24"/>
          <w:szCs w:val="24"/>
        </w:rPr>
      </w:pPr>
      <w:r>
        <w:rPr>
          <w:sz w:val="24"/>
          <w:szCs w:val="24"/>
        </w:rPr>
        <w:t>1.  Об утверждении проспекта ценных бумаг Общества в новой редакции.</w:t>
      </w:r>
    </w:p>
    <w:p>
      <w:pPr>
        <w:pStyle w:val="TextBodyIndent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Об утверждении проспекта ценных бумаг Общества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 с внесением изменений и дополнений  в Проспект ценных бумаг на основании Уведомления ФСФР России  от 30.04.2013г. исх.№13-ЕК-03/15734 необходимо вновь утвердить  Проспект ценных бумаг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, поставленный на голос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спект ценных бумаг Общества в новой редакции в соответствии с Приложением №1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.Н. Берд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.Л. Гурьянов,  А.В. Демидов,  Ф.А. Дьяков,                         Н.Н. Иванов, А.М. Осипов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И. Ромейко, Л.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ганов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.С. Шук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спект ценных бумаг Общества в новой редакции в соответствии с Приложением №1 к настоящему решению Совета директоро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иректоров</w:t>
        <w:tab/>
        <w:tab/>
        <w:t xml:space="preserve">              В.С. Шукшин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поративный секретарь                              </w:t>
        <w:tab/>
        <w:t xml:space="preserve">                О.Б. Гайде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5:00Z</dcterms:created>
  <dc:creator>Кулешова Олеся Борисовна</dc:creator>
  <dc:description/>
  <cp:keywords/>
  <dc:language>en-US</dc:language>
  <cp:lastModifiedBy>Кулешова Олеся Борисовна</cp:lastModifiedBy>
  <cp:lastPrinted>2013-05-14T14:33:00Z</cp:lastPrinted>
  <dcterms:modified xsi:type="dcterms:W3CDTF">2013-05-14T10:33:00Z</dcterms:modified>
  <cp:revision>5</cp:revision>
  <dc:subject/>
  <dc:title/>
</cp:coreProperties>
</file>