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8"/>
          <w:lang w:val="en-US" w:eastAsia="en-US"/>
        </w:rPr>
      </w:pPr>
      <w:r>
        <w:rPr>
          <w:rFonts w:cs="Arial Narrow" w:ascii="Arial Narrow" w:hAnsi="Arial Narrow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2505</wp:posOffset>
            </wp:positionH>
            <wp:positionV relativeFrom="paragraph">
              <wp:posOffset>-229235</wp:posOffset>
            </wp:positionV>
            <wp:extent cx="3884295" cy="1097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5400" w:leader="none"/>
        </w:tabs>
        <w:ind w:left="709" w:right="1075" w:hanging="0"/>
        <w:jc w:val="center"/>
        <w:rPr>
          <w:rFonts w:ascii="Arial Narrow" w:hAnsi="Arial Narrow" w:cs="Arial Narrow"/>
          <w:b/>
          <w:b/>
          <w:bCs/>
          <w:color w:val="005B9C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5B9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45pt" to="463.9pt,4.45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679065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АО «МРСК Северного Кавка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оссия, 357506,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Пятигорск, ул. Подстанционная, 13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; (8793) 40-17-11, 34-66-81, факс (8793) 40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@rossetisk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rossetisk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5pt;mso-wrap-distance-left:9pt;mso-wrap-distance-right:0pt;mso-wrap-distance-top:0pt;mso-wrap-distance-bottom:0pt;margin-top:-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АО «МРСК Северного Кавка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оссия, 357506,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Пятигорск, ул. Подстанционная, 13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тел; (8793) 40-17-11, 34-66-81, факс (8793) 40-18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info@rossetisk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www.rossetisk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6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О «МРСК Северного Кавказа»</w:t>
      </w:r>
    </w:p>
    <w:p>
      <w:pPr>
        <w:pStyle w:val="Normal"/>
        <w:tabs>
          <w:tab w:val="clear" w:pos="708"/>
          <w:tab w:val="left" w:pos="7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Ставропольский край, г. Пятигор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дстанционная, д.13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6 февра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6.02.2020 23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составления протокола: 28 феврал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Комитета по надежности Совета директоров ПАО «МРСК Северного Кавказа» - 5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очном голосовании приняли участие члены Комит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юшенко Игорь Дмитри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а Михаил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мадаев Зураб Казинпаша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юк Егор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нализе качества расследования причин технологических нарушений (аварий). Оценка полноты и достаточности мероприятий разработанных по результатам расследования технологических нарушений (аварий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1: Об анализе качества расследования причин технологических нарушений (аварий). Оценка полноты и достаточности мероприятий разработанных по результатам расследования технологических нарушений (авар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ять к сведению отчет Общества о проведении анализа качества расследования причин технологических нарушений (аварий), оценки полноты и достаточности мероприятий, разработанных по результатам расследования технологических нарушений (аварий), в соответствии с  Приложением №1 к настоящему решению Комитет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совали «ЗА»: Алюшенко И.Д., Смага М.В., </w:t>
      </w:r>
      <w:r>
        <w:rPr>
          <w:iCs/>
          <w:sz w:val="28"/>
          <w:szCs w:val="28"/>
        </w:rPr>
        <w:t xml:space="preserve">Мисиров Б.Х., </w:t>
      </w:r>
      <w:r>
        <w:rPr>
          <w:sz w:val="28"/>
          <w:szCs w:val="28"/>
        </w:rPr>
        <w:t>Каленюк Е.В., Маммадае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- отчет Общества о проведении анализа качества расследования причин технологических нарушений (аварий), оценки полноты и достаточности мероприятий, разработанных по результатам расследования технологических нарушений (аварий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И.Д. Алюшенк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Секретарь Комитета                                                                     Т.М. Гас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setisk.ru" TargetMode="External"/><Relationship Id="rId4" Type="http://schemas.openxmlformats.org/officeDocument/2006/relationships/hyperlink" Target="../in/www.rossetisk.ru" TargetMode="External"/><Relationship Id="rId5" Type="http://schemas.openxmlformats.org/officeDocument/2006/relationships/hyperlink" Target="mailto:info@rossetisk.ru" TargetMode="External"/><Relationship Id="rId6" Type="http://schemas.openxmlformats.org/officeDocument/2006/relationships/hyperlink" Target="../in/www.rosseti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2:00Z</dcterms:created>
  <dc:creator>oleg</dc:creator>
  <dc:description/>
  <cp:keywords/>
  <dc:language>en-US</dc:language>
  <cp:lastModifiedBy>Гасюкова Татьяна Михайловна</cp:lastModifiedBy>
  <cp:lastPrinted>2019-06-10T21:29:00Z</cp:lastPrinted>
  <dcterms:modified xsi:type="dcterms:W3CDTF">2020-03-05T06:12:00Z</dcterms:modified>
  <cp:revision>32</cp:revision>
  <dc:subject/>
  <dc:title/>
</cp:coreProperties>
</file>