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Северо-Осетинского филиала</w:t>
      </w:r>
    </w:p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МРСК Северного Кавказа»</w:t>
      </w:r>
    </w:p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94"/>
      </w:tblGrid>
      <w:tr>
        <w:trPr>
          <w:trHeight w:val="6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рхонские РЭС </w:t>
            </w:r>
            <w:r>
              <w:rPr/>
              <w:t>(Правобережный район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Архонская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Гизель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.Саниб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.Саниб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оги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обань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армадо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Даргавс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гор.Саниб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Тменикау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акаду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Джимар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ани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амардон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Фазикау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Алагирские РЭС </w:t>
            </w:r>
            <w:r>
              <w:rPr/>
              <w:t>(Алагирский район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айрамадаг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Дзуарикау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Бардзикау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Дзивгис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огкау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Хаталдо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Суадаг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Црау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.Бирагзанг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.Бирагзанг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расный Ход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Рамоново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Унал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Зинца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Зарамаг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Тиб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а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Цей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Цаликово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Заки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Гусар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гор.Карц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Харисджы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гор.Цмт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гор.Дзуарикау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Даллагкау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Урикау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Грп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Хидикус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ац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донские РЭС </w:t>
            </w:r>
            <w:r>
              <w:rPr/>
              <w:t>(Ардонский район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адгаро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ост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арт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ичурино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ирово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расного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.Фиагдо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Рассвет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Бекан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бережные РЭС </w:t>
            </w:r>
            <w:r>
              <w:rPr/>
              <w:t>(Правобережный район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Ольгинск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.Батако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Зильги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Брут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Хумулаг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Заманкул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Фар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Раздзог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Ст.Батако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Цалык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ровские РЭС </w:t>
            </w:r>
            <w:r>
              <w:rPr/>
              <w:t>(Кировский район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Эльхотово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Змейская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арджи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Даргкох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Ставд-Дурт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омсомольское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Иран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афские РЭС </w:t>
            </w:r>
            <w:r>
              <w:rPr/>
              <w:t>(Ирафский район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Чикол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Сурх-Дигор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Толдзгу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еске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Хазнидо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ср.Урух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ов.Урух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Ахсариса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Фаснал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амунт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Дунт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алнахт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ахческ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ацут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Задалеск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а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Донефарс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Ахсау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Дзинаг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Стур Дигора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Советское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горские РЭС </w:t>
            </w:r>
            <w:r>
              <w:rPr/>
              <w:t>(Дигорский район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Дур-Ду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остиздах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ора-Урсдо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арман-Синдзикау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Николаевская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здокские РЭС </w:t>
            </w:r>
            <w:r>
              <w:rPr/>
              <w:t>(Моздокский район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сёл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иноградн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Елбаево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Калининский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иевск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изля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омарово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Л.Кондратенко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-Георгиевск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.Малгобек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Н-Осетиновская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Октябрьский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Павлодольская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Предгорн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Притеречный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Раздольн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Садовый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Советский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Сухотск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Тельман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Тарская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Троицк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Хурикау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Черноярская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ие РЭС </w:t>
            </w:r>
            <w:r>
              <w:rPr/>
              <w:t>(Пригородный район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Тарск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омгаро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Сунжа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Октябрьск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амбилеевск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И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осход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уртат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Донгаро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Дачн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Чермен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айское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ихайловское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Алханчурт</w:t>
            </w:r>
          </w:p>
        </w:tc>
      </w:tr>
    </w:tbl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Володя Шомахов</dc:creator>
  <dc:description/>
  <dc:language>en-US</dc:language>
  <cp:lastModifiedBy>Джараштиев Муратби Борисбиевич</cp:lastModifiedBy>
  <cp:lastPrinted>2009-11-26T10:48:00Z</cp:lastPrinted>
  <dcterms:modified xsi:type="dcterms:W3CDTF">2013-03-05T13:20:00Z</dcterms:modified>
  <cp:revision>2</cp:revision>
  <dc:subject/>
  <dc:title>В состав Баксанского района входят:</dc:title>
</cp:coreProperties>
</file>