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63.75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845933" r:id="rId2"/>
        </w:objec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8</w:t>
      </w:r>
    </w:p>
    <w:p>
      <w:pPr>
        <w:pStyle w:val="Heading3"/>
        <w:ind w:right="7" w:hanging="7"/>
        <w:rPr/>
      </w:pPr>
      <w:r>
        <w:rPr>
          <w:bCs/>
          <w:sz w:val="26"/>
          <w:szCs w:val="26"/>
        </w:rPr>
        <w:t>внеочередного Общего собрания акционеров ОАО «МРСК Северного Кавказ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ное наименование Общества:</w:t>
      </w:r>
      <w:r>
        <w:rPr>
          <w:sz w:val="26"/>
          <w:szCs w:val="26"/>
        </w:rPr>
        <w:t xml:space="preserve"> Открытое акционерное общество «Межрегиональная распределительная сетевая компания Северного Кавказ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нахождения Общества:</w:t>
      </w:r>
      <w:r>
        <w:rPr>
          <w:sz w:val="26"/>
          <w:szCs w:val="26"/>
        </w:rPr>
        <w:t xml:space="preserve">  357506, Ставропольский край, г. Пятигорск,                      пос. Энергетик, ул.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 Общего собрания:</w:t>
      </w:r>
      <w:r>
        <w:rPr>
          <w:sz w:val="26"/>
          <w:szCs w:val="26"/>
        </w:rPr>
        <w:t xml:space="preserve"> внеочередн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 Общего собра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Общего собрания (дата окончания приема бюллетеней для голосования):</w:t>
      </w:r>
      <w:r>
        <w:rPr>
          <w:sz w:val="26"/>
          <w:szCs w:val="26"/>
        </w:rPr>
        <w:t xml:space="preserve"> 06 марта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7 марта 2012 года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1.</w:t>
        <w:tab/>
        <w:t>Об одобрении договора аренды имущества, заключаем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В соответствии с п. 4 ст. 83 Федерального закона «Об акционерных обществах» решение об одобрении сделки, в совершении которой имеется заинтересованность, принимается общим собранием акционеров большинством голосов всех не заинтересованных в сделке акционеров - владельцев голосующих акций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В соответствии  с п. 1 ст. 56 Федерального закона «Об акционерных обществах» функции счетной комиссии выполнял регистратор Общества - </w:t>
      </w:r>
      <w:r>
        <w:rPr>
          <w:sz w:val="26"/>
          <w:szCs w:val="26"/>
        </w:rPr>
        <w:t>Закрытое акционерное общество «Регистраторское общество «СТАТУС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регистратора: г. Москва, </w:t>
      </w:r>
      <w:r>
        <w:rPr>
          <w:sz w:val="26"/>
          <w:szCs w:val="26"/>
          <w:shd w:fill="FFFFFF" w:val="clear"/>
        </w:rPr>
        <w:t>ул. Новорогожская, д.32, стр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- 109544, Москва, ул. Новорогожская, д.32, стр.1. ЗАО «Регистраторское общество «СТАТУС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пос. Энергетик, ул. Подстанционная,  д.18 ОАО «МРСК Северного Кавказ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лиц, имеющих право на участие во внеочередном  Общем собрании акционеров ОАО «МРСК Северного Кавказа», составлен по данным реестра владельцев именных ценных бумаг Общества по состоянию на                                               </w:t>
      </w:r>
      <w:r>
        <w:rPr>
          <w:b/>
          <w:sz w:val="26"/>
          <w:szCs w:val="26"/>
        </w:rPr>
        <w:t>26 января 2012 года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вших право на участие во внеочередном Общем собрании акционеров, не заинтересованные в совершении сделки, составляет 12 328 769 (Двенадцать миллионов триста двадцать восемь тысяч семьсот шестьдесят девять).</w:t>
      </w:r>
    </w:p>
    <w:p>
      <w:pPr>
        <w:pStyle w:val="TextBody"/>
        <w:jc w:val="both"/>
        <w:rPr/>
      </w:pPr>
      <w:r>
        <w:rPr>
          <w:sz w:val="26"/>
          <w:szCs w:val="26"/>
        </w:rPr>
        <w:t>Число голосов, которыми обладают акционеры (представители), принявшие участие во внеочередном Общем собрании акционеров, составляет 5 354 473 (Пять миллионов триста пятьдесят четыре тысячи четыреста семьдесят три), что составляет 43,43% от общего количеств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ворум на внеочередном общем собрании акционеров ОАО «МРСК Северного Кавказа» отсутствует, собрание не правомочно принимать решение по вопросу повестки дн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Протокол счетной комиссии о кворуме внеочередного Общего собрания акционеров Открытого акционерного общества «Межрегиональная распределительная сетевая компания Северного Кавказа» прилагается к настоящему протоколу (Приложение №1)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ствующий на внеочередном Общего собрания акционеров </w:t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.Н. Швец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Секретарь внеочередного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собрания акционеро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exact" w:line="240" w:before="0" w:after="160"/>
      <w:ind w:left="90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6:00Z</dcterms:created>
  <dc:creator>User</dc:creator>
  <dc:description/>
  <dc:language>en-US</dc:language>
  <cp:lastModifiedBy>Кулешова Олеся Борисовна</cp:lastModifiedBy>
  <cp:lastPrinted>2012-03-11T09:50:00Z</cp:lastPrinted>
  <dcterms:modified xsi:type="dcterms:W3CDTF">2012-03-16T16:16:00Z</dcterms:modified>
  <cp:revision>2</cp:revision>
  <dc:subject/>
  <dc:title>Протокол № 1</dc:title>
</cp:coreProperties>
</file>