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ое акционерное общество</w:t>
      </w:r>
    </w:p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ежрегиональная распределительная сетевая компания Северного Кавказа»</w:t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357506, </w:t>
      </w:r>
      <w:r>
        <w:rPr>
          <w:sz w:val="26"/>
          <w:szCs w:val="26"/>
        </w:rPr>
        <w:t xml:space="preserve">Ставропольский край, г. Пятигорск, пос. Энергетик, ул. Подстанционная, </w:t>
      </w:r>
    </w:p>
    <w:p>
      <w:pPr>
        <w:pStyle w:val="Heading1"/>
        <w:ind w:left="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дом 18.</w:t>
      </w:r>
      <w:r>
        <w:rPr>
          <w:bCs/>
          <w:sz w:val="26"/>
          <w:szCs w:val="26"/>
        </w:rPr>
        <w:t xml:space="preserve">         _______________________________________________________________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6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кадрам и вознаграждениям Совета директор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Пятигорск, ул. Подстанционная, д.18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  <w:lang w:val="en-US"/>
        </w:rPr>
        <w:t>11</w:t>
      </w:r>
      <w:r>
        <w:rPr>
          <w:sz w:val="26"/>
          <w:szCs w:val="26"/>
        </w:rPr>
        <w:t xml:space="preserve"> июля 2011 года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Комитета по кадрам и вознаграждениям Совета директоров                     ОАО «МРСК Северного Кавказа» - 5 человек.</w:t>
      </w:r>
    </w:p>
    <w:p>
      <w:pPr>
        <w:pStyle w:val="2"/>
        <w:rPr/>
      </w:pPr>
      <w:r>
        <w:rPr>
          <w:sz w:val="26"/>
          <w:szCs w:val="26"/>
        </w:rPr>
        <w:t>В заочном голосовании приняли участие члены Комитета: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Чигрин Андрей Валерь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Луцкович Виктор Евгень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Гурьянов Денис Льво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Бесакаева Бэла Османовна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i w:val="false"/>
          <w:szCs w:val="26"/>
        </w:rPr>
        <w:t>О рекомендациях по утверждению перечня должностей исполнительного аппарата Общества, согласование кандидатур на которые отнесено к компетенции Совета директоров Обществ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i w:val="false"/>
          <w:color w:val="000000"/>
          <w:spacing w:val="-2"/>
          <w:szCs w:val="26"/>
        </w:rPr>
        <w:t xml:space="preserve">О предварительном согласовании </w:t>
      </w:r>
      <w:r>
        <w:rPr>
          <w:i w:val="false"/>
          <w:szCs w:val="26"/>
        </w:rPr>
        <w:t>кандидатур на отдельные должности исполнительного аппарата Общества, определяемые Советом директоров Общества.</w:t>
      </w:r>
    </w:p>
    <w:p>
      <w:pPr>
        <w:pStyle w:val="2"/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851" w:leader="none"/>
        </w:tabs>
        <w:ind w:hanging="0"/>
        <w:rPr/>
      </w:pPr>
      <w:r>
        <w:rPr>
          <w:b/>
          <w:bCs w:val="false"/>
          <w:i w:val="false"/>
          <w:color w:val="000000"/>
          <w:szCs w:val="26"/>
        </w:rPr>
        <w:t>Вопрос №1:</w:t>
      </w:r>
      <w:r>
        <w:rPr>
          <w:bCs w:val="false"/>
          <w:i w:val="false"/>
          <w:color w:val="000000"/>
          <w:szCs w:val="26"/>
        </w:rPr>
        <w:t xml:space="preserve"> </w:t>
      </w:r>
      <w:r>
        <w:rPr>
          <w:i w:val="false"/>
          <w:szCs w:val="26"/>
        </w:rPr>
        <w:t>О рекомендациях по утверждению перечня должностей исполнительного аппарата Общества, согласование кандидатур на которые отнесено к компетенции Совета директоров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Общества утвердить перечень должностей исполнительного аппарата Общества, согласование кандидатур на которые отнесено к компетенции Совета директоров Обще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енерального директора по экономике и финанс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енерального директора по работе с органами власти и связям с обществен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енерального директора - руководитель Аппар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енерального директора по развитию и реализации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енерального директора по капитальному строительст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 генерального директора по техническим вопросам – главный инжен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енерального директора по корпоративному управ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енерального директора по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енерального директора по логистике и МТО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енерального директора - исполнительный директор по энергосбытов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Чигрин А.В., Луцкович В.Е., Бесакаева Б.О., Гурьянов Д.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Решение принято единогласно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color w:val="000000"/>
          <w:sz w:val="26"/>
          <w:szCs w:val="26"/>
        </w:rPr>
        <w:t>Вопрос №2:</w:t>
      </w:r>
      <w:r>
        <w:rPr>
          <w:bCs/>
          <w:i/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О предварительном согласовании </w:t>
      </w:r>
      <w:r>
        <w:rPr>
          <w:sz w:val="26"/>
          <w:szCs w:val="26"/>
        </w:rPr>
        <w:t>кандидатур на отдельные должности исполнительного аппарата Общества, определяемые Советом директоров Общества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едварительно с</w:t>
      </w:r>
      <w:r>
        <w:rPr>
          <w:rFonts w:eastAsia="Calibri"/>
          <w:sz w:val="26"/>
          <w:szCs w:val="26"/>
        </w:rPr>
        <w:t>огласовать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кандидатуру Харина Андрея Николаевича на должность заместителя генерального директора по корпоративному управлению ОАО «МРСК Северного Кавказа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кандидатуру Бесакаевой Бэлы Османовны на должность заместителя генерального директора – руководителя Аппарата ОАО «МРСК Северного Кавказа»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Чигрин А.В., Луцкович В.Е., Бесакаева Б.О., Гурьянов Д.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А.В. Чигрин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331"/>
        <w:gridCol w:w="2657"/>
      </w:tblGrid>
      <w:tr>
        <w:trPr>
          <w:trHeight w:val="1037" w:hRule="atLeast"/>
        </w:trPr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екретарь Комитета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Б. Кулеш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73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9"/>
        </w:tabs>
        <w:ind w:left="73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05:00Z</dcterms:created>
  <dc:creator>oukn</dc:creator>
  <dc:description/>
  <cp:keywords/>
  <dc:language>en-US</dc:language>
  <cp:lastModifiedBy>volkovskiy</cp:lastModifiedBy>
  <cp:lastPrinted>2011-06-06T17:35:00Z</cp:lastPrinted>
  <dcterms:modified xsi:type="dcterms:W3CDTF">2011-08-16T11:17:00Z</dcterms:modified>
  <cp:revision>4</cp:revision>
  <dc:subject/>
  <dc:title>Открытое акционерное общество </dc:title>
</cp:coreProperties>
</file>