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8748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55pt;margin-top:-13.8pt;width:447.45pt;height:9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8076462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3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 xml:space="preserve">Комитета по кадрам и вознаграждениям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sz w:val="26"/>
          <w:szCs w:val="26"/>
        </w:rPr>
        <w:t>Совета директоров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АО «МРСК Северного Кавказа»</w:t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г. Москва, Уланский пер., д. 26, стр. 1, ОАО «Холдинг МРСК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20 мая 2011 года.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Форма проведения: </w:t>
      </w:r>
      <w:r>
        <w:rPr>
          <w:bCs/>
          <w:sz w:val="26"/>
          <w:szCs w:val="26"/>
        </w:rPr>
        <w:t>очная.</w:t>
      </w:r>
    </w:p>
    <w:p>
      <w:pPr>
        <w:pStyle w:val="2"/>
        <w:rPr>
          <w:sz w:val="26"/>
          <w:szCs w:val="26"/>
        </w:rPr>
      </w:pPr>
      <w:r>
        <w:rPr>
          <w:b/>
          <w:sz w:val="26"/>
          <w:szCs w:val="26"/>
        </w:rPr>
        <w:t xml:space="preserve">Дата составления протокола: </w:t>
      </w:r>
      <w:r>
        <w:rPr>
          <w:sz w:val="26"/>
          <w:szCs w:val="26"/>
        </w:rPr>
        <w:t>23 мая 2011 год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Комитета по кадрам и вознаграждениям Совета директоров                      ОАО «МРСК Северного Кавказа» - 5 человек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63"/>
      </w:tblGrid>
      <w:tr>
        <w:trPr>
          <w:trHeight w:val="904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В заседании принимали участие                       4 члена Комитета по кадрам и вознаграждениям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В. Чигрин, В.Е. Луцкович,                       Б.О. Бесакаева, Д.Л. Гурьянов.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В соответствии с п.10.2.4 ст.10 Положения о Комитете по кадрам и вознаграждениям Совета директоров ОАО «МРСК Северного Кавказа» очное заседание Комитета правомочно (имеет кворум) в случае присутствия на заседании не менее половины от числа избранных членов Комит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орум для проведения заседания имеется.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Председатель Комитета по </w:t>
      </w:r>
      <w:r>
        <w:rPr>
          <w:sz w:val="26"/>
          <w:szCs w:val="26"/>
        </w:rPr>
        <w:t>кадрам и вознаграждениям</w:t>
      </w:r>
      <w:r>
        <w:rPr>
          <w:bCs/>
          <w:sz w:val="26"/>
          <w:szCs w:val="26"/>
        </w:rPr>
        <w:t>: А.В. Чигрин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Секретарь Комитета по </w:t>
      </w:r>
      <w:r>
        <w:rPr>
          <w:sz w:val="26"/>
          <w:szCs w:val="26"/>
        </w:rPr>
        <w:t>кадрам и вознаграждениям</w:t>
      </w:r>
      <w:r>
        <w:rPr>
          <w:bCs/>
          <w:sz w:val="26"/>
          <w:szCs w:val="26"/>
        </w:rPr>
        <w:t>: О.Б. Кулешова.</w:t>
      </w:r>
    </w:p>
    <w:p>
      <w:pPr>
        <w:pStyle w:val="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 предварительном рассмотрении организационной структуры исполнительного аппарата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 предварительном рассмотрении проектов организационных структур аппаратов управления филиалов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color w:val="000000"/>
          <w:spacing w:val="-2"/>
          <w:sz w:val="26"/>
          <w:szCs w:val="26"/>
        </w:rPr>
        <w:t xml:space="preserve">О предварительном согласовании </w:t>
      </w:r>
      <w:r>
        <w:rPr>
          <w:sz w:val="26"/>
          <w:szCs w:val="26"/>
        </w:rPr>
        <w:t>кандидатур на отдельные должности исполнительного аппарата Общества, определяемые Советом директоров Общества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szCs w:val="26"/>
        </w:rPr>
      </w:pPr>
      <w:r>
        <w:rPr>
          <w:b/>
          <w:szCs w:val="26"/>
        </w:rPr>
        <w:t>Вопрос №1:</w:t>
      </w:r>
      <w:r>
        <w:rPr>
          <w:szCs w:val="26"/>
        </w:rPr>
        <w:t xml:space="preserve"> О предварительном рассмотрении организационной структуры исполнительного аппарата Общества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По первому вопросу докладывала Б.О. Бесакаева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няли участие в обсуждении вопроса: А.В. Чигрин, В.Е. Луцкович,                         Д.Л. Гурьянов, Б.О. Бесакаева.</w:t>
      </w:r>
    </w:p>
    <w:p>
      <w:pPr>
        <w:pStyle w:val="3"/>
        <w:tabs>
          <w:tab w:val="clear" w:pos="708"/>
          <w:tab w:val="left" w:pos="-5220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Общества утвердить организационную структуру исполнительного аппарата Общества согласно Приложению №1 к настоящему решению Комитета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sz w:val="26"/>
          <w:szCs w:val="26"/>
        </w:rPr>
        <w:t>А.В. Чигрин, В.Е. Луцкович, Б.О. Бесакаева, Д.Л. Гурьяно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 xml:space="preserve">»: нет. 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№2: </w:t>
      </w:r>
      <w:r>
        <w:rPr>
          <w:sz w:val="26"/>
          <w:szCs w:val="26"/>
        </w:rPr>
        <w:t>О предварительном рассмотрении проектов организационных структур аппаратов управления филиалов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второму вопросу докладывала Б.О. Бесакаев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няли участие в обсуждении вопроса: А.В. Чигрин, В.Е. Луцкович,                         Д.Л. Гурьянов, Б.О. Бесакаева.</w:t>
      </w:r>
    </w:p>
    <w:p>
      <w:pPr>
        <w:pStyle w:val="3"/>
        <w:tabs>
          <w:tab w:val="clear" w:pos="708"/>
          <w:tab w:val="left" w:pos="-5220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Рекомендовать Генеральному директору Общества утвердить организационные структуры аппаратов управления филиалов Общества согласно Приложениям     №№2-3 к настоящему решению Комитета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sz w:val="26"/>
          <w:szCs w:val="26"/>
        </w:rPr>
        <w:t>А.В. Чигрин, В.Е. Луцкович, Б.О. Бесакаева, Д.Л. Гурьянов.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 xml:space="preserve">»: нет. 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№3: </w:t>
      </w:r>
      <w:r>
        <w:rPr>
          <w:color w:val="000000"/>
          <w:spacing w:val="-2"/>
          <w:sz w:val="26"/>
          <w:szCs w:val="26"/>
        </w:rPr>
        <w:t xml:space="preserve">О предварительном согласовании </w:t>
      </w:r>
      <w:r>
        <w:rPr>
          <w:sz w:val="26"/>
          <w:szCs w:val="26"/>
        </w:rPr>
        <w:t>кандидатур на отдельные должности исполнительного аппарата Общества, определяемые Советом директоров Общества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851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третьему вопросу докладывала Б.О. Бесакаев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няли участие в обсуждении вопроса: А.В. Чигрин, В.Е. Луцкович,                         Д.Л. Гурьянов, Б.О. Бесакаева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szCs w:val="26"/>
        </w:rPr>
      </w:pPr>
      <w:r>
        <w:rPr>
          <w:b/>
          <w:szCs w:val="26"/>
        </w:rPr>
        <w:t>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Рекомендовать Совету директоров Общества</w:t>
      </w:r>
      <w:r>
        <w:rPr>
          <w:rFonts w:eastAsia="Calibri"/>
          <w:sz w:val="26"/>
          <w:szCs w:val="26"/>
        </w:rPr>
        <w:t xml:space="preserve"> согласовать кандидатуру Зуевского Владислава Витальевича на должность Заместителя генерального директора по экономике и финансам ОАО «МРСК Северного Кавказа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sz w:val="26"/>
          <w:szCs w:val="26"/>
        </w:rPr>
        <w:t>А.В. Чигрин, В.Е. Луцкович, Б.О. Бесакаева, Д.Л. Гурьянов.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 xml:space="preserve">»: нет. 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   А.В. Чигрин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2700"/>
      </w:tblGrid>
      <w:tr>
        <w:trPr>
          <w:trHeight w:val="1037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екретарь Комите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Б. Кулеш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0:00Z</dcterms:created>
  <dc:creator>oukn</dc:creator>
  <dc:description/>
  <cp:keywords/>
  <dc:language>en-US</dc:language>
  <cp:lastModifiedBy>volkovskiy</cp:lastModifiedBy>
  <cp:lastPrinted>2010-12-09T17:40:00Z</cp:lastPrinted>
  <dcterms:modified xsi:type="dcterms:W3CDTF">2011-08-12T14:22:00Z</dcterms:modified>
  <cp:revision>6</cp:revision>
  <dc:subject/>
  <dc:title>Открытое акционерное общество </dc:title>
</cp:coreProperties>
</file>