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-6.7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29714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13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надежности Совета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6 августа 2012 года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надежности Совета директоров ОАО «МРСК Северного Кавказа» - 7 человек.</w:t>
      </w:r>
    </w:p>
    <w:p>
      <w:pPr>
        <w:pStyle w:val="2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исиров Борис Хызырович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внев Игорь Георгиевич 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Харин Андрей Николаевич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анков Дмитрий Леонидович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вров Андрей Борисович 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агадеев Руслан Раисович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голосовании не принял участия А.В. Бочаров.</w:t>
      </w:r>
    </w:p>
    <w:p>
      <w:pPr>
        <w:pStyle w:val="2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-522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 избрании заместителя Председателя Комитета.</w:t>
      </w:r>
    </w:p>
    <w:p>
      <w:pPr>
        <w:pStyle w:val="3"/>
        <w:tabs>
          <w:tab w:val="clear" w:pos="708"/>
          <w:tab w:val="left" w:pos="-522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 избрании секретаря Комит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 формировании бюджета Комитета на 2 полугодие 2012 года –                           1 полугодие 2013 года.</w:t>
      </w:r>
    </w:p>
    <w:p>
      <w:pPr>
        <w:pStyle w:val="3"/>
        <w:tabs>
          <w:tab w:val="clear" w:pos="708"/>
          <w:tab w:val="left" w:pos="-522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TextBodyIndent"/>
        <w:tabs>
          <w:tab w:val="clear" w:pos="708"/>
          <w:tab w:val="left" w:pos="1134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опрос №1: </w:t>
      </w:r>
      <w:r>
        <w:rPr>
          <w:bCs/>
          <w:sz w:val="28"/>
          <w:szCs w:val="28"/>
        </w:rPr>
        <w:t>Об избрании заместителя Председателя Комит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Комитета Магадеева Руслана Раисович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Б.Х. Мисиров, И.Г. Половнев, А.Н. Харин, Д.Л. Панков, А.Б. Лав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Р.Р. Магадее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прос №2: </w:t>
      </w:r>
      <w:r>
        <w:rPr>
          <w:rFonts w:eastAsia="Calibri"/>
          <w:sz w:val="28"/>
          <w:szCs w:val="28"/>
          <w:lang w:eastAsia="en-US"/>
        </w:rPr>
        <w:t>Об избрании секретаря Комитет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Комитета Кулешову Олесю Борисов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Б.Х. Мисиров, И.Г. Половнев, А.Н. Харин, Р.Р. Магадеев, Д.Л. Панков, А.Б. Лав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прос №3: </w:t>
      </w:r>
      <w:r>
        <w:rPr>
          <w:rFonts w:eastAsia="Calibri"/>
          <w:sz w:val="28"/>
          <w:szCs w:val="28"/>
          <w:lang w:eastAsia="en-US"/>
        </w:rPr>
        <w:t>О формировании бюджета Комитета на 2 полугодие 2012 года –                           1 полугодие 2013 год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бюджет Комитета на 2 полугодие 2012 года – 1 полугодие 2013 года согласно Приложению №1 к настоящему решению Комит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бюджета Комитета на 2 полугодие 2012 года – 1 полугодие 2013 года на утверждение Советом директоров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Б.Х. Мисиров, И.Г. Половнев, А.Н. Харин, Р.Р. Магадеев, Д.Л. Панков, А.Б. Лавр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Б.Х. Мисир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9:00Z</dcterms:created>
  <dc:creator>oukn</dc:creator>
  <dc:description/>
  <dc:language>en-US</dc:language>
  <cp:lastModifiedBy>Кулешова Олеся Борисовна</cp:lastModifiedBy>
  <cp:lastPrinted>2012-08-20T11:19:00Z</cp:lastPrinted>
  <dcterms:modified xsi:type="dcterms:W3CDTF">2012-08-20T07:19:00Z</dcterms:modified>
  <cp:revision>2</cp:revision>
  <dc:subject/>
  <dc:title>Открытое акционерное общество</dc:title>
</cp:coreProperties>
</file>