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435942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 111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23 августа 2012 год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5"/>
          <w:szCs w:val="25"/>
        </w:rPr>
        <w:t>Время проведения (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):</w:t>
      </w:r>
      <w:r>
        <w:rPr>
          <w:bCs/>
          <w:iCs/>
          <w:sz w:val="25"/>
          <w:szCs w:val="25"/>
        </w:rPr>
        <w:t xml:space="preserve"> 18 часов 00 минут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27 августа 2012 года.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>Всего членов Совета директоров ОАО «МРСК Северного Кавказа» - 11 человек.</w:t>
      </w:r>
    </w:p>
    <w:p>
      <w:pPr>
        <w:pStyle w:val="21"/>
        <w:rPr/>
      </w:pPr>
      <w:r>
        <w:rPr>
          <w:sz w:val="25"/>
          <w:szCs w:val="25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вец Николай Никола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мидов Алексей Владимирович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иков Олег Анатольевич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злов Роман Анатолье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уликов Денис Викто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евчук Александр Викторович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ец Наталья Анатольевна</w:t>
            </w:r>
          </w:p>
        </w:tc>
      </w:tr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земцев Владимир Вячеславович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Цику Руслан Кимович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 принимал участия в голосовании Р.К. Ряб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имеетс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1. Об утверждении внутреннего документа Общества: Положения о Комитете по аудиту Совета директоров ОАО "МРСК Северного Кавказа" в новой редакц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2. </w:t>
      </w:r>
      <w:r>
        <w:rPr>
          <w:sz w:val="25"/>
          <w:szCs w:val="25"/>
        </w:rPr>
        <w:t>Об утверждении внутреннего документа Общества: Политики внутреннего контроля ОАО "МРСК Северного Кавказа"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3. Об утверждении итогов выполнения целевых значений квартальных ключевых показателей эффективности Общества за 1 квартал 2012 года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4. Об определении позиции Общества (представителей Общества) по вопросу повестки дня заседания Совета директоров ОАО "Дагэнергосеть"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5. Об утверждении бюджетов Комитетов Совета директоров Общества.</w:t>
      </w:r>
    </w:p>
    <w:p>
      <w:pPr>
        <w:pStyle w:val="TextBodyIndent"/>
        <w:ind w:right="-5" w:hanging="0"/>
        <w:rPr/>
      </w:pPr>
      <w:r>
        <w:rPr>
          <w:bCs/>
          <w:sz w:val="25"/>
          <w:szCs w:val="25"/>
        </w:rPr>
        <w:t>6. Об одобрении дополнительного соглашения к договору аренды имущества №143/2011 от 26.04.2011 между ОАО "МРСК Северного Кавказа" и                                      ОАО "Дагэнергосеть", являющегося сделкой, в совершении которой имеется заинтересованность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7. О рассмотрении отчета Генерального директора Общества о направлении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.</w:t>
      </w:r>
    </w:p>
    <w:p>
      <w:pPr>
        <w:pStyle w:val="TextBodyIndent"/>
        <w:ind w:right="-5" w:hanging="0"/>
        <w:rPr/>
      </w:pPr>
      <w:r>
        <w:rPr>
          <w:bCs/>
          <w:sz w:val="25"/>
          <w:szCs w:val="25"/>
        </w:rPr>
        <w:t>8. О рассмотрении отчета Генерального директора Общества о мерах, приняты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     ОАО "МРСК Северного Кавказа" в 2011 году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9. Об определении оплаты услуг аудитора Общества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10. Об утверждении отчета об исполнении бизнес-плана Общества, включающего инвестиционную программу, за 1 квартал  2012 года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11.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1 квартал 2012 года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12. О рассмотрении отчета Генерального директора Общества о приобретении объектов электроэнергетики, одобрение приобретения которых не требуется на Совете директоров Общества, за 1 квартал 2012 года.</w:t>
      </w:r>
    </w:p>
    <w:p>
      <w:pPr>
        <w:pStyle w:val="TextBodyIndent"/>
        <w:ind w:right="-5" w:hanging="0"/>
        <w:rPr/>
      </w:pPr>
      <w:r>
        <w:rPr>
          <w:bCs/>
          <w:sz w:val="25"/>
          <w:szCs w:val="25"/>
        </w:rPr>
        <w:t>13. Об одобрении договора на выполнение технологической разработки между                  ОАО "МРСК Северного Кавказа" и ОАО "НИИЦ МРСК", являющегося сделкой, в совершении которой имеется заинтересованность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14. О приоритетных направлениях деятельности Общества.</w:t>
      </w:r>
    </w:p>
    <w:p>
      <w:pPr>
        <w:pStyle w:val="TextBodyIndent"/>
        <w:ind w:right="-5" w:hanging="0"/>
        <w:rPr/>
      </w:pPr>
      <w:r>
        <w:rPr>
          <w:bCs/>
          <w:sz w:val="25"/>
          <w:szCs w:val="25"/>
        </w:rPr>
        <w:t>15. Об одобрении агентского договора, заключаемого между ОАО "ФСК ЕЭС" и                ОАО "МРСК Северного Кавказа", являющегося сделкой, в совершении которой имеется заинтересованность.</w:t>
      </w:r>
    </w:p>
    <w:p>
      <w:pPr>
        <w:pStyle w:val="TextBodyIndent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5"/>
          <w:szCs w:val="25"/>
        </w:rPr>
        <w:t xml:space="preserve">Вопрос № 1: </w:t>
      </w:r>
      <w:r>
        <w:rPr>
          <w:sz w:val="25"/>
          <w:szCs w:val="25"/>
        </w:rPr>
        <w:t>Об утверждении внутреннего документа Общества: Положения о Комитете по аудиту Совета директоров ОАО "МРСК Северного Кавказа"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ложение о Комитете по аудиту Совета директоров ОАО "МРСК Северного Кавказа" в новой редакции согласно Приложению № 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Д.Л. Гурьянов, Д.В. Куликов, А.В. Шевчук, Р.К. Цику, Н.А. Уманец,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 № 2: </w:t>
      </w:r>
      <w:r>
        <w:rPr>
          <w:sz w:val="25"/>
          <w:szCs w:val="25"/>
        </w:rPr>
        <w:t>Об утверждении внутреннего документа Общества: Политики внутреннего контроля ОАО "МРСК Северного Кавказа"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Утвердить Политику внутреннего контроля ОАО "МРСК Северного Кавказа" в новой редакции согласно Приложению № 2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2.</w:t>
        <w:tab/>
        <w:t>Прекратить действие Положения о процедурах внутреннего контроля               ОАО "МРСК Северного Кавказа", утвержденного решением Совета директоров ОАО "МРСК Северного Кавказа" (Протокол №35 от 25.12.2008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Д.Л. Гурьянов, Д.В. Куликов, А.В. Шевчук, Р.К. Цику, Н.А. Уманец,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 № 3: </w:t>
      </w:r>
      <w:r>
        <w:rPr>
          <w:sz w:val="25"/>
          <w:szCs w:val="25"/>
        </w:rPr>
        <w:t>Об утверждении итогов выполнения целевых значений квартальных ключевых показателей эффективности Общества за 1 квартал 2012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тоги выполнения целевых значений квартальных ключевых показателей эффективности Общества за 1 квартал 2012 года согласно Приложениям № 3, 4  к настоящему решению Совета директоров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Д.Л. Гурьянов, Д.В. Куликов, А.В. Шевчук, Р.К. Цику, Н.А. Уманец,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Вопрос № 4: </w:t>
      </w:r>
      <w:r>
        <w:rPr>
          <w:bCs/>
          <w:sz w:val="25"/>
          <w:szCs w:val="25"/>
        </w:rPr>
        <w:t>Об определении позиции Общества (представителей Общества) по вопросу повестки дня заседания Совета директоров ОАО "Дагэнергосеть"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ручить представителям ОАО "МРСК Северного Кавказа" в Совете директоров ОАО "Дагэнергосеть" по вопросу повестки дня заседания Совета директоров ОАО "Дагэнергосеть" "Об утверждении итогов выполнения целевых значений квартальных ключевых показателей эффективности Общества за 1 квартал 2012 года" голосовать "ЗА"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Утвердить итоги выполнения целевых значений квартальных ключевых показателей эффективности Общества за 1 квартал 2012 года согласно Приложению № 5 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Д.Л. Гурьянов, Д.В. Куликов, А.В. Шевчук, Р.К. Цику, Н.А. Уманец,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 № 5: </w:t>
      </w:r>
      <w:r>
        <w:rPr>
          <w:sz w:val="25"/>
          <w:szCs w:val="25"/>
        </w:rPr>
        <w:t>Об утверждении бюджетов Комитетов Совета директоров Обществ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</w:t>
        <w:tab/>
        <w:t>Утвердить бюджет Комитета по надежности Совета директоров Общества на 2 полугодие 2012 года согласно Приложению № 6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.</w:t>
        <w:tab/>
        <w:t>Утвердить бюджет Комитета по кадрам и вознаграждениям Совета директоров Общества на 2 полугодие 2012 года согласно Приложению № 7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.</w:t>
        <w:tab/>
        <w:t>Утвердить бюджет Комитета по стратегии и развитию при Совете директоров Общества на 2 полугодие 2012 года согласно Приложению № 8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</w:t>
        <w:tab/>
        <w:t>Утвердить бюджет Комитета по аудиту Совета директоров Общества на 2 полугодие 2012 года согласно Приложению № 9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5.</w:t>
        <w:tab/>
        <w:t>Утвердить бюджет Комитета по технологическому присоединению к электрическим сетям при Совете директоров Общества на 2 полугодие 2012 года согласно Приложению № 10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Д.Л. Гурьянов, Д.В. Куликов, А.В. Шевчук, Р.К. Цику, Н.А. Уманец,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 № 6: </w:t>
      </w:r>
      <w:r>
        <w:rPr>
          <w:sz w:val="25"/>
          <w:szCs w:val="25"/>
        </w:rPr>
        <w:t>Об одобрении дополнительного соглашения к договору аренды имущества №143/2011 от 26.04.2011 между ОАО "МРСК Северного Кавказа" и ОАО "Дагэнергосеть", являющегося сделкой, в совершении которой имеется заинтересованность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стоимость арендной платы за весь период действия договора аренды имущества №143/2011 от 26.04.2011, заключенного между ОАО "МРСК Северного Кавказа" и ОАО "Дагэнергосеть", в размере 159 848 489,63 (Сто пятьдесят девять миллионов восемьсот сорок восемь тысяч четыреста восемьдесят девять) рублей 63 копейки, в том числе НДС 24 383 667,91 (Двадцать четыре миллиона триста восемьдесят три тысячи шестьсот шестьдесят семь) рублей 91 копей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добрить дополнительное соглашение от 30.06.2012, заключенное между ОАО "МРСК Северного Кавказа" и ОАО "Дагэнергосеть" к договору аренды имущества № 143/2011 от 26.04.2011 (Приложение № 11 к настоящему решению Совета директоров), являющееся сделкой, в совершении которой имеется заинтересованность, на следующих условиях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Стороны Дополнительного соглаше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АО "МРСК Северного Кавказа" – "Арендодатель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АО "Дагэнергосеть" – "Арендатор"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полнительного соглаше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заключают дополнительное соглашение к договору аренды имущества №143/2011 от 26.04.2011 (далее – Договор) о включении дополнительного имущества в Приложение № 1 к Договору в соответствии с Приложением № 1 к Дополнительному соглашению, а также об исключении из Приложения № 1 к Договору имущества, указанного в Приложении № 2 к Дополнительному соглашению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роны пришли к соглашению об изменении размера арендной платы по Договору путем изложения Приложения № 2 к Договору в редакции Приложения № 3 к Дополнительному согла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роны пришли к соглашению внести следующие изменения в Договор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4.1. Договора дополнить подпунктом 4.1.4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"4.1.4. Предоставлять Арендатору информацию об изменении состава (по сравнению с существовавшим на дату заключения Договора) собственников Арендодателя (состава акционеров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Арендодателя. Информация представляется по форме, указанной в Приложении № 3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дел 7 Договора дополнить пунктом 7.2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"7.2. Стороны обязуются соблюдать положения Федерального закона от 27.07.2006 № 152-ФЗ "О персональных данных", а также иные требования действующего законодательства в отношении персональных данных и другой информации, указанной в пункте 4.1.4. Договора, а также иной конфиденциальной информации, включая сведения о заключении, действии и исполнении Договора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дел 10 Договора дополнить пунктом 10.6.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"10.6. В случае неисполнения Арендодателем обязанности, установленной в пункте 4.1.4. Договора, Арендатор имеет право на расторжение Договора в одностороннем порядке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олнить Договор Приложением № 3 в редакции Приложения № 4 к настоящему Соглашению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а Договора в редакции Дополнительного соглаше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имость арендной платы по Договору составляет 159 848 489,63 (Сто пятьдесят девять миллионов восемьсот сорок восемь тысяч четыреста восемьдесят девять) рублей 63 копейки, в том числе НДС 24 383 667,91 (Двадцать четыре миллиона триста восемьдесят три тысячи шестьсот шестьдесят семь) рублей 91 копейк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действия Дополнительного соглаш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е соглашение считается заключенным с момента его подписания и распространяет свое действие на отношения Сторон, возникшие с 01.04.2012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Р.А. Козлов, Д.Л. Гурьянов, Д.В. Куликов, А.В. Шевчук,                    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голосовании по данному вопросу не принимали участия О.А. Новиков,                        А.В. Демидов, Н.Н. Швец, не являющиеся в соответствии c главой                                         XI Федерального закона от 26.12.1995 №208-ФЗ «Об акционерных обществах» независимыми директорами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jc w:val="both"/>
        <w:rPr>
          <w:b/>
          <w:b/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опрос № 7: </w:t>
      </w:r>
      <w:r>
        <w:rPr>
          <w:sz w:val="25"/>
          <w:szCs w:val="25"/>
        </w:rPr>
        <w:t>О рассмотрении отчета Генерального директора Общества о направлении в орган исполнительной власти субъекта Российской Федерации в области государственного регулирования тарифов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отчет Генерального директора Общества о  направлении в орган исполнительной власти субъекта Российской Федерации в области государственного регулирования тарифов предложений по плановым значениям показателей надежности и качества на каждый расчетный период регулирования в пределах долгосрочного периода регулирования в соответствии с Приложением № 12 к настоящему решению Совета директоров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прос № 8: </w:t>
      </w:r>
      <w:r>
        <w:rPr>
          <w:sz w:val="25"/>
          <w:szCs w:val="25"/>
        </w:rPr>
        <w:t xml:space="preserve">О рассмотрении отчета Генерального директора Общества о мерах, приняты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ОАО "МРСК Северного Кавказа" в 2011 году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нести рассмотрение вопроса на более поздний с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вторно вынести на рассмотрение очередного заседания Совета директоров вопрос "О принятых мерах в отношении ответственных лиц за неисполнение Комплексной программы мер по снижению сверхнормативных потерь электроэнергии в распределительных сетях ОАО "МРСК Северного Кавказа" в 2011 году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рассмотрение на очередном заседании Совета директоров  плана мероприятий по ликвидации имеющегося отставания реализации Комплексной программы мер по снижению сверхнормативных потерь электроэнергии в распределительных сетях ОАО "МРСК Северного Кавказа" в 2011 году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/>
      </w:pPr>
      <w:r>
        <w:rPr>
          <w:b/>
          <w:sz w:val="25"/>
          <w:szCs w:val="25"/>
        </w:rPr>
        <w:t xml:space="preserve">Вопрос № 9: </w:t>
      </w:r>
      <w:r>
        <w:rPr>
          <w:sz w:val="25"/>
          <w:szCs w:val="25"/>
        </w:rPr>
        <w:t>Об определении оплаты услуг аудитора Обществ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пределить размер оплаты услуг аудитора Общества, ЗАО "КПМГ",  ______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5"/>
          <w:szCs w:val="25"/>
        </w:rPr>
        <w:t xml:space="preserve">Вопрос № 10: </w:t>
      </w:r>
      <w:r>
        <w:rPr>
          <w:sz w:val="25"/>
          <w:szCs w:val="25"/>
        </w:rPr>
        <w:t xml:space="preserve">Об утверждении отчета об исполнении бизнес-плана Общества, включающего инвестиционную программу, за 1 квартал  2012 год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тчет об исполнении бизнес-плана Общества, включающего инвестиционную программу, за 1 квартал 2012 года, в соответствии с Приложением № 13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метить неисполнение инвестиционной программы Общества за 1 квартал 2012 года по финансированию на 65% (факт 884,6 млн. рублей с НДС при плане 2495,8 млн. рублей с НД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учить Генеральному директору Общества представить на очередное заседание Совета директоров Общества отчет о причинах неисполнения инвестиционной программы по финансированию, план мероприятий по устранению причин неисполнения инвестиционной программы Общества, график ликвидации отставаний по объектам федеральных программ и графики финансирования, освоения и ввода в основные фонды в части объектов федеральных программ для установления целевых значений соответствующих КПЭ "Выполнение контрольных сроков графика ликвидации отставаний по объектам федеральных программ" и КПЭ "Выполнение графиков финансирования, освоения и ввода в основные фонды в части объектов федеральных программ"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5"/>
          <w:szCs w:val="25"/>
        </w:rPr>
        <w:t xml:space="preserve">Вопрос № 11: </w:t>
      </w:r>
      <w:r>
        <w:rPr>
          <w:sz w:val="25"/>
          <w:szCs w:val="25"/>
        </w:rPr>
        <w:t>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                 1 квартал 2012 год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 Принять к сведению отчет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1 квартал 2012 года в соответствии с Приложением № 14 к настоящему решению Совета директо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метить неисполнение Программы за 1 квартал 2012 года в части объемов финансирования (план = 1 341 млн. руб., факт = 7 млн. руб.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 Поручить Генеральному директору Об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представить отчет о мерах, принятых в отношении ответственных лиц за неисполнение Программы по итогам 1 квартала 2012 года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2. обеспечить рассмотрение на очередном заседании Совета директоров плана мероприятий по ликвидации имеющегося отставания реализации Программы по итогам 1 квартала 2012 года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sz w:val="25"/>
          <w:szCs w:val="25"/>
        </w:rPr>
      </w:pPr>
      <w:r>
        <w:rPr>
          <w:b/>
          <w:bCs w:val="false"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5"/>
          <w:szCs w:val="25"/>
        </w:rPr>
        <w:t xml:space="preserve">Вопрос № 12: </w:t>
      </w:r>
      <w:r>
        <w:rPr>
          <w:sz w:val="25"/>
          <w:szCs w:val="25"/>
        </w:rPr>
        <w:t>О рассмотрении отчета Генерального директора Общества о приобретении объектов электроэнергетики, одобрение приобретения которых не требуется на Совете директоров Общества, за 1 квартал 2012 год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отчет Генерального директора Общества о приобретении объектов электроэнергетики, одобрение приобретения которых не требуется на Совете директоров Общества, за 1 квартал 2012 года в соответствии с Приложением № 15 к настоящему решению Совета директоров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5"/>
          <w:szCs w:val="25"/>
        </w:rPr>
        <w:t xml:space="preserve">Вопрос № 13: </w:t>
      </w:r>
      <w:r>
        <w:rPr>
          <w:sz w:val="25"/>
          <w:szCs w:val="25"/>
        </w:rPr>
        <w:t>Об одобрении договора на выполнение технологической разработки между ОАО "МРСК Северного Кавказа" и ОАО "НИИЦ МРСК", являющегося сделкой, в совершении которой имеется заинтересованность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Определить стоимость работ по договору на выполнение технологической разработки между ОАО "МРСК Северного Кавказа" и ОАО "НИИЦ МРСК" (далее Договор) в размере 1 389 830 (Один миллион триста восемьдесят девять тысяч восемьсот тридцать) рублей 51 копейка, кроме того НДС - 250 169 (двести пятьдесят тысяч сто шестьдесят девять) рублей 49 копеек. Всего с НДС стоимость работ по Договору составляет 1 640 000 (Один миллион шестьсот сорок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Одобрить Договор, являющийся сделкой, в совершении которой имеется заинтересованность (Приложение № 16 к настоящему решению),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ороны Договор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АО "МРСК Северного Кавказа" – "Заказчик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АО "НИИЦ МРСК" – "Исполнитель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говор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оговору Исполнитель в соответствии с Техническим заданием Заказчика обязуется осуществить технологическую разработку на тему: "Положение о проведении планово-предупредительного ремонта производственных зданий и сооружений", согласно Приложению № 1 к Догово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рок выполнения работ по Договору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осуществляется в соответствии с Календарным планом (Приложение № 2 к Договор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5"/>
          <w:szCs w:val="25"/>
        </w:rPr>
        <w:t>Цена Договора: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на Договора определяется Сметой затрат на технологическую разработку (Приложение № 3 к Договору), которая составляет 1 389 830 (один миллион триста восемьдесят девять тысяч восемьсот тридцать) рублей 51 копейка, кроме того НДС составляет 250 169 (двести пятьдесят тысяч сто шестьдесят девять) рублей 49 копе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с НДС стоимость работ по Договору составляет 1 640 000 (один миллион шестьсот сорок тысяч) рублей 00 копе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ind w:firstLine="709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вступает в силу со дня его подписания и действует до полного исполнения Сторонами взятых на себя обязательств (в том числе гарантийных)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Р.А. Козлов, Д.В. Куликов, А.В. Шевчук, Р.К. Цику,                      Н.А. Уманец,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i w:val="false"/>
          <w:sz w:val="25"/>
          <w:szCs w:val="25"/>
        </w:rPr>
        <w:t>В голосовании по данному вопросу не принимали участия О.А. Новиков,                        А.В. Демидов, Н.Н. Швец, не являющиеся в соответствии c главой                                         XI Федерального закона от 26.12.1995 №208-ФЗ «Об акционерных обществах» независимыми директорами,  а также Д.Л. Гурьянов, признаваемый в соответствии c главой XI Федерального закона от 26.12.1995 №208-ФЗ «Об акционерных обществах» заинтересованным в совершении сделки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 w:val="25"/>
          <w:szCs w:val="25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/>
      </w:pPr>
      <w:r>
        <w:rPr>
          <w:b/>
          <w:sz w:val="25"/>
          <w:szCs w:val="25"/>
        </w:rPr>
        <w:t xml:space="preserve">Вопрос № 14: </w:t>
      </w:r>
      <w:r>
        <w:rPr>
          <w:sz w:val="25"/>
          <w:szCs w:val="25"/>
        </w:rPr>
        <w:t>О приоритетных направлениях деятельности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пределить обеспечение подачи в органы регулирования заявок на регулирование тарифов методом доходности инвестированного капитала (RAB) приоритетным направлением деятельности Общества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bookmarkStart w:id="0" w:name="OLE_LINK1"/>
      <w:r>
        <w:rPr>
          <w:sz w:val="25"/>
          <w:szCs w:val="25"/>
        </w:rPr>
        <w:t xml:space="preserve">Утвердить отчет Генерального директора Общества </w:t>
      </w:r>
      <w:bookmarkEnd w:id="0"/>
      <w:r>
        <w:rPr>
          <w:sz w:val="25"/>
          <w:szCs w:val="25"/>
        </w:rPr>
        <w:t xml:space="preserve"> об обеспечении подачи в органы регулирования заявок на регулирование тарифов методом доходности инвестированного капитала (RAB) в соответствии с Приложением №17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О.А. Новиков, </w:t>
      </w:r>
      <w:r>
        <w:rPr>
          <w:sz w:val="25"/>
          <w:szCs w:val="25"/>
        </w:rPr>
        <w:t>Р.А. Козлов,                           Д.Л. Гурьянов, Д.В. Куликов, А.В. Шевчук, Р.К. Цику, Н.А. Уманец,                                  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Решение принято единогласно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/>
          <w:sz w:val="25"/>
          <w:szCs w:val="25"/>
        </w:rPr>
        <w:t xml:space="preserve">Вопрос № 15: </w:t>
      </w:r>
      <w:r>
        <w:rPr>
          <w:sz w:val="25"/>
          <w:szCs w:val="25"/>
        </w:rPr>
        <w:t>Об одобрении агентского договора, заключаемого между                             ОАО "ФСК ЕЭС" и ОАО "МРСК Северного Кавказа", являющегося сделкой, в совершении которой имеется заинтересованность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еренести рассмотрение данного вопроса на более поздний срок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Р.А. Козлов, Д.Л. Гурьянов, Д.В. Куликов, А.В. Шевчук,                    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i w:val="false"/>
          <w:sz w:val="25"/>
          <w:szCs w:val="25"/>
        </w:rPr>
        <w:t>В голосовании по данному вопросу не принимали участия О.А. Новиков,                        А.В. Демидов, Н.Н. Швец, не являющиеся в соответствии c главой                                         XI Федерального закона от 26.12.1995 №208-ФЗ «Об акционерных обществах» независимыми директорами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 w:val="25"/>
          <w:szCs w:val="25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ствующ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rPr>
          <w:sz w:val="25"/>
          <w:szCs w:val="25"/>
        </w:rPr>
      </w:pPr>
      <w:r>
        <w:rPr>
          <w:sz w:val="25"/>
          <w:szCs w:val="25"/>
        </w:rPr>
        <w:t>на заседании Совета директоров                                                                   А.В. Де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рпоративный секретарь    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6:00Z</dcterms:created>
  <dc:creator>oukn</dc:creator>
  <dc:description/>
  <cp:keywords/>
  <dc:language>en-US</dc:language>
  <cp:lastModifiedBy>Волковский Виталий Валерьевич</cp:lastModifiedBy>
  <cp:lastPrinted>2012-08-29T09:25:00Z</cp:lastPrinted>
  <dcterms:modified xsi:type="dcterms:W3CDTF">2012-11-06T10:58:00Z</dcterms:modified>
  <cp:revision>5</cp:revision>
  <dc:subject/>
  <dc:title>Открытое акционерное общество</dc:title>
</cp:coreProperties>
</file>