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8658" w:dyaOrig="2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35.4pt;width:479.9pt;height:154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5300869" r:id="rId2"/>
        </w:objec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 109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ОАО «МРСК Северного Кавказа»</w:t>
      </w:r>
    </w:p>
    <w:p>
      <w:pPr>
        <w:pStyle w:val="Normal"/>
        <w:spacing w:lineRule="auto" w:line="7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jc w:val="both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Ставропольский край, г. Пятигорск, пос. Энергетик,                                      ул.   Подстанционная, д. 18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31 июля 2012 год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1"/>
        <w:rPr/>
      </w:pPr>
      <w:r>
        <w:rPr>
          <w:b/>
          <w:bCs/>
          <w:iCs/>
          <w:sz w:val="26"/>
          <w:szCs w:val="26"/>
        </w:rPr>
        <w:t>Время проведения (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):</w:t>
      </w:r>
      <w:r>
        <w:rPr>
          <w:bCs/>
          <w:iCs/>
          <w:sz w:val="26"/>
          <w:szCs w:val="26"/>
        </w:rPr>
        <w:t xml:space="preserve"> 18 часов 00 мину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03 августа 2012 года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Всего членов Совета директоров ОАО «МРСК Северного Кавказа» - 11 человек.</w:t>
      </w:r>
    </w:p>
    <w:p>
      <w:pPr>
        <w:pStyle w:val="21"/>
        <w:rPr/>
      </w:pPr>
      <w:r>
        <w:rPr>
          <w:sz w:val="26"/>
          <w:szCs w:val="26"/>
        </w:rPr>
        <w:t>В заочном голосовании приняли участие (получены опросные листы) члены Совета директор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вец Николай Николаевич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мидов Алексей Владимиро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иков Олег Анатолье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рьянов Денис Льв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ликов Денис Викто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евчук Александр Викторович</w:t>
      </w:r>
    </w:p>
    <w:tbl>
      <w:tblPr>
        <w:tblW w:w="48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</w:tblGrid>
      <w:tr>
        <w:trPr>
          <w:cantSplit w:val="true"/>
        </w:trPr>
        <w:tc>
          <w:tcPr>
            <w:tcW w:w="4821" w:type="dxa"/>
            <w:tcBorders/>
            <w:vAlign w:val="center"/>
          </w:tcPr>
          <w:p>
            <w:pPr>
              <w:pStyle w:val="Normal"/>
              <w:ind w:righ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земцев Владимир Вячеславович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Уманец Наталья Анато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ику Руслан Кимович.</w:t>
      </w:r>
    </w:p>
    <w:p>
      <w:pPr>
        <w:pStyle w:val="Normal"/>
        <w:jc w:val="both"/>
        <w:rPr/>
      </w:pPr>
      <w:r>
        <w:rPr>
          <w:sz w:val="26"/>
          <w:szCs w:val="26"/>
        </w:rPr>
        <w:t>Не принимали участия в голосовании, Р.К. Рябов, Р.А. Козл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  <w:t>1. Об избрании Председателя Совета директоров Общества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  <w:t>2. О рассмотрении отчета Генерального директора Общества о расходовании средств на подготовку и проведение годового Общего собрания акционеров.</w:t>
      </w:r>
    </w:p>
    <w:p>
      <w:pPr>
        <w:pStyle w:val="TextBodyIndent"/>
        <w:ind w:right="-5" w:hanging="0"/>
        <w:rPr/>
      </w:pPr>
      <w:r>
        <w:rPr>
          <w:szCs w:val="26"/>
        </w:rPr>
        <w:t xml:space="preserve">3. </w:t>
      </w:r>
      <w:r>
        <w:rPr>
          <w:bCs/>
          <w:szCs w:val="26"/>
        </w:rPr>
        <w:t>О рассмотрении отчета Генерального директора Общества о выполнении решений, принятых на заседаниях Совета директоров Общества во 2 квартале                   2012 года.</w:t>
      </w:r>
    </w:p>
    <w:p>
      <w:pPr>
        <w:pStyle w:val="TextBodyIndent"/>
        <w:ind w:right="-5" w:hanging="0"/>
        <w:rPr/>
      </w:pPr>
      <w:r>
        <w:rPr>
          <w:bCs/>
          <w:szCs w:val="26"/>
        </w:rPr>
        <w:t xml:space="preserve">4. </w:t>
      </w:r>
      <w:r>
        <w:rPr>
          <w:szCs w:val="26"/>
        </w:rPr>
        <w:t>О рассмотрении отчета Генерального директора Общества о причинах неисполнения Комплексной программы мер по снижению сверхнормативных потерь электроэнергии в распределительных сетях Северного Кавказа.</w:t>
      </w:r>
    </w:p>
    <w:p>
      <w:pPr>
        <w:pStyle w:val="TextBodyIndent"/>
        <w:ind w:right="-5" w:hanging="0"/>
        <w:rPr>
          <w:szCs w:val="26"/>
        </w:rPr>
      </w:pPr>
      <w:r>
        <w:rPr>
          <w:szCs w:val="26"/>
        </w:rPr>
        <w:t>5. О рассмотрении отчета Генерального директора Общества о причинах неисполнения инвестиционной программы Общества за 2011 год по разделу «Техническое перевооружение и реконструкция».</w:t>
      </w:r>
    </w:p>
    <w:p>
      <w:pPr>
        <w:pStyle w:val="TextBodyIndent"/>
        <w:ind w:right="-5" w:hanging="0"/>
        <w:rPr>
          <w:szCs w:val="26"/>
        </w:rPr>
      </w:pPr>
      <w:r>
        <w:rPr>
          <w:szCs w:val="26"/>
        </w:rPr>
        <w:t>6. О рассмотрении отчета Генерального директора Общества о принятых мерах по обеспечению исполнения инвестиционной программы Общества 2012 года.</w:t>
      </w:r>
    </w:p>
    <w:p>
      <w:pPr>
        <w:pStyle w:val="TextBodyIndent"/>
        <w:ind w:right="-5" w:hanging="0"/>
        <w:rPr>
          <w:szCs w:val="26"/>
        </w:rPr>
      </w:pPr>
      <w:r>
        <w:rPr>
          <w:szCs w:val="26"/>
        </w:rPr>
        <w:t>7. Об утверждении внутреннего документа Общества: Стандарта проектирования воздушных линий электропередачи 35 кВ и выше с применением системы автоматизированного проектирования (САПР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8. О рассмотрении отчета Генерального директора Общества о реализации Плана-графика мероприятий по внедрению системы управления производственными активами ОАО «МРСК Северного Кавказа» за 1 квартал 201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9. О рассмотрении отчета Генерального директора Общества об обеспечении страховой защиты за 1 квартал 201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0. О рассмотрении отчета Генерального директора Общества о реализации плана мероприятий по приведению системы обслуживания потребителей услуг в соответствие с требованиями Стандарта ОАО «МРСК Северного Кавказа» «Система централизованного обслуживания потребителей услуг» за 2 квартал 201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1. О рассмотрении отчета Генерального директора Общества об исполнении контрольных показателей ДПН Общества во 2 квартале 2012 года.</w:t>
      </w:r>
    </w:p>
    <w:p>
      <w:pPr>
        <w:pStyle w:val="TextBodyIndent"/>
        <w:ind w:right="-5" w:hanging="0"/>
        <w:rPr>
          <w:szCs w:val="26"/>
        </w:rPr>
      </w:pPr>
      <w:r>
        <w:rPr>
          <w:szCs w:val="26"/>
        </w:rPr>
        <w:t>12. Об утверждении Отчета об итогах дополнительного выпуска ценных бумаг Открытого акционерного общества «Межрегиональная распределительная сетевая компания Северного Кавказа».</w:t>
      </w:r>
    </w:p>
    <w:p>
      <w:pPr>
        <w:pStyle w:val="TextBodyIndent"/>
        <w:ind w:right="-5" w:hanging="0"/>
        <w:rPr>
          <w:szCs w:val="26"/>
        </w:rPr>
      </w:pPr>
      <w:r>
        <w:rPr>
          <w:szCs w:val="26"/>
        </w:rPr>
        <w:t>13. Об утверждении контрольных показателей эффективности Общества.</w:t>
      </w:r>
    </w:p>
    <w:p>
      <w:pPr>
        <w:pStyle w:val="Normal"/>
        <w:ind w:right="181" w:hanging="0"/>
        <w:jc w:val="both"/>
        <w:rPr/>
      </w:pPr>
      <w:r>
        <w:rPr>
          <w:sz w:val="26"/>
          <w:szCs w:val="26"/>
        </w:rPr>
        <w:t>14. О рассмотрении отчета генерального директора Общества о целевом расходовании средств, полученных от эмиссии дополнительных акций, оплаченных прочими акционерами (за исключением средств федерального бюджета и ОАО «Холдинг МРСК»), направленных на реализацию программ, финансируемых из федерального бюджета.</w:t>
      </w:r>
    </w:p>
    <w:p>
      <w:pPr>
        <w:pStyle w:val="TextBodyIndent"/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right="-5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 1: </w:t>
      </w:r>
      <w:r>
        <w:rPr>
          <w:sz w:val="26"/>
          <w:szCs w:val="26"/>
        </w:rPr>
        <w:t>Об избрании Председателя Совета директоров Обществ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ручить члену Совета директоров Общества Демидову Алексею Владимировичу  исполнение функций председательствующего на заседаниях Совета директоров до момента избрания Председателя Совета директоров Общества.</w:t>
      </w:r>
    </w:p>
    <w:p>
      <w:pPr>
        <w:pStyle w:val="TextBodyIndent"/>
        <w:spacing w:before="0" w:after="60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 xml:space="preserve">Н.Н. Швец, А.В. Демидов, О.А. Новиков, </w:t>
      </w:r>
      <w:r>
        <w:rPr>
          <w:sz w:val="26"/>
          <w:szCs w:val="26"/>
        </w:rPr>
        <w:t>Д.Л. Гурьянов,                  Д.В. Куликов, А.В. Шевчук, Р.К. Цику, В.В. Иноземцев, Н.А. Уманец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ind w:hanging="0"/>
        <w:rPr/>
      </w:pPr>
      <w:r>
        <w:rPr>
          <w:b/>
          <w:i w:val="false"/>
          <w:szCs w:val="26"/>
        </w:rPr>
        <w:t xml:space="preserve">Вопрос № 2: </w:t>
      </w:r>
      <w:r>
        <w:rPr>
          <w:i w:val="false"/>
          <w:szCs w:val="26"/>
        </w:rPr>
        <w:t>О рассмотрении отчета Генерального директора Общества о расходовании средств на подготовку и проведение годового Общего собрания акционеров.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нять к сведению отчет Генерального директора Общества о расходовании средств на подготовку и проведение годового Общего собрания акционеров в соответствии с Приложением №1 к настоящему решению Совета директоров.</w:t>
      </w:r>
    </w:p>
    <w:p>
      <w:pPr>
        <w:pStyle w:val="22"/>
        <w:tabs>
          <w:tab w:val="clear" w:pos="708"/>
          <w:tab w:val="left" w:pos="0" w:leader="none"/>
          <w:tab w:val="left" w:pos="1980" w:leader="none"/>
        </w:tabs>
        <w:ind w:left="426" w:firstLine="720"/>
        <w:rPr>
          <w:rFonts w:eastAsia="Calibri"/>
          <w:i w:val="false"/>
          <w:i w:val="false"/>
          <w:sz w:val="26"/>
          <w:szCs w:val="26"/>
          <w:lang w:eastAsia="en-US"/>
        </w:rPr>
      </w:pPr>
      <w:r>
        <w:rPr>
          <w:rFonts w:eastAsia="Calibri"/>
          <w:i w:val="false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 xml:space="preserve">Н.Н. Швец, А.В. Демидов, О.А. Новиков, </w:t>
      </w:r>
      <w:r>
        <w:rPr>
          <w:sz w:val="26"/>
          <w:szCs w:val="26"/>
        </w:rPr>
        <w:t>Д.Л. Гурьянов,                  Д.В. Куликов, А.В. Шевчук, Р.К. Цику, В.В. Иноземцев, Н.А. Уманец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sz w:val="26"/>
          <w:szCs w:val="26"/>
        </w:rPr>
        <w:t xml:space="preserve">Вопрос № 3: </w:t>
      </w:r>
      <w:r>
        <w:rPr>
          <w:sz w:val="26"/>
          <w:szCs w:val="26"/>
        </w:rPr>
        <w:t xml:space="preserve">О рассмотрении отчета Генерального директора Общества о выполнении решений, принятых на заседаниях Совета директоров Общества во 2 квартале 2012 года.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нять к сведению отчет Генерального директора Общества о выполнении решений, принятых на заседаниях Совета директоров Общества во 2 квартале 2012 года, в соответствии с Приложением №2 к настоящему решению Совета директоров.</w:t>
      </w:r>
    </w:p>
    <w:p>
      <w:pPr>
        <w:pStyle w:val="22"/>
        <w:tabs>
          <w:tab w:val="clear" w:pos="708"/>
          <w:tab w:val="left" w:pos="0" w:leader="none"/>
          <w:tab w:val="left" w:pos="1980" w:leader="none"/>
        </w:tabs>
        <w:ind w:left="426" w:firstLine="720"/>
        <w:rPr>
          <w:rFonts w:eastAsia="Calibri"/>
          <w:i w:val="false"/>
          <w:i w:val="false"/>
          <w:sz w:val="26"/>
          <w:szCs w:val="26"/>
          <w:lang w:eastAsia="en-US"/>
        </w:rPr>
      </w:pPr>
      <w:r>
        <w:rPr>
          <w:rFonts w:eastAsia="Calibri"/>
          <w:i w:val="false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 xml:space="preserve">Н.Н. Швец, А.В. Демидов, О.А. Новиков, </w:t>
      </w:r>
      <w:r>
        <w:rPr>
          <w:sz w:val="26"/>
          <w:szCs w:val="26"/>
        </w:rPr>
        <w:t>Д.Л. Гурьянов,                  Д.В. Куликов, А.В. Шевчук, Р.К. Цику, В.В. Иноземцев, Н.А. Уманец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-6" w:hanging="0"/>
        <w:rPr/>
      </w:pPr>
      <w:r>
        <w:rPr>
          <w:b/>
          <w:szCs w:val="26"/>
        </w:rPr>
        <w:t xml:space="preserve">Вопрос № 4: </w:t>
      </w:r>
      <w:r>
        <w:rPr>
          <w:szCs w:val="26"/>
        </w:rPr>
        <w:t>О рассмотрении отчета Генерального директора Общества о причинах неисполнения Комплексной программы мер по снижению сверхнормативных потерь электроэнергии в распределительных сетях Северного Кавказа.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2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нести рассмотрение данного вопроса на более поздни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ручить Генеральному директору Общества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указать в отчете объективные причины неисполнения плана 2011г. в т.ч. невыполнение договорных обязательств подрядными организациям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ключить в отчет сравнительную таблицу по фактически выполненному объёму работ 2011г. и плану, актуальному в аналогичном периоде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ключить в отчет информацию о возможном объёме освоения средств при наличии на конец 2011 года подписанного дополнительного соглашения к договорам с подрядчиками в части условий приёмки работ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 xml:space="preserve">Н.Н. Швец, А.В. Демидов, О.А. Новиков, </w:t>
      </w:r>
      <w:r>
        <w:rPr>
          <w:sz w:val="26"/>
          <w:szCs w:val="26"/>
        </w:rPr>
        <w:t>Д.Л. Гурьянов,                  Д.В. Куликов, А.В. Шевчук, Р.К. Цику, В.В. Иноземцев, Н.А. Уманец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 5: </w:t>
      </w:r>
      <w:r>
        <w:rPr>
          <w:sz w:val="26"/>
          <w:szCs w:val="26"/>
        </w:rPr>
        <w:t>О рассмотрении отчета Генерального директора Общества о причинах неисполнения инвестиционной программы Общества за 2011 год по разделу "Техническое перевооружение и реконструкция".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еренести рассмотрение данного вопроса на очередное заседание Совета директор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2. Поручить Генеральному директору Общества представить доработанный отчет о причинах неисполнения  инвестиционной программы Общества  за 2011 год по  разделу "Техническое перевооружение"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 xml:space="preserve">Н.Н. Швец, А.В. Демидов, О.А. Новиков, </w:t>
      </w:r>
      <w:r>
        <w:rPr>
          <w:sz w:val="26"/>
          <w:szCs w:val="26"/>
        </w:rPr>
        <w:t>Д.Л. Гурьянов,                  Д.В. Куликов, А.В. Шевчук, Р.К. Цику, В.В. Иноземцев, Н.А. Уманец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TextBodyIndent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-5" w:hanging="0"/>
        <w:rPr>
          <w:b/>
          <w:b/>
          <w:szCs w:val="26"/>
        </w:rPr>
      </w:pPr>
      <w:r>
        <w:rPr>
          <w:b/>
          <w:szCs w:val="26"/>
        </w:rPr>
        <w:t xml:space="preserve">Вопрос № 6: </w:t>
      </w:r>
      <w:r>
        <w:rPr>
          <w:szCs w:val="26"/>
        </w:rPr>
        <w:t>О рассмотрении отчета Генерального директора Общества о принятых мерах по обеспечению исполнения инвестиционной программы Общества 2012 года.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еренести рассмотрение данного вопроса на очередное заседание Совета директоров Обще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Отметить некачественную подготовку материал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Поручить Генеральному директору Общества представить доработанный отчет о принятых мерах по обеспечению исполнения инвестиционной программы Общества 2012 года, с указанием персональных ответственных и сроков исполне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 xml:space="preserve">Н.Н. Швец, А.В. Демидов, О.А. Новиков, </w:t>
      </w:r>
      <w:r>
        <w:rPr>
          <w:sz w:val="26"/>
          <w:szCs w:val="26"/>
        </w:rPr>
        <w:t>Д.Л. Гурьянов,                  Д.В. Куликов, А.В. Шевчук, Р.К. Цику, В.В. Иноземцев, Н.А. Уманец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 7: </w:t>
      </w:r>
      <w:r>
        <w:rPr>
          <w:sz w:val="26"/>
          <w:szCs w:val="26"/>
        </w:rPr>
        <w:t>Об утверждении внутреннего документа Общества: Стандарта проектирования воздушных линий электропередачи 35 кВ и выше с применением системы автоматизированного проектирования (САПР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дить Стандарт проектирования воздушных линий электропередачи 35 кВ и выше с применением системы автоматизированного проектирования (САПР) согласно Приложению № 3 к настоящему решению Совета директоро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left="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 xml:space="preserve">Н.Н. Швец, А.В. Демидов, О.А. Новиков, </w:t>
      </w:r>
      <w:r>
        <w:rPr>
          <w:sz w:val="26"/>
          <w:szCs w:val="26"/>
        </w:rPr>
        <w:t>Д.Л. Гурьянов,                  Д.В. Куликов, А.В. Шевчук, Р.К. Цику, В.В. Иноземцев, Н.А. Уманец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 xml:space="preserve">Вопрос № 8: </w:t>
      </w:r>
      <w:r>
        <w:rPr>
          <w:sz w:val="26"/>
          <w:szCs w:val="26"/>
        </w:rPr>
        <w:t>О рассмотрении отчета Генерального директора Общества о реализации Плана-графика мероприятий по внедрению системы управления производственными активами ОАО "МРСК Северного Кавказа" за 1 квартал 2012 года.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Принять к сведению отчет Генерального директора Общества о реализации Плана-графика мероприятий по внедрению системы управления производственными активами ОАО "МРСК Северного Кавказа" за 1 квартал 2012 года согласно Приложению № 4 к настоящему решению Совета директоров и отметить невыполнение в срок запланированных мероприятий п.1.1. и п.2.1. Плана-график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left="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 xml:space="preserve">Н.Н. Швец, А.В. Демидов, О.А. Новиков, </w:t>
      </w:r>
      <w:r>
        <w:rPr>
          <w:sz w:val="26"/>
          <w:szCs w:val="26"/>
        </w:rPr>
        <w:t>Д.Л. Гурьянов,                  Д.В. Куликов, А.В. Шевчук, Р.К. Цику, В.В. Иноземцев, Н.А. Уманец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 № 9: </w:t>
      </w:r>
      <w:r>
        <w:rPr>
          <w:sz w:val="26"/>
          <w:szCs w:val="26"/>
        </w:rPr>
        <w:t>О рассмотрении отчета Генерального директора Общества об обеспечении страховой защиты за 1 квартал 2012 года.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нять к сведению отчет Генерального директора </w:t>
      </w:r>
      <w:r>
        <w:rPr>
          <w:sz w:val="26"/>
          <w:szCs w:val="26"/>
        </w:rPr>
        <w:t>об обеспечении страховой защиты Общества за 1 квартал 2012 года</w:t>
      </w:r>
      <w:r>
        <w:rPr>
          <w:rFonts w:eastAsia="Calibri"/>
          <w:sz w:val="26"/>
          <w:szCs w:val="26"/>
          <w:lang w:eastAsia="en-US"/>
        </w:rPr>
        <w:t xml:space="preserve"> согласно Приложению № 5 к настоящему решению Совета директоро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left="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 xml:space="preserve">Н.Н. Швец, А.В. Демидов, О.А. Новиков, </w:t>
      </w:r>
      <w:r>
        <w:rPr>
          <w:sz w:val="26"/>
          <w:szCs w:val="26"/>
        </w:rPr>
        <w:t>Д.Л. Гурьянов,                  Д.В. Куликов, А.В. Шевчук, Р.К. Цику, В.В. Иноземцев, Н.А. Уманец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Вопрос № 10: </w:t>
      </w:r>
      <w:r>
        <w:rPr>
          <w:sz w:val="26"/>
          <w:szCs w:val="26"/>
        </w:rPr>
        <w:t>О рассмотрении отчета Генерального директора Общества о реализации плана мероприятий по приведению системы обслуживания потребителей услуг в соответствие с требованиями Стандарта ОАО "МРСК Северного Кавказа" "Система централизованного обслуживания потребителей услуг" за 2 квартал 2012 года.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к сведению отч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енерального директора Общества о реализации Плана мероприятий по приведению системы обслуживания потребителей услуг в соответствие с требованиями Стандарта ОАО "МРСК Северного Кавказа" "Система централизованного обслуживания потребителей услуг" за 2 квартал 2012 года в соответствии с Приложением № 6 к настоящему решению Совета директоро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 xml:space="preserve">Н.Н. Швец, А.В. Демидов, О.А. Новиков, </w:t>
      </w:r>
      <w:r>
        <w:rPr>
          <w:sz w:val="26"/>
          <w:szCs w:val="26"/>
        </w:rPr>
        <w:t>Д.Л. Гурьянов,                  Д.В. Куликов, А.В. Шевчук, Р.К. Цику, В.В. Иноземцев, Н.А. Уманец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№ 11: </w:t>
      </w:r>
      <w:r>
        <w:rPr>
          <w:color w:val="000000"/>
          <w:sz w:val="26"/>
          <w:szCs w:val="26"/>
        </w:rPr>
        <w:t>О рассмотрении отчета Генерального директора Общества об исполнении контрольных показателей ДПН Общества во 2 квартале 2012 года.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Принять к сведению отчет </w:t>
      </w:r>
      <w:r>
        <w:rPr>
          <w:color w:val="000000"/>
          <w:sz w:val="26"/>
          <w:szCs w:val="26"/>
        </w:rPr>
        <w:t>Генерального директора Общества об исполнении контрольных показателей ДПН Общества во 2 квартале 2012 года</w:t>
      </w:r>
      <w:r>
        <w:rPr>
          <w:sz w:val="26"/>
          <w:szCs w:val="26"/>
        </w:rPr>
        <w:t xml:space="preserve"> в соответствии с Приложением № 7 к настоящему решению Совета директоро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 xml:space="preserve">Н.Н. Швец, А.В. Демидов, О.А. Новиков, </w:t>
      </w:r>
      <w:r>
        <w:rPr>
          <w:sz w:val="26"/>
          <w:szCs w:val="26"/>
        </w:rPr>
        <w:t>Д.Л. Гурьянов,                  Д.В. Куликов, А.В. Шевчук, Р.К. Цику, В.В. Иноземцев, Н.А. Уманец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-5" w:hanging="0"/>
        <w:rPr/>
      </w:pPr>
      <w:r>
        <w:rPr>
          <w:b/>
          <w:szCs w:val="26"/>
        </w:rPr>
        <w:t xml:space="preserve">Вопрос № 12: </w:t>
      </w:r>
      <w:r>
        <w:rPr>
          <w:szCs w:val="26"/>
        </w:rPr>
        <w:t>Об утверждении Отчета об итогах дополнительного выпуска ценных бумаг Открытого акционерного общества "Межрегиональная распределительная сетевая компания Северного Кавказа".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тогах дополнительного выпуска ценных бумаг Открытого акционерного общества «Межрегиональная распределительная сетевая компания Северного Кавказа» (акции обыкновенные именные бездокументарные в количестве 26 560 436 (двадцать шесть миллионов пятьсот шестьдесят тысяч четыреста тридцать шесть) штук номинальной стоимостью 1 (один) рубль каждая, способ размещения – открытая подписка, выпуск зарегистрирован ФСФР России 28.02.2012г., государственный регистрационный номер 1-01-34747-Е-005D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 xml:space="preserve">Н.Н. Швец, А.В. Демидов, О.А. Новиков, </w:t>
      </w:r>
      <w:r>
        <w:rPr>
          <w:sz w:val="26"/>
          <w:szCs w:val="26"/>
        </w:rPr>
        <w:t>Д.Л. Гурьянов,                  Д.В. Куликов, А.В. Шевчук, Р.К. Цику, В.В. Иноземцев, Н.А. Уманец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TextBodyIndent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-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ind w:right="-5" w:hanging="0"/>
        <w:rPr/>
      </w:pPr>
      <w:r>
        <w:rPr>
          <w:b/>
          <w:szCs w:val="26"/>
        </w:rPr>
        <w:t xml:space="preserve">Вопрос № 13: </w:t>
      </w:r>
      <w:r>
        <w:rPr>
          <w:szCs w:val="26"/>
        </w:rPr>
        <w:t>Об утверждении контрольных показателей эффективности Обществ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Дополнить перечень КПЭ  новой системы КПЭ Общества (по факту ее утверждения Советом директоров Общества) показателем «Выполнение контрольных сроков графика ликвидации отставаний по объектам федеральных программ», рассчитываемым в соответствии с методикой, утвержденной в п.2 настоящего решения Совета директоров Общества и показателем "Выполнение графиков финансирования, освоения и ввода в части объектов федеральных программ"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  Утвердить методику расчета и оценки выполнения КПЭ «Выполнение контрольных сроков графика ликвидации отставаний по объектам федеральных программ» в соответствии с Приложением № 8 к настоящему решению Совета директор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3. Генеральному директору представить на утверждение Совета директоров Общества целевые значения и доли премирования по КПЭ  «Выполнение контрольных сроков графика ликвидации отставаний по объектам федеральных программ» и методику расчета, целевые значения, доли премирования по КПЭ </w:t>
      </w:r>
      <w:r>
        <w:rPr>
          <w:bCs/>
          <w:sz w:val="26"/>
          <w:szCs w:val="26"/>
        </w:rPr>
        <w:t>"Выполнение графиков финансирования, освоения и ввода в основные фонды в части объектов федеральных программ" (Кв/Г) с учетом положений соответствующих договоров о предоставлении бюджетных инвестиций между ОАО "Холдинг МРСК", ФАУГИ и Минэнерго Росси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left="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 xml:space="preserve">Н.Н. Швец, А.В. Демидов, О.А. Новиков, </w:t>
      </w:r>
      <w:r>
        <w:rPr>
          <w:sz w:val="26"/>
          <w:szCs w:val="26"/>
        </w:rPr>
        <w:t>Д.Л. Гурьянов,                  Д.В. Куликов, А.В. Шевчук, Р.К. Цику, В.В. Иноземцев, Н.А. Уманец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-5" w:hanging="0"/>
        <w:rPr/>
      </w:pPr>
      <w:r>
        <w:rPr>
          <w:b/>
          <w:szCs w:val="26"/>
        </w:rPr>
        <w:t xml:space="preserve">Вопрос № 14: </w:t>
      </w:r>
      <w:r>
        <w:rPr>
          <w:szCs w:val="26"/>
        </w:rPr>
        <w:t>О рассмотрении отчета генерального директора Общества о целевом расходовании средств, полученных от эмиссии дополнительных акций, оплаченных прочими акционерами (за исключением средств федерального бюджета и ОАО "Холдинг МРСК"), направленных на реализацию программ, финансируемых из федерального бюджета.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Генерального директора Общества о целевом расходовании средств, полученных от эмиссии дополнительных акций, оплаченных прочими акционерами (за исключением средств федерального бюджета и ОАО «Холдинг МРСК»), направленных на реализацию программ, финансируемых из федерального бюджета, в соответствии с Приложением № 9 к настоящему решению Совета директ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 xml:space="preserve">Н.Н. Швец, А.В. Демидов, О.А. Новиков, </w:t>
      </w:r>
      <w:r>
        <w:rPr>
          <w:sz w:val="26"/>
          <w:szCs w:val="26"/>
        </w:rPr>
        <w:t>Д.Л. Гурьянов,                  Д.В. Куликов, А.В. Шевчук, Р.К. Цику, В.В. Иноземцев, Н.А. Уманец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TextBodyIndent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ствующий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>на заседании Совета директоров                                                              А.В. Деми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орпоративный секретарь                                                                         О.Б. Кулешова</w:t>
      </w:r>
    </w:p>
    <w:sectPr>
      <w:footerReference w:type="default" r:id="rId4"/>
      <w:type w:val="nextPage"/>
      <w:pgSz w:w="11906" w:h="16838"/>
      <w:pgMar w:left="1701" w:right="85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3">
    <w:name w:val="Заголовок 3 Знак"/>
    <w:qFormat/>
    <w:rPr>
      <w:b/>
      <w:color w:val="000000"/>
      <w:sz w:val="24"/>
    </w:rPr>
  </w:style>
  <w:style w:type="character" w:styleId="4">
    <w:name w:val="Заголовок 4 Знак"/>
    <w:qFormat/>
    <w:rPr>
      <w:b/>
      <w:bCs/>
      <w:sz w:val="24"/>
    </w:rPr>
  </w:style>
  <w:style w:type="character" w:styleId="Style10">
    <w:name w:val="Текст Знак"/>
    <w:qFormat/>
    <w:rPr>
      <w:sz w:val="24"/>
    </w:rPr>
  </w:style>
  <w:style w:type="character" w:styleId="Style11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Абзац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9:05:00Z</dcterms:created>
  <dc:creator>oukn</dc:creator>
  <dc:description/>
  <cp:keywords/>
  <dc:language>en-US</dc:language>
  <cp:lastModifiedBy>Кулешова Олеся Борисовна</cp:lastModifiedBy>
  <cp:lastPrinted>2012-07-31T10:59:00Z</cp:lastPrinted>
  <dcterms:modified xsi:type="dcterms:W3CDTF">2012-08-09T14:58:00Z</dcterms:modified>
  <cp:revision>14</cp:revision>
  <dc:subject/>
  <dc:title>Открытое акционерное общество</dc:title>
</cp:coreProperties>
</file>