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403811" r:id="rId2"/>
        </w:object>
      </w:r>
    </w:p>
    <w:p>
      <w:pPr>
        <w:pStyle w:val="Heading5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  <w:t>ПРОТОКОЛ №76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5"/>
          <w:szCs w:val="25"/>
        </w:rPr>
        <w:t>Место подведения итогов голосования:</w:t>
      </w:r>
      <w:r>
        <w:rPr>
          <w:sz w:val="25"/>
          <w:szCs w:val="25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Дата проведения: </w:t>
      </w:r>
      <w:r>
        <w:rPr>
          <w:sz w:val="25"/>
          <w:szCs w:val="25"/>
        </w:rPr>
        <w:t>03 ноября 2017 год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Форма проведения: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подведения </w:t>
      </w:r>
      <w:r>
        <w:rPr>
          <w:b/>
          <w:spacing w:val="-2"/>
          <w:sz w:val="25"/>
          <w:szCs w:val="25"/>
        </w:rPr>
        <w:t>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03 ноября 2017 года 23:00</w:t>
      </w:r>
      <w:r>
        <w:rPr>
          <w:sz w:val="25"/>
          <w:szCs w:val="25"/>
        </w:rPr>
        <w:t>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Дата составления протокола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06 ноября </w:t>
      </w:r>
      <w:r>
        <w:rPr>
          <w:bCs/>
          <w:sz w:val="25"/>
          <w:szCs w:val="25"/>
        </w:rPr>
        <w:t>2017 года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hanging="0"/>
        <w:jc w:val="both"/>
        <w:rPr/>
      </w:pPr>
      <w:r>
        <w:rPr>
          <w:sz w:val="25"/>
          <w:szCs w:val="25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Татьяна Александровна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Сасин Николай Иванович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sz w:val="25"/>
          <w:szCs w:val="25"/>
        </w:rPr>
        <w:t>1. О рассмотрении информации о ходе реализации мероприятий, направленных на устранение фактов нарушений требований организационно-распорядительных документов Общества и законодательных норм, регламентирующих порядок приемки в эксплуатацию законченных строительством объектов, и недопущения их в дальнейшем.</w:t>
      </w:r>
    </w:p>
    <w:p>
      <w:pPr>
        <w:pStyle w:val="Normal"/>
        <w:ind w:right="283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рассмотрении информации о ходе реализации мероприятий, направленных на устранение фактов нарушений требований организационно-распорядительных документов Общества и законодательных норм, регламентирующих порядок приемки в эксплуатацию законченных строительством объектов, и недопущения их в дальнейшем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 Принять к сведению представленную менеджментом Общества информацию о ходе реализации мероприятий, направленных на устранение фактов нарушений требований организационно-распорядительных документов Общества и законодательных норм, регламентирующих порядок приемки в эксплуатацию законченных строительством объектов, и недопущение их в дальнейшем, разработанных во исполнение решения Совета директоров от 05.04.2017 (протокол от 07.04.2017 № 292) по вопросу №14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2. Отметить несоблюдение срока повторного вынесения вопроса на рассмотрение Комитета по аудиту, определенного решением Комитета от 07.08.2017 (протокол от 08.08.2017 №73) по вопросу №6.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Рекомендовать Генеральному директору Общества рассмотреть целесообразность применения мер дисциплинарной ответственности к должностным лицам, на которых возложено исполнение поручения Комитета от 07.08.2017 (протокол от 08.08.2017 №73) по вопросу №6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2"/>
        <w:ind w:right="-1" w:hanging="0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, Сасин Н.И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Председатель  Комитета    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5"/>
          <w:szCs w:val="25"/>
        </w:rPr>
        <w:t xml:space="preserve">Секретарь Комитета       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7-11-16T09:14:00Z</dcterms:modified>
  <cp:revision>74</cp:revision>
  <dc:subject/>
  <dc:title>Открытое акционерное общество</dc:title>
</cp:coreProperties>
</file>