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5pt;margin-top:-7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5964053" r:id="rId2"/>
        </w:object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127" w:leader="none"/>
          <w:tab w:val="center" w:pos="4889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127" w:leader="none"/>
          <w:tab w:val="center" w:pos="488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59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надежности Совета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Ставропольский край, г. Пятигорск, ул. Подстанционная, д.13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6 марта 2019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26.03.2019 23:0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27 марта 2019 года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Всего членов Комитета по надежности Совета директоров ПАО «МРСК Северного Кавказа» - 4 человека.</w:t>
      </w:r>
    </w:p>
    <w:p>
      <w:pPr>
        <w:pStyle w:val="2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заочном голосовании приняли участие члены Комитета: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Магадеев Руслан Раис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Смага Михаил Владимир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Мисиров Борис Хызыр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Чернов Алексей Валерьевич</w:t>
      </w:r>
    </w:p>
    <w:p>
      <w:pPr>
        <w:pStyle w:val="21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 выполнении мероприятий по профилактике ошибочных и неправильных действий персонала, программ профилактики и снижения рисков травматизма в 2018 год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2. О ходе исполнения плана мероприятий по реализации «Программы реализации экологической политики электросетевого комплекса».</w:t>
      </w:r>
    </w:p>
    <w:p>
      <w:pPr>
        <w:pStyle w:val="Normal"/>
        <w:ind w:right="181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21"/>
        <w:jc w:val="center"/>
        <w:rPr/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1:</w:t>
      </w:r>
      <w:r>
        <w:rPr>
          <w:sz w:val="26"/>
          <w:szCs w:val="26"/>
        </w:rPr>
        <w:t xml:space="preserve"> О выполнении мероприятий по профилактике ошибочных и неправильных действий персонала, программ профилактики и снижения рисков травматизма в 2018 го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Принять к сведению отчет Общества о выполнении мероприятий по профилактике ошибочных и неправильных действий персонала, программ профилактики и снижения рисков травматизма в 2018 году в соответствии с Приложением №1 к настоящему решению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Магадеев Р.Р.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Смага М.В., 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Мисиров Б.Х., </w:t>
      </w:r>
      <w:r>
        <w:rPr>
          <w:sz w:val="26"/>
          <w:szCs w:val="26"/>
        </w:rPr>
        <w:t>Чернов А.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О ходе исполнения плана мероприятий по реализации «Программы реализации экологической политики электросетевого комплекс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Принять к сведению отчет Общества о  ходе исполнения плана мероприятий по реализации «Программы реализации экологической политики электросетевого комплекса», выполненных в  2018 году, в соответствии с Приложением №2 к настоящему решению Комит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b/>
          <w:b/>
          <w:bCs/>
          <w:iCs/>
          <w:sz w:val="26"/>
          <w:szCs w:val="26"/>
        </w:rPr>
      </w:pPr>
      <w:r>
        <w:rPr>
          <w:rFonts w:eastAsia="Calibri"/>
          <w:b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Магадеев Р.Р.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Смага М.В., 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Мисиров Б.Х., </w:t>
      </w:r>
      <w:r>
        <w:rPr>
          <w:sz w:val="26"/>
          <w:szCs w:val="26"/>
        </w:rPr>
        <w:t>Чернов А.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 №1</w:t>
      </w:r>
      <w:r>
        <w:rPr>
          <w:sz w:val="26"/>
          <w:szCs w:val="26"/>
        </w:rPr>
        <w:t> - Отчет Общества о выполнении мероприятий по профилактике ошибочных и неправильных действий персонала, программ профилактики и снижения рисков травматизма в 2018 году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 №2</w:t>
      </w:r>
      <w:r>
        <w:rPr>
          <w:sz w:val="26"/>
          <w:szCs w:val="26"/>
        </w:rPr>
        <w:t> - Отчет Общества о  ходе исполнения плана мероприятий по реализации «Программы реализации экологической политики электросетевого комплекса», выполненных в  2018 году.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>*хранится в электронном виде.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</w:t>
        <w:tab/>
        <w:t xml:space="preserve">       М.В. Смага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/>
      </w:pPr>
      <w:r>
        <w:rPr>
          <w:sz w:val="26"/>
          <w:szCs w:val="26"/>
        </w:rPr>
        <w:t>Секретарь Комитета                                                                                          Т.М. Гасюкова</w:t>
      </w:r>
    </w:p>
    <w:sectPr>
      <w:footerReference w:type="default" r:id="rId4"/>
      <w:type w:val="nextPage"/>
      <w:pgSz w:w="11906" w:h="16838"/>
      <w:pgMar w:left="1418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04:00Z</dcterms:created>
  <dc:creator>oukn</dc:creator>
  <dc:description/>
  <cp:keywords/>
  <dc:language>en-US</dc:language>
  <cp:lastModifiedBy>Гасюкова Татьяна Михайловна</cp:lastModifiedBy>
  <cp:lastPrinted>2017-06-26T10:54:00Z</cp:lastPrinted>
  <dcterms:modified xsi:type="dcterms:W3CDTF">2019-03-27T10:42:00Z</dcterms:modified>
  <cp:revision>61</cp:revision>
  <dc:subject/>
  <dc:title>Открытое акционерное общество</dc:title>
</cp:coreProperties>
</file>