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</w:t>
        <w:br/>
        <w:t>пос. Энергетик, ул. Подстанционная, дом 18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1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9 августа 2012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sz w:val="26"/>
          <w:szCs w:val="26"/>
        </w:rPr>
        <w:t>за</w:t>
      </w:r>
      <w:r>
        <w:rPr>
          <w:bCs/>
          <w:sz w:val="26"/>
          <w:szCs w:val="26"/>
        </w:rPr>
        <w:t>очное засед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10 августа 2012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аудиту Совета директоров ОАО «МРСК Северного Кавказа» - 3 человека.</w:t>
      </w:r>
    </w:p>
    <w:p>
      <w:pPr>
        <w:pStyle w:val="2"/>
        <w:rPr/>
      </w:pPr>
      <w:r>
        <w:rPr>
          <w:sz w:val="26"/>
          <w:szCs w:val="26"/>
        </w:rPr>
        <w:t>В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идов Алексей Владими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ьянов Денис Льв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чук Александр Викторо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ответствии с п. 10.4. ст. 10 Положения о Комитете по аудиту Совета директоров Общества решения на заседаниях Комитета принимаются простым большинством голосов избранных членов Комитета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аудиту: </w:t>
      </w:r>
      <w:r>
        <w:rPr>
          <w:bCs/>
          <w:sz w:val="26"/>
          <w:szCs w:val="26"/>
        </w:rPr>
        <w:t>А.В. Демид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 по аудиту: </w:t>
      </w:r>
      <w:r>
        <w:rPr>
          <w:bCs/>
          <w:sz w:val="26"/>
          <w:szCs w:val="26"/>
        </w:rPr>
        <w:t>А.Ф. Долгов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3"/>
        <w:tabs>
          <w:tab w:val="clear" w:pos="708"/>
          <w:tab w:val="left" w:pos="-522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заместителя Председателя Комитета по аудит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финансовой отчетности Общества, подготовленной в соответствии с МСФО, за 2011 год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Комитету по аудиту комментариев со стороны внешнего аудитора по основным проблемам финансовой отчетности, подготовленной в соответствии с МСФО за 2011 год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ёта Службы внутреннего аудита и управления рисками Общества о проделанной работе за I полугодие 2012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I квартале 2012 года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кандидатуры внешнего аудитора Общества для проведения аудита финансовой (бухгалтерской) отчетности Общества за 2012 год, подготовленной в соответствии с РСБУ и размера оплату его услу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полугодие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б избрании заместителя Председателя Комитета по ауди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по аудиту Гурьянова Дениса Львовича, директора по корпоративной политике ОАО «Холдинг МРСК»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ассмотрении финансовой отчетности Общества, подготовленной в соответствии с МСФО, за 2011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финансовую отчетность Общества, подготовленную в соответствии с МСФО, за 2011 год в соответствии с Приложением 2 к настоящему решению Ком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предоставлении Комитету по аудиту комментариев со стороны внешнего аудитора по основным проблемам финансовой отчетности, подготовленной в соответствии с МСФО за 2011 год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комментарии со стороны внешнего аудитора по основным проблемам финансовой отчетности, подготовленной в соответствии с МСФО за 2011 год в соответствии с Приложением  3 к настоящему решению Комитета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ассмотрении отчёта Службы внутреннего аудита и управления рисками Общества о проделанной работе за I полугодие 2012 года.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Службы внутреннего аудита и управления рисками о проделанной работе за I полугодие 2012 года в соответствии с Приложением 4 к настоящему решению Комитета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Принять к сведению отчет Службы внутреннего аудита и управления рисками о проделанной работе за I полугодие 2012 года в соответствии с Приложением 4 к настоящему решению Комитета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а Общества «О сделках инсайдеров Общества с ценными бумагами Общества и его ДЗО в I квартале 2012 года» в соответствии с Приложением 5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рассмотрении кандидатуры внешнего аудитора Общества для проведения аудита финансовой (бухгалтерской) отчетности Общества за 2012 год, подготовленной в соответствии с РСБУ и размера оплату его услуг.</w:t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утвердить ЗАО «КПМГ» в качестве внешнего аудитора Общества для проведения аудита финансовой (бухгалтерской) отчетности Общества за 2012 год, подготовленной в соответствии с РСБ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пределить стоимость услуг ЗАО «КПМГ» по проведению аудита финансовой (бухгалтерской) отчетности Общества за 2012 год в размере ______ тыс. руб. с учетом НДС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7:</w:t>
      </w:r>
      <w:r>
        <w:rPr>
          <w:sz w:val="26"/>
          <w:szCs w:val="26"/>
        </w:rPr>
        <w:t xml:space="preserve"> О рассмотрении финансовой (бухгалтерской) отчетности Общества, подготовленной в соответствии с РСБУ, за полугодие 2012 год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финансовую отчетность Общества, подготовленную в соответствии с РСБУ,  за полугодие 2012 год в соответствии с Приложением 7 к настоящему решению Комитет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А.В. Демидов, </w:t>
      </w:r>
      <w:r>
        <w:rPr>
          <w:sz w:val="26"/>
          <w:szCs w:val="26"/>
        </w:rPr>
        <w:t>Д.Л. Гурьяно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еми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Дол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10:00Z</dcterms:created>
  <dc:creator>oukn</dc:creator>
  <dc:description/>
  <cp:keywords/>
  <dc:language>en-US</dc:language>
  <cp:lastModifiedBy>Долгов Артем Федорович</cp:lastModifiedBy>
  <cp:lastPrinted>2012-04-12T18:25:00Z</cp:lastPrinted>
  <dcterms:modified xsi:type="dcterms:W3CDTF">2012-08-14T17:11:00Z</dcterms:modified>
  <cp:revision>3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