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291264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5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декабря 2018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3.12.2018 11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3 декабря 2018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4 человека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итогах работы Общества в грозовой период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итогах работы Общества в пожароопасный период 2018 года. </w:t>
      </w:r>
    </w:p>
    <w:p>
      <w:pPr>
        <w:pStyle w:val="2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б итогах работы Общества в грозовой период 2018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к сведению отчет Общества об итогах работы Общества в грозовой период 2018 года в соответствии с  Приложением №1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итогах работы Общества в пожароопасный период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ь к сведению отчет Общества об итогах работы Общества в пожароопасный период 2018 года </w:t>
      </w:r>
      <w:r>
        <w:rPr>
          <w:rFonts w:eastAsia="Calibri"/>
          <w:sz w:val="26"/>
          <w:szCs w:val="26"/>
        </w:rPr>
        <w:t>в соответствии с  Приложением №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Отчет Общества об итогах работы Общества в грозовой период 2018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Общества об итогах работы Общества в пожароопасный период 2018 года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6"/>
          <w:szCs w:val="26"/>
        </w:rPr>
        <w:t>Председатель Комитета</w:t>
        <w:tab/>
        <w:t xml:space="preserve">       Р.Р. Магадеев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>
          <w:sz w:val="26"/>
          <w:szCs w:val="26"/>
        </w:rPr>
        <w:t>Секретарь Комитета  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8-12-13T06:58:00Z</dcterms:modified>
  <cp:revision>54</cp:revision>
  <dc:subject/>
  <dc:title>Открытое акционерное общество</dc:title>
</cp:coreProperties>
</file>