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Южная сетевая компания»</w:t>
      </w:r>
    </w:p>
    <w:p>
      <w:pPr>
        <w:pStyle w:val="Heading1"/>
        <w:ind w:left="0" w:hanging="0"/>
        <w:jc w:val="center"/>
        <w:rPr>
          <w:b/>
          <w:b/>
          <w:szCs w:val="24"/>
          <w:u w:val="none"/>
        </w:rPr>
      </w:pPr>
      <w:r>
        <w:rPr>
          <w:b/>
          <w:spacing w:val="-4"/>
          <w:szCs w:val="24"/>
          <w:u w:val="none"/>
        </w:rPr>
        <w:t>357506,</w:t>
      </w:r>
      <w:r>
        <w:rPr>
          <w:spacing w:val="-4"/>
          <w:szCs w:val="24"/>
        </w:rPr>
        <w:t xml:space="preserve"> </w:t>
      </w:r>
      <w:r>
        <w:rPr>
          <w:b/>
          <w:szCs w:val="24"/>
          <w:u w:val="none"/>
        </w:rPr>
        <w:t>Ставропольский край, г. Пятигорск, пос. Энергетик, ул. Подстанционная, дом 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ТОКОЛ  № </w:t>
      </w:r>
      <w:r>
        <w:rPr>
          <w:sz w:val="26"/>
          <w:szCs w:val="26"/>
          <w:lang w:val="en-US"/>
        </w:rPr>
        <w:t>3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ЮСК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 xml:space="preserve">  октября  2006 года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Совета директоров ОАО «ЮСК» - 9 челове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члены Совета директоров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Чистяков Александр Никола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Курочкин Алексей Валерь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Габов Андрей Владимир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Суюнова Мадина Мухарбиевн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Лусинин Владимир Леонид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Починок Александр Петрович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Дьяков Федор Алексе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б определении лица, уполномоченного осуществлять от имени Общества права и обязанности работодателя в отношении Генерального директора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 определении политики Общества в области закупоч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б утверждении состава Центрального закупочного органа (ЦЗО)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б утверждении перечня СМИ для размещения официальной информации по закупкам, проводимым Обществом для нужд и за счет средств управляемых общест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938"/>
      </w:tblGrid>
      <w:tr>
        <w:trPr>
          <w:trHeight w:val="352" w:hRule="atLeast"/>
        </w:trPr>
        <w:tc>
          <w:tcPr>
            <w:tcW w:w="1417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Вопрос 1:</w:t>
            </w:r>
          </w:p>
        </w:tc>
        <w:tc>
          <w:tcPr>
            <w:tcW w:w="89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пределении лица, уполномоченного осуществлять от имени Общества права и обязанности работодателя в отношении Генерального директора Общества.</w:t>
            </w:r>
          </w:p>
        </w:tc>
      </w:tr>
    </w:tbl>
    <w:p>
      <w:pPr>
        <w:pStyle w:val="Heading3"/>
        <w:ind w:right="-70" w:hanging="0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Normal"/>
        <w:autoSpaceDE w:val="false"/>
        <w:jc w:val="both"/>
        <w:rPr>
          <w:color w:val="400040"/>
          <w:sz w:val="26"/>
          <w:szCs w:val="26"/>
        </w:rPr>
      </w:pPr>
      <w:r>
        <w:rPr>
          <w:sz w:val="26"/>
          <w:szCs w:val="26"/>
        </w:rPr>
        <w:t xml:space="preserve">Уполномочить Раппопорта Андрея Натановича - </w:t>
      </w:r>
      <w:r>
        <w:rPr>
          <w:color w:val="400040"/>
          <w:sz w:val="26"/>
          <w:szCs w:val="26"/>
        </w:rPr>
        <w:t xml:space="preserve">Члена Правления, Управляющего директора Бизнес-единицы «Сети» ОАО РАО «ЕЭС России», Председателя Правления ОАО «ФСК ЕЭС» </w:t>
      </w:r>
      <w:r>
        <w:rPr>
          <w:sz w:val="26"/>
          <w:szCs w:val="26"/>
        </w:rPr>
        <w:t>осуществлять от имени Общества права и обязанности работодателя в отношении Генерального директора Общества Каитова Магомеда Кадыевича, в том числе в части подписания трудового договора с генеральным директором Общества и дополнительных соглашений к трудовому договору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А.Н. Чистяков, А.П. Починок, А.В. Габов, А.А. Демин, А.В. Курочкин, В.Л. Лусинин, М.К. Каитов, М.М. Суюнова, Ф.А. Дьяков.</w:t>
      </w:r>
    </w:p>
    <w:p>
      <w:pPr>
        <w:pStyle w:val="21"/>
        <w:ind w:hanging="0"/>
        <w:rPr>
          <w:i w:val="false"/>
          <w:i w:val="false"/>
          <w:color w:val="FF0000"/>
          <w:szCs w:val="26"/>
        </w:rPr>
      </w:pPr>
      <w:r>
        <w:rPr>
          <w:b/>
          <w:i w:val="false"/>
          <w:szCs w:val="26"/>
        </w:rPr>
        <w:t>«ПРОТИВ»:</w:t>
      </w:r>
      <w:r>
        <w:rPr>
          <w:i w:val="false"/>
          <w:szCs w:val="26"/>
        </w:rPr>
        <w:t xml:space="preserve">  нет</w:t>
      </w:r>
      <w:r>
        <w:rPr>
          <w:i w:val="false"/>
          <w:color w:val="FF0000"/>
          <w:szCs w:val="26"/>
        </w:rPr>
        <w:t xml:space="preserve">                 </w:t>
      </w:r>
      <w:r>
        <w:rPr>
          <w:b/>
          <w:i w:val="false"/>
          <w:szCs w:val="26"/>
        </w:rPr>
        <w:t>«ВОЗДЕРЖАЛСЯ»:</w:t>
      </w:r>
      <w:r>
        <w:rPr>
          <w:i w:val="false"/>
          <w:szCs w:val="26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004"/>
      </w:tblGrid>
      <w:tr>
        <w:trPr>
          <w:trHeight w:val="303" w:hRule="atLeast"/>
        </w:trPr>
        <w:tc>
          <w:tcPr>
            <w:tcW w:w="1385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Вопрос 2:</w:t>
            </w:r>
          </w:p>
        </w:tc>
        <w:tc>
          <w:tcPr>
            <w:tcW w:w="90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пределении политики Общества в области закупочной деятельности.</w:t>
            </w:r>
          </w:p>
        </w:tc>
      </w:tr>
    </w:tbl>
    <w:p>
      <w:pPr>
        <w:pStyle w:val="Heading3"/>
        <w:ind w:right="-70" w:hanging="0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Считать деятельность Общества по созданию, внедрению, контролю и координации системы конкурсных и регламентированных неконкурсных закупок продукции в управляемых обществах (ОАО «Дагэнерго», ОАО «Нурэнерго», ОАО «Калмэнерго», ОАО «Каббалкэнерго», ОАО «Севкавказэнерго», ОАО «Ставропольэнерго», ОАО «Дагестанская энергосбытовая компания», ОАО «Ингушэнерго», ОАО «Кавказская энергетическая управляющая компания», ОАО «Калмэнергосбыт» и ОАО «Карачаево-Черкесскэнерго») приоритетным направлением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Утвердить Положение о порядке проведения регламентированных закупок товаров, работ, услуг Общества (далее – Положение) согласно приложению  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Генеральному директору Общества Каитову М.К. (в соответствии с компетенцией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в двухнедельный срок обеспечить приведение документов, не отмененных в связи с принятием Положения, в соответствие с Положением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в месячный срок обеспечить утверждение Положений о порядке проведения регламентированных закупок товаров, работ, услуг в управляемых обществах согласно приложению к настоящему решению, организовать принятие аналогичных решений и документов в этих обществах. 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А.Н. Чистяков, А.П. Починок, А.В. Габов, А.А. Демин, А.В. Курочкин, В.Л. Лусинин, М.К. Каитов, М.М. Суюнова, Ф.А. Дьяко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             «ВОЗДЕРЖАЛСЯ»: </w:t>
      </w:r>
      <w:r>
        <w:rPr>
          <w:sz w:val="26"/>
          <w:szCs w:val="26"/>
        </w:rPr>
        <w:t>нет</w:t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.</w:t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829"/>
      </w:tblGrid>
      <w:tr>
        <w:trPr>
          <w:trHeight w:val="352" w:hRule="atLeast"/>
        </w:trPr>
        <w:tc>
          <w:tcPr>
            <w:tcW w:w="141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:</w:t>
            </w:r>
          </w:p>
        </w:tc>
        <w:tc>
          <w:tcPr>
            <w:tcW w:w="8829" w:type="dxa"/>
            <w:tcBorders/>
          </w:tcPr>
          <w:p>
            <w:pPr>
              <w:pStyle w:val="21"/>
              <w:ind w:hanging="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Об утверждении состава Центрального закупочного органа (ЦЗО) Общества.</w:t>
            </w:r>
          </w:p>
        </w:tc>
      </w:tr>
    </w:tbl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дить следующий состав ЦЗО Обществ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юнова Б.М. – Заместитель генерального директора, Председатель ЦЗО ОАО «ЮСК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исиров Б.Х. – Технический директор, Заместитель председателя ЦЗО ОАО «ЮСК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ребуляев Д.А. – начальник отдела регламентированных закупок, ответственный секретарь ЦЗО ОАО «ЮСК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ахно И.И. – Заместитель генерального директо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ракотов А.Н. – Коммерческий директо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рива С.М. – Финансовый директо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рубенков Л.Л. – Директор по правовым вопрос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ляго Д.С. – Руководитель Управления финансов Центр управления межрегиональными распределительными сетевыми комплексами ОАО «ФСК ЕЭС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ширин А.В. – Главный эксперт Группы организации процедур выбора поставщиков услуг, материально-технических ресурсов и оборудования Дирекции по методологии и организации закупочной деятельности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А.Н. Чистяков, А.П. Починок, А.В. Габов, А.А. Демин, А.В. Курочкин, В.Л. Лусинин, М.К. Каитов, М.М. Суюнова, Ф.А. Дьяко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color w:val="FF0000"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.</w:t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829"/>
      </w:tblGrid>
      <w:tr>
        <w:trPr>
          <w:trHeight w:val="352" w:hRule="atLeast"/>
        </w:trPr>
        <w:tc>
          <w:tcPr>
            <w:tcW w:w="141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4:</w:t>
            </w:r>
          </w:p>
        </w:tc>
        <w:tc>
          <w:tcPr>
            <w:tcW w:w="88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СМИ для размещения официальной информации по закупкам, проводимым Обществом для нужд и за счет средств управляемых обществ.</w:t>
            </w:r>
          </w:p>
        </w:tc>
      </w:tr>
    </w:tbl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СМИ для размещения официальной информации по закупкам, проводимым Обществом для нужд и за счет средств управляемых обществ, согласно приложению 2  к настоящему решению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А.Н. Чистяков, А.П. Починок, А.В. Габов, А.А. Демин, А.В. Курочкин, В.Л. Лусинин, М.К. Каитов, М.М. Суюнова, Ф.А. Дьяко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color w:val="FF0000"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.</w:t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21"/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Дата составления протокола 31.10.2006г.</w:t>
      </w:r>
    </w:p>
    <w:p>
      <w:pPr>
        <w:pStyle w:val="21"/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вета директоров </w:t>
        <w:tab/>
        <w:t xml:space="preserve">                                                            А.Н. Чист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70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екретарь Совета директор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О.Н. Назар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5:29:00Z</dcterms:created>
  <dc:creator>oukn</dc:creator>
  <dc:description/>
  <cp:keywords/>
  <dc:language>en-US</dc:language>
  <cp:lastModifiedBy>nazarova</cp:lastModifiedBy>
  <cp:lastPrinted>2006-12-11T17:30:00Z</cp:lastPrinted>
  <dcterms:modified xsi:type="dcterms:W3CDTF">2007-02-20T08:48:00Z</dcterms:modified>
  <cp:revision>7</cp:revision>
  <dc:subject/>
  <dc:title>Открытое акционерное общество </dc:title>
</cp:coreProperties>
</file>