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 апреля  2007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ЮСК» - 9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стяков Александр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рочкин Алекс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абов Андрей Владими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синин Владимир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рограммы негосударственного пенсионного обеспечения работников Общества на 2007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б утверждении регистратора Общества и условий договора с ним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негосударственного пенсионного обеспечения работников Общества на 2007 год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Утвердить Программу негосударственного пенсионного обеспечения работников Общества на 2007 год согласно Приложению № 1.</w:t>
      </w:r>
    </w:p>
    <w:p>
      <w:pPr>
        <w:pStyle w:val="Normal"/>
        <w:autoSpaceDE w:val="false"/>
        <w:jc w:val="both"/>
        <w:rPr>
          <w:color w:val="400040"/>
          <w:sz w:val="26"/>
          <w:szCs w:val="26"/>
        </w:rPr>
      </w:pPr>
      <w:r>
        <w:rPr>
          <w:color w:val="400040"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истратора Общества и условий договора с ним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Утвердить регистратором Общества – ЗАО «Регистраторское общество «СТАТУ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твердить договор с регистратором Общества ЗАО «Регистраторское общество «СТАТУС» согласно Приложению №2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2.3. Поручить Генеральному директору Общества обеспечить заключение договора с ЗАО «Регистраторское общество «СТАТУС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Дата составления протокола 20.04.2007 г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иректоров </w:t>
        <w:tab/>
        <w:t xml:space="preserve">                                                             А.Н. Чис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oukn</dc:creator>
  <dc:description/>
  <cp:keywords/>
  <dc:language>en-US</dc:language>
  <cp:lastModifiedBy>nazarova</cp:lastModifiedBy>
  <cp:lastPrinted>2007-01-09T09:26:00Z</cp:lastPrinted>
  <dcterms:modified xsi:type="dcterms:W3CDTF">2007-05-08T08:39:00Z</dcterms:modified>
  <cp:revision>14</cp:revision>
  <dc:subject/>
  <dc:title>Открытое акционерное общество </dc:title>
</cp:coreProperties>
</file>