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-7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5002475" r:id="rId2"/>
        </w:objec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127" w:leader="none"/>
          <w:tab w:val="center" w:pos="488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127" w:leader="none"/>
          <w:tab w:val="center" w:pos="488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56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надежности Совета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Ставропольский край, г. Пятигорск, ул. Подстанционная, д.13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9 ноября 2018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29.11.2018 16:0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29 ноября 2018 года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Всего членов Комитета по надежности Совета директоров ПАО «МРСК Северного Кавказа» - 4 человека.</w:t>
      </w:r>
    </w:p>
    <w:p>
      <w:pPr>
        <w:pStyle w:val="2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заочном голосовании приняли участие члены Комитета: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агадеев Руслан Раис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Смага Михаил Владимир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исиров Борис Хызыр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Чернов Алексей Валерьевич</w:t>
      </w:r>
    </w:p>
    <w:p>
      <w:pPr>
        <w:pStyle w:val="21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подготовки Общества к работе в осенне-зимний период 2018-2019 гг. и готовности Общества к работе в осенне-зимний период 2018-2019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 готовности Общества к организации и проведению аварийно-восстановительных работ в осенне-зимний период 2018-2019 гг.</w:t>
      </w:r>
    </w:p>
    <w:p>
      <w:pPr>
        <w:pStyle w:val="21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21"/>
        <w:jc w:val="center"/>
        <w:rPr/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О ходе подготовки Общества к работе в осенне-зимний период 2018-2019 гг. и готовности Общества к работе в осенне-зимний период 2018-2019 г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Принять к сведению отчет о ходе подготовки Общества к работе в осенне-зимний период 2018-2019 гг. и готовности Общества к работе в осенне-зимний период 2018-2019 гг. в соответствии с  Приложением №1 к настоящему решению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Магадеев Р.Р.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Смага М.В., 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Мисиров Б.Х., </w:t>
      </w:r>
      <w:r>
        <w:rPr>
          <w:sz w:val="26"/>
          <w:szCs w:val="26"/>
        </w:rPr>
        <w:t>Чернов А.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О готовности Общества к организации и проведению аварийно-восстановительных работ в осенне-зимний период 2018-2019 г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отчет о готовности Общества  к организации и проведению аварийно-восстановительных работ в осенне-зимний период 2018-2019 гг. </w:t>
      </w:r>
      <w:r>
        <w:rPr>
          <w:rFonts w:eastAsia="Calibri"/>
          <w:sz w:val="26"/>
          <w:szCs w:val="26"/>
        </w:rPr>
        <w:t>в соответствии с  Приложением №2 к настоящему решению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Магадеев Р.Р.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Смага М.В., 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Мисиров Б.Х., </w:t>
      </w:r>
      <w:r>
        <w:rPr>
          <w:sz w:val="26"/>
          <w:szCs w:val="26"/>
        </w:rPr>
        <w:t>Чернов А.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 №1</w:t>
      </w:r>
      <w:r>
        <w:rPr>
          <w:sz w:val="26"/>
          <w:szCs w:val="26"/>
        </w:rPr>
        <w:t> - Отчет о ходе подготовки Общества к работе в осенне-зимний период 2018-2019 гг. и готовности Общества к работе в осенне-зимний период 2018-2019 гг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 №2</w:t>
      </w:r>
      <w:r>
        <w:rPr>
          <w:sz w:val="26"/>
          <w:szCs w:val="26"/>
        </w:rPr>
        <w:t> - Отчет о готовности Общества к организации и проведению аварийно-восстановительных работ в осенне-зимний период 2018-2019 гг.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>*хранится в электронном виде.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rPr/>
      </w:pPr>
      <w:r>
        <w:rPr>
          <w:sz w:val="26"/>
          <w:szCs w:val="26"/>
        </w:rPr>
        <w:t>Председатель Комитета</w:t>
        <w:tab/>
        <w:t xml:space="preserve">       Р.Р. Магадеев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/>
      </w:pPr>
      <w:r>
        <w:rPr>
          <w:sz w:val="26"/>
          <w:szCs w:val="26"/>
        </w:rPr>
        <w:t>Секретарь Комитета                                                                                          Т.М. Гасюкова</w:t>
      </w:r>
    </w:p>
    <w:sectPr>
      <w:footerReference w:type="default" r:id="rId4"/>
      <w:type w:val="nextPage"/>
      <w:pgSz w:w="11906" w:h="16838"/>
      <w:pgMar w:left="1418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04:00Z</dcterms:created>
  <dc:creator>oukn</dc:creator>
  <dc:description/>
  <cp:keywords/>
  <dc:language>en-US</dc:language>
  <cp:lastModifiedBy>Гасюкова Татьяна Михайловна</cp:lastModifiedBy>
  <cp:lastPrinted>2017-06-26T10:54:00Z</cp:lastPrinted>
  <dcterms:modified xsi:type="dcterms:W3CDTF">2018-12-06T13:27:00Z</dcterms:modified>
  <cp:revision>49</cp:revision>
  <dc:subject/>
  <dc:title>Открытое акционерное общество</dc:title>
</cp:coreProperties>
</file>