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pacing w:val="-4"/>
          <w:sz w:val="28"/>
          <w:szCs w:val="28"/>
          <w:u w:val="none"/>
        </w:rPr>
        <w:t>357506,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 № 2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апреля 2008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мин Андрей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урочкин Алексей Вале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олесников Антон Серг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абов Андрей Владими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юнова Мадина Мухарбиев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ьяков Федор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равченко Вячеслав Михайл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емлянский Игорь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ловнев Игорь Георги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>Кворум имеется</w:t>
      </w:r>
      <w:r>
        <w:rPr>
          <w:sz w:val="28"/>
          <w:szCs w:val="28"/>
        </w:rPr>
        <w:t>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О созыве годового Общего собрания акционеров Об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 предварительном утверждении годового отчета Общества за 2007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рассмотрении годовой бухгалтерской отчетности за 2007 год, в том числе о рекомендациях по распределению прибыли и убытков Общества по итогам 2007 финансового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О рекомендациях по размеру дивиденда по акциям и порядку его выплаты по итогам 200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 предварительном рассмотрении проекта Устава Общества в нов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7.  </w:t>
      </w:r>
      <w:r>
        <w:rPr>
          <w:bCs/>
          <w:sz w:val="28"/>
          <w:szCs w:val="28"/>
        </w:rPr>
        <w:t>О рассмотрении кандидатуры аудитора Общества.</w:t>
      </w:r>
    </w:p>
    <w:p>
      <w:pPr>
        <w:pStyle w:val="Style10"/>
        <w:tabs>
          <w:tab w:val="clear" w:pos="708"/>
          <w:tab w:val="left" w:pos="900" w:leader="none"/>
        </w:tabs>
        <w:ind w:firstLine="720"/>
        <w:rPr/>
      </w:pPr>
      <w:r>
        <w:rPr/>
        <w:t>8. Об определении повестки дня годового Общего собрания акционеров Общества.</w:t>
      </w:r>
    </w:p>
    <w:p>
      <w:pPr>
        <w:pStyle w:val="Style10"/>
        <w:ind w:firstLine="720"/>
        <w:rPr/>
      </w:pPr>
      <w:r>
        <w:rPr/>
        <w:t>9. 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  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3. Об определении порядка сообщения акционерам Общества о проведении годового Общего собрания акционеров Общества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4. Об избрании Секретаря годового Общего собрания акционеров Общества.</w:t>
        <w:tab/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5. 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 утверждении условий договора с регистратором Об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б утверждении Программы негосударственного пенсионного обеспечения работников Общества на 2008 год.</w:t>
      </w:r>
    </w:p>
    <w:p>
      <w:pPr>
        <w:pStyle w:val="21"/>
        <w:tabs>
          <w:tab w:val="clear" w:pos="708"/>
          <w:tab w:val="left" w:pos="1134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. О делегировании полномочий Совета директоров Общества по корректировке годовой комплексной программы закупок Центральному закупочному органу Общества.</w:t>
      </w:r>
    </w:p>
    <w:p>
      <w:pPr>
        <w:pStyle w:val="21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.  О принятии Политики Общества в области закупок.</w:t>
      </w:r>
    </w:p>
    <w:p>
      <w:pPr>
        <w:pStyle w:val="2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созыве годового Общего собрания акционеров Обще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10"/>
        <w:rPr/>
      </w:pPr>
      <w:r>
        <w:rPr/>
        <w:t>Созвать годовое Общее собрание акционеров Общества в форме собрания (совместного присутствия).</w:t>
      </w:r>
    </w:p>
    <w:p>
      <w:pPr>
        <w:pStyle w:val="2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2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Heading3"/>
        <w:ind w:right="-81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 Определить дату проведения годового Общего собрания акционеров Общества – «30» мая 2008 года. </w:t>
      </w:r>
    </w:p>
    <w:p>
      <w:pPr>
        <w:pStyle w:val="Normal"/>
        <w:tabs>
          <w:tab w:val="clear" w:pos="708"/>
          <w:tab w:val="left" w:pos="7088" w:leader="none"/>
        </w:tabs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проведения годового Общего собрания акционеров Общества – 10 часов 00 минут по местному времени.</w:t>
      </w:r>
    </w:p>
    <w:p>
      <w:pPr>
        <w:pStyle w:val="2"/>
        <w:widowControl w:val="false"/>
        <w:tabs>
          <w:tab w:val="clear" w:pos="708"/>
          <w:tab w:val="left" w:pos="7088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3. Определить место проведения годового Общего собрания акционеров Общества г. Пятигорск, по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нергетик, ул. Подстанционная, 1, актовый зал Центральных электросетей.</w:t>
      </w:r>
    </w:p>
    <w:p>
      <w:pPr>
        <w:pStyle w:val="2"/>
        <w:widowControl w:val="false"/>
        <w:tabs>
          <w:tab w:val="clear" w:pos="708"/>
          <w:tab w:val="left" w:pos="7088" w:leader="none"/>
        </w:tabs>
        <w:autoSpaceDE w:val="false"/>
        <w:rPr/>
      </w:pPr>
      <w:r>
        <w:rPr>
          <w:sz w:val="28"/>
          <w:szCs w:val="28"/>
        </w:rPr>
        <w:t xml:space="preserve">4. Определить время начала регистрации лиц, участвующих в годовом Общем собрании акционеров, </w:t>
      </w:r>
      <w:r>
        <w:rPr>
          <w:bCs/>
          <w:sz w:val="28"/>
          <w:szCs w:val="28"/>
        </w:rPr>
        <w:t>9 часов 00 минут</w:t>
      </w:r>
      <w:r>
        <w:rPr>
          <w:sz w:val="28"/>
          <w:szCs w:val="28"/>
        </w:rPr>
        <w:t xml:space="preserve"> по местному времени.</w:t>
      </w:r>
    </w:p>
    <w:p>
      <w:pPr>
        <w:pStyle w:val="2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3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дварительном утверждении годового отчета Общества за 2007 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о утвердить годовой отчет Общества за 2007 год согласно </w:t>
      </w:r>
      <w:r>
        <w:rPr>
          <w:bCs/>
          <w:iCs/>
          <w:sz w:val="28"/>
          <w:szCs w:val="28"/>
        </w:rPr>
        <w:t>Приложению №</w:t>
      </w:r>
      <w:r>
        <w:rPr>
          <w:sz w:val="28"/>
          <w:szCs w:val="28"/>
        </w:rPr>
        <w:t xml:space="preserve"> 1 и представить его на утверждение годовому Общему собранию акционеров  Об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4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О рассмотрении годовой бухгалтерской отчетности за 2007 год, в том числе о рекомендациях по распределению прибыли и убытков Общества по итогам 2007 финансового го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Рекомендовать годовому Общему собранию акционеров Общества утвердить годовую бухгалтерскую отчетность Общества  за 2007 год  согласно </w:t>
      </w:r>
      <w:r>
        <w:rPr>
          <w:bCs/>
          <w:iCs/>
          <w:sz w:val="28"/>
          <w:szCs w:val="28"/>
        </w:rPr>
        <w:t>Приложению №2.</w:t>
      </w:r>
    </w:p>
    <w:p>
      <w:pPr>
        <w:pStyle w:val="Normal"/>
        <w:tabs>
          <w:tab w:val="clear" w:pos="708"/>
          <w:tab w:val="left" w:pos="-228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 Рекомендовать годовому Общему собранию акционеров Общества утвердить  следующее распределение прибыли (убытков) Общества за 2007 финансовый  год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ераспределенная прибыль (убыток) отчетного период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33 7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ить на:  Резервны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Фонд нак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33 7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Дивиде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 xml:space="preserve">Погашение убытков прошлых лет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69" w:hanging="46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5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О рекомендациях по размеру дивиденда по акциям и порядку его выплаты по итогам 2007 го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довому Общему собранию акционеров принять следующее решение:</w:t>
      </w:r>
    </w:p>
    <w:p>
      <w:pPr>
        <w:pStyle w:val="Style10"/>
        <w:rPr/>
      </w:pPr>
      <w:r>
        <w:rPr/>
        <w:t>Не выплачивать дивиденды по обыкновенным акциям Общества по результатам 2007 года.</w:t>
      </w:r>
    </w:p>
    <w:p>
      <w:pPr>
        <w:pStyle w:val="2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Style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6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О предварительном рассмотрении проекта Устава Общества в новой редакц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ставить для утверждения годовому Общему собранию акционеров Общества Устав Общества  в новой редакции  согласно  </w:t>
      </w:r>
      <w:r>
        <w:rPr>
          <w:bCs/>
          <w:iCs/>
          <w:sz w:val="28"/>
          <w:szCs w:val="28"/>
        </w:rPr>
        <w:t>Приложению  №3.</w:t>
      </w:r>
    </w:p>
    <w:p>
      <w:pPr>
        <w:pStyle w:val="2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7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О рассмотрении кандидатуры аудитора Общества.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одовому Общему собранию акционеров утвердить аудитором Общества ЗАО «Центр экономических и финансовых экспертиз», г. Москва, лицензия № Е 00048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8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определении повестки дня годового Общего собрания акционеров Обще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Утвердить следующую повестку дня годового Общего собрания акционеров Общества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 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. 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 Об избрании членов Совета директоров Обществ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4. Об избрании  членов Ревизионной комиссии Обществ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5. Об утверждении  аудитора Общества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6. Об утверждении Устава Общества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«Положения о выплате членам Совета директоров Открытого    акционерного общества «Межрегиональная распределительная сетевая компания Северного Кавказа» вознаграждений и компенсаций»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б утверждении «Положения о выплате членам Ревизионной комиссии Открытого акционерного общества «Межрегиональная распределительная сетевая компания Северного Кавказа» вознаграждений и компенсаций» в новой редакции.</w:t>
      </w:r>
    </w:p>
    <w:p>
      <w:pPr>
        <w:pStyle w:val="Style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2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Половнев И.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евчук А.В.</w:t>
      </w:r>
    </w:p>
    <w:p>
      <w:pPr>
        <w:pStyle w:val="2"/>
        <w:rPr>
          <w:sz w:val="28"/>
          <w:szCs w:val="28"/>
        </w:rPr>
      </w:pPr>
      <w:r>
        <w:rPr>
          <w:i/>
          <w:sz w:val="28"/>
          <w:szCs w:val="28"/>
        </w:rPr>
        <w:t>Особое мнение членов Совета директоров Общества Половнева И.Г. и Шевчука А.В.:</w:t>
      </w:r>
      <w:r>
        <w:rPr>
          <w:sz w:val="28"/>
          <w:szCs w:val="28"/>
        </w:rPr>
        <w:t xml:space="preserve"> считаем необходимым отдельным решением Совета директоров рассмотреть положения о выплате членам Совета директоров и Ревизионной комиссии вознаграждений и компенсаций, выносимые на рассмотрение годового общего собрания акционеров. 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Style1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9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определении даты составления списка лиц, имеющих право на участие в годовом Общем собрании акционеров Обще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ату составления списка лиц, имеющих право на участие в годовом Общем собрании акционеров Общества, - «18» апреля 2008 года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ручить единоличному исполнительному органу Общества в однодневный срок с даты принятия настоящего решения уведомить регистратора Общества о необходимости составления указанного списка.</w:t>
      </w:r>
    </w:p>
    <w:p>
      <w:pPr>
        <w:pStyle w:val="Style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Style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0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/>
            </w:pPr>
            <w:r>
              <w:rPr>
                <w:i w:val="false"/>
                <w:sz w:val="28"/>
                <w:szCs w:val="28"/>
              </w:rPr>
      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годовая бухгалтерская отчетность, в том числе заключение аудитора, заключение ревизионной комиссии (ревизора) Общества по результатам  проверки годовой бухгалтерской отче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ах в Совет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ах  в Ревизионную комиссию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уре аудитор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либо отсутствии письменного согласия кандидатов выдвинутых для избрания в Совет директоров Общества, Ревизионную комиссию 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Общества в новой редакци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Положение о выплате членам Совета директоров Открытого акционерного общества «Межрегиональная распределительная сетевая компания Северного Кавказа» вознаграждений и компенсаций» в новой редакци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ложение о выплате членам Ревизионной комиссии Открытого акционерного общества  «Межрегиональная распределительная сетевая компания Северного Кавказа» вознаграждений и компенсаций» в новой редакци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годового Общего собрания акционеров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 мая 2008 года по 30 мая 2008 года, с 09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оссия, Ставропольский край, г. Пятигорск, пос. Энергетик, ул. Подстанционная, д. 18, ОАО «МРСК Северного Кавказа», тел. (8793) 40-17-51;</w:t>
      </w:r>
    </w:p>
    <w:p>
      <w:pPr>
        <w:pStyle w:val="ConsNormal"/>
        <w:widowControl/>
        <w:tabs>
          <w:tab w:val="clear" w:pos="708"/>
          <w:tab w:val="left" w:pos="9540" w:leader="none"/>
          <w:tab w:val="left" w:pos="97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сия, г. Москва, ул. Добровольческая д.1/64. ЗАО «Регистраторское общество «СТАТУС» тел. (495) 974-83-45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both"/>
        <w:rPr/>
      </w:pPr>
      <w:r>
        <w:rPr>
          <w:sz w:val="28"/>
          <w:szCs w:val="28"/>
        </w:rPr>
        <w:t>3. Установить, что указанная информация должна размещаться на веб-сайте  Общества в сети Интернет в срок не позднее, чем за двадцать дней до даты проведения Общего собрания акцион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1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формы и текста бюллетеней для голосования на годовом Общем собрании акционеров Обще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твердить форму и текст бюллетеней для голосования на годовом Общем собрании акционеров Общества согласно </w:t>
      </w:r>
      <w:r>
        <w:rPr>
          <w:bCs/>
          <w:iCs/>
          <w:sz w:val="28"/>
          <w:szCs w:val="28"/>
        </w:rPr>
        <w:t>Приложениям №4-5.</w:t>
      </w:r>
    </w:p>
    <w:p>
      <w:pPr>
        <w:pStyle w:val="2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2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 не позднее 08 мая 2008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Определить, что заполненные бюллетени для голосования могут быть направлены по следующим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оссия, Ставропольский край, г. Пятигорск, пос. Энергетик, ул. Подстанционная, д. 18, ОАО «МРСК Северного Кавказа», тел. (8793) 40-17-51.</w:t>
      </w:r>
    </w:p>
    <w:p>
      <w:pPr>
        <w:pStyle w:val="ConsNormal"/>
        <w:widowControl/>
        <w:tabs>
          <w:tab w:val="clear" w:pos="708"/>
          <w:tab w:val="left" w:pos="9540" w:leader="none"/>
          <w:tab w:val="left" w:pos="97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сия, г. Москва, ул. Добровольческая д.1/64. ЗАО «Регистраторское общество «СТАТУС» тел. (495) 974-83-45.</w:t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30 мая 2008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4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3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определении порядка сообщения акционерам Общества о проведении годового Общего собрания акционеров Обще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 w:val="28"/>
          <w:szCs w:val="28"/>
        </w:rPr>
        <w:t xml:space="preserve">1. Утвердить форму и текст сообщения  о проведении  годового Общего собрания акционеров Общества согласно </w:t>
      </w:r>
      <w:r>
        <w:rPr>
          <w:bCs/>
          <w:iCs/>
          <w:color w:val="000000"/>
          <w:sz w:val="28"/>
          <w:szCs w:val="28"/>
        </w:rPr>
        <w:t>Приложению №6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ределить, что сообщение о проведении годового Общего собрания акционеров общества направляется (либо вручается) каждому лицу, указанному в списке лиц, имеющих право на участие в годовом Общем собрании акционеров Общества, и публикуется в газете «Российская газета» не позднее 08 мая 2008 года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4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избрании Секретаря годового Общего собрания акционеров Обще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ind w:right="-70" w:hanging="0"/>
        <w:jc w:val="both"/>
        <w:rPr/>
      </w:pPr>
      <w:r>
        <w:rPr>
          <w:iCs/>
          <w:sz w:val="28"/>
          <w:szCs w:val="28"/>
        </w:rPr>
        <w:t xml:space="preserve">Избрать секретарем годового Общего собрания акционеров Общества </w:t>
      </w:r>
      <w:r>
        <w:rPr>
          <w:bCs/>
          <w:iCs/>
          <w:sz w:val="28"/>
          <w:szCs w:val="28"/>
        </w:rPr>
        <w:t xml:space="preserve"> Назарову Ольгу Николаевну</w:t>
      </w:r>
      <w:r>
        <w:rPr>
          <w:iCs/>
          <w:sz w:val="28"/>
          <w:szCs w:val="28"/>
        </w:rPr>
        <w:t xml:space="preserve"> – секретаря Совета директоров Общества.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5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сметы затрат, связанных с подготовкой и проведением годового Общего собрания акционеров Обще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мету затрат, связанных с подготовкой и проведением годового Общего собрания акционеров Общества согласно </w:t>
      </w:r>
      <w:r>
        <w:rPr>
          <w:bCs/>
          <w:iCs/>
          <w:color w:val="000000"/>
          <w:sz w:val="28"/>
          <w:szCs w:val="28"/>
        </w:rPr>
        <w:t>Приложению №7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6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условий договора с регистратором Обще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1"/>
        <w:ind w:hanging="0"/>
        <w:rPr/>
      </w:pPr>
      <w:r>
        <w:rPr>
          <w:i w:val="false"/>
          <w:sz w:val="28"/>
          <w:szCs w:val="28"/>
        </w:rPr>
        <w:t xml:space="preserve">1. Утвердить Договор с регистратором Общества (ЗАО «Регистраторское общество «СТАТУС») на оказание услуг по подготовке и проведению годового Общего собрания акционеров Общества в соответствии с </w:t>
      </w:r>
      <w:r>
        <w:rPr>
          <w:bCs w:val="false"/>
          <w:i w:val="false"/>
          <w:iCs w:val="false"/>
          <w:sz w:val="28"/>
          <w:szCs w:val="28"/>
        </w:rPr>
        <w:t>Приложением №8.</w:t>
      </w:r>
    </w:p>
    <w:p>
      <w:pPr>
        <w:pStyle w:val="21"/>
        <w:ind w:hanging="0"/>
        <w:rPr/>
      </w:pPr>
      <w:r>
        <w:rPr>
          <w:i w:val="false"/>
          <w:sz w:val="28"/>
          <w:szCs w:val="28"/>
        </w:rPr>
        <w:t xml:space="preserve">2. Поручить единоличному исполнительному органу Общества заключить договор с регистратором Общества на условиях, указанных в </w:t>
      </w:r>
      <w:r>
        <w:rPr>
          <w:bCs w:val="false"/>
          <w:i w:val="false"/>
          <w:iCs w:val="false"/>
          <w:sz w:val="28"/>
          <w:szCs w:val="28"/>
        </w:rPr>
        <w:t>Приложении №8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7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Программы негосударственного пенсионного обеспечения работников Общества на 2008 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1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дить Программу негосударственного пенсионного обеспечения работников Общества на 2008 год согласно Приложению №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олесников А.С., Габов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8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делегировании полномочий Совета директоров Общества по корректировке годовой комплексной программы закупок Центральному закупочному органу Обще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1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егировать полномочия Совета директоров Общества по корректировке годовой комплексной программы закупок Центральному закупочному органу Общества.</w:t>
      </w:r>
    </w:p>
    <w:p>
      <w:pPr>
        <w:pStyle w:val="21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н А.А., Курочкин А.В., Колесников А.С., Габов А.В., Каитов М.К., Суюнова М.М., Дьяков Ф.А., Землянский И.И., Кравченко В.М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Половнев И.Г., Шевчук А.В.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1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9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инятии Политики Общества в области закупо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нять Политику Общества в области закупок согласно Приложению №10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н А.А., Курочкин А.В., Колесников А.С., Габов А.В., Каитов М.К., Суюнова М.М., Дьяков Ф.А., Землянский И.И., Кравченко В.М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Половнев И.Г., Шевчук А.В.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</w:t>
        <w:tab/>
        <w:t xml:space="preserve">                                                       А.А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8"/>
                <w:szCs w:val="28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5:00Z</dcterms:created>
  <dc:creator>oukn</dc:creator>
  <dc:description/>
  <cp:keywords/>
  <dc:language>en-US</dc:language>
  <cp:lastModifiedBy>volkovskiy</cp:lastModifiedBy>
  <cp:lastPrinted>2008-04-16T15:40:00Z</cp:lastPrinted>
  <dcterms:modified xsi:type="dcterms:W3CDTF">2008-12-03T07:02:00Z</dcterms:modified>
  <cp:revision>19</cp:revision>
  <dc:subject/>
  <dc:title>Открытое акционерное общество </dc:title>
</cp:coreProperties>
</file>