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pacing w:val="-4"/>
          <w:sz w:val="28"/>
          <w:szCs w:val="28"/>
          <w:u w:val="none"/>
        </w:rPr>
        <w:t>357506,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 № 2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4 июня 2008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Совета директоров: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мин Андр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рапетян Аман Муш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стьянов Юр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ев Николай Алекс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юнова Мадина Мухарбиев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итов Магомед Кады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ьяков Федо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 Сергей Васил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равченко Вячеслав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лов Александр Евген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>Кворум имеется</w:t>
      </w:r>
      <w:r>
        <w:rPr>
          <w:sz w:val="28"/>
          <w:szCs w:val="28"/>
        </w:rPr>
        <w:t>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вета директоров Обществ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директоров Обществ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Совета директоров Обще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принятии Обществом обязательств по векселю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 прекращении участия ОАО «МРСК Северного Кавказа» в ОАО «Ставропольпромэнергоремон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 прекращении участия ОАО «МРСК Северного Кавказа» в ОАО «Ставропольспецэнергоремонт».</w:t>
      </w:r>
    </w:p>
    <w:p>
      <w:pPr>
        <w:pStyle w:val="Normal"/>
        <w:tabs>
          <w:tab w:val="clear" w:pos="708"/>
          <w:tab w:val="left" w:pos="-2280" w:leader="none"/>
          <w:tab w:val="left" w:pos="-3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О прекращении участия ОАО «МРСК Северного Кавказа» в ОАО «Ставропольсетьэнергоремонт».</w:t>
      </w:r>
    </w:p>
    <w:p>
      <w:pPr>
        <w:pStyle w:val="Normal"/>
        <w:tabs>
          <w:tab w:val="clear" w:pos="708"/>
          <w:tab w:val="left" w:pos="-2280" w:leader="none"/>
          <w:tab w:val="left" w:pos="-3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О прекращении участия ОАО «МРСК Северного Кавказа» в ОАО «Дагэнергоремстрой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Об одобрении заключения дополнительных соглашений к Агентскому договору №311/2007-СтЭ от 23.11.2007 между ОАО «МРСК Северного Кавказа» и ОАО «УЭУК» в качестве сделок, в совершении которых имеется заинтересованность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Об одобрении заключения дополнительного соглашения к Агентскому договору №310/2007-ДЭ от 23.11.2007 между ОАО «МРСК Северного Кавказа» и ОАО «УЭУК» в качестве сделки, в совершении которой имеется заинтересованность. </w:t>
      </w:r>
    </w:p>
    <w:p>
      <w:pPr>
        <w:pStyle w:val="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вета директоров Общества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/>
          <w:b/>
          <w:szCs w:val="28"/>
          <w:u w:val="single"/>
        </w:rPr>
      </w:pPr>
      <w:r>
        <w:rPr>
          <w:szCs w:val="28"/>
        </w:rPr>
        <w:t>Избрать Председателем Совета директоров Общества Демина Андрея Александрович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Айрапетян А.М., Панкстьянов Ю.Н., Гришаев Н.А., Каитов М.К., Суюнова М.М., Дьяков Ф.А., Шишкин С.В., Кравченко В.М., Никулов А.Е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2:</w:t>
            </w:r>
          </w:p>
        </w:tc>
        <w:tc>
          <w:tcPr>
            <w:tcW w:w="8720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вета директоров Общества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/>
          <w:b/>
          <w:szCs w:val="28"/>
          <w:u w:val="single"/>
        </w:rPr>
      </w:pPr>
      <w:r>
        <w:rPr>
          <w:szCs w:val="28"/>
        </w:rPr>
        <w:t>Избрать заместителем Председателя Совета директоров Общества Айрапетяна Армана Мушегович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Айрапетян А.М., Панкстьянов Ю.Н., Гришаев Н.А., Каитов М.К., Суюнова М.М., Дьяков Ф.А., Шишкин С.В., Кравченко В.М., Никулов А.Е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3:</w:t>
            </w:r>
          </w:p>
        </w:tc>
        <w:tc>
          <w:tcPr>
            <w:tcW w:w="8720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Совета директоров Общества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директоров Общества  Назарову Ольгу Николаевну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Айрапетян А.М., Панкстьянов Ю.Н., Гришаев Н.А., Каитов М.К., Суюнова М.М., Дьяков Ф.А., Шишкин С.В., Кравченко В.М., Никулов А.Е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4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>принятии Обществом обязательств по векселю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szCs w:val="28"/>
        </w:rPr>
        <w:t>Одобрить выпуск ОАО «МРСК Северного Кавказа» 2 (Двух) простых векселей общим номиналом _______________, оплачиваемых в городе Москве, первый векселедержатель – _______________, на следующих основных условиях:_______</w:t>
      </w:r>
    </w:p>
    <w:p>
      <w:pPr>
        <w:pStyle w:val="TextBody"/>
        <w:tabs>
          <w:tab w:val="clear" w:pos="708"/>
          <w:tab w:val="left" w:pos="1980" w:leader="none"/>
        </w:tabs>
        <w:spacing w:lineRule="auto" w:line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А., Айрапетян А.М., Панкстьянов Ю.Н., Гришаев Н.А., Каитов М.К., Суюнова М.М., Дьяков Ф.А., Шишкин С.В., Кравченко В.М., Никулов А.Е.,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5:</w:t>
            </w:r>
          </w:p>
        </w:tc>
        <w:tc>
          <w:tcPr>
            <w:tcW w:w="8720" w:type="dxa"/>
            <w:tcBorders/>
          </w:tcPr>
          <w:p>
            <w:pPr>
              <w:pStyle w:val="TextBody"/>
              <w:tabs>
                <w:tab w:val="clear" w:pos="708"/>
                <w:tab w:val="left" w:pos="1100" w:leader="none"/>
                <w:tab w:val="left" w:pos="19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екращении участия ОАО «МРСК Северного Кавказа» в ОАО «Ставропольпромэнергоремонт»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 Прекратить участие ОАО «МРСК Северного Кавказа» в ОАО «Ставропольпромэнергоремонт» на следующих условия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лансовая стоимость акций – 90 984 623 (девяносто миллионов девятьсот восемьдесят четыре тысячи шестьсот двадцать три) рубля 80 копее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оимость  акций, определенная независимым оценщиком – 306 896 000 (триста шесть миллионов восемьсот девяносто шесть тысяч)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ля ОАО «МРСК Северного Кавказа» в уставном капитале ОАО «Ставропольпромэнергоремонт» - 100,00%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тегория, тип, номинальная стоимость, количество отчуждаемых акций - акции обыкновенные именные номинальной стоимостью 1 000 (одна тысяча) рублей за акцию в количестве 95 000 (девяносто пять тысяч) шту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ртовая цена аукциона – 306 896 000 (триста шесть миллионов восемьсот девяносто шесть тысяч)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нимальная цена продажи - в размере 90 000 000 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в торгах допускаются лица, неаффилированные с ОАО РАО «ЕЭС России» и ДЗО ОАО РАО «ЕЭС России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граничение по аффилированности не распространяется на миноритарных акционеров ОАО РАО «ЕЭС России» и ДЗО ОАО РАО «ЕЭС Росс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(срок) оплаты акций – денежными средствами до перехода права собственности на акции, но не позднее 14 дней с даты подписания договора купли-продажи.</w:t>
      </w:r>
    </w:p>
    <w:p>
      <w:pPr>
        <w:pStyle w:val="TextBodyIndent"/>
        <w:tabs>
          <w:tab w:val="clear" w:pos="708"/>
          <w:tab w:val="left" w:pos="11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Рекомендовать единоличному исполнительному органу ОАО «МРСК Северного Кавказа» заключить с Генеральным агентом ОАО РАО «ЕЭС России» - ОАО «УЭУК» дополнительное соглашение к агентскому договору на выполнение работ по организации мероприятий в части отчуждения пакета акций ОАО «Ставропольпромэнергоремонт»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н А.А., Айрапетян А.М., Панкстьянов Ю.Н., Гришаев Н.А., Каитов М.К., Суюнова М.М., Дьяков Ф.А., Шишкин С.В., Кравченко В.М., Никулов А.Е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6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1100" w:leader="none"/>
              </w:tabs>
              <w:ind w:hanging="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участия ОАО «МРСК Северного Кавказа» в ОАО «Ставропольспецэнергоремонт»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 Прекратить участие ОАО «МРСК Северного Кавказа» в ОАО «Ставропольспецэнергоремонт» на следующих условия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лансовая стоимость акций – 67 608 121 (шестьдесят семь миллионов шестьсот восемь тысяч сто двадцать один) рубл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оимость  акций, определенная независимым оценщиком – 185 786 000 (сто восемьдесят пять миллионов семьсот восемьдесят шесть тысяч)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ля ОАО «МРСК Северного Кавказа» в уставном капитале ОАО «Ставропольспецэнергоремонт» - 100,00%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тегория, тип, номинальная стоимость, количество отчуждаемых акций - акции обыкновенные именные номинальной стоимостью 1 000 (одна тысяча) рублей за акцию в количестве 65 000 (шестьдесят пять тысяч) шту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 отчуждения – продажа на открытом аукцион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ртовая цена аукциона – 185 786 000 (сто восемьдесят пять миллионов семьсот восемьдесят шесть тысяч)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нимальная цена продажи - в размере 70 000 000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в торгах допускаются лица, неаффилированные с ОАО РАО «ЕЭС России» и ДЗО ОАО РАО «ЕЭС России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граничение по аффилированности не распространяется на миноритарных акционеров ОАО РАО «ЕЭС России» и ДЗО ОАО РАО «ЕЭС Росс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(срок) оплаты акций – денежными средствами до перехода права собственности на акции, но не позднее 14 дней с даты подписания договора купли-продажи;</w:t>
      </w:r>
    </w:p>
    <w:p>
      <w:pPr>
        <w:pStyle w:val="TextBodyIndent"/>
        <w:tabs>
          <w:tab w:val="clear" w:pos="708"/>
          <w:tab w:val="left" w:pos="11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единоличному исполнительному органу ОАО «МРСК Северного Кавказа» заключить с Генеральным агентом ОАО РАО «ЕЭС России» - ОАО «УЭУК» дополнительное соглашение к агентскому договору на выполнение работ по организации мероприятий в части отчуждения пакета акций ОАО «Ставропольспецэнергоремонт»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н А.А., Айрапетян А.М., Панкстьянов Ю.Н., Гришаев Н.А., Каитов М.К., Суюнова М.М., Дьяков Ф.А., Шишкин С.В., Кравченко В.М., Никулов А.Е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7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08"/>
                <w:tab w:val="left" w:pos="-2280" w:leader="none"/>
                <w:tab w:val="left" w:pos="-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участия ОАО «МРСК Северного Кавказа» в ОАО «Ставропольсетьэнергоремонт»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Indent"/>
        <w:tabs>
          <w:tab w:val="clear" w:pos="708"/>
          <w:tab w:val="left" w:pos="87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 Прекратить участие ОАО «МРСК Северного Кавказа» в ОАО «Ставропольсетьэнергоремонт» на следующих условия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лансовая стоимость акций – 14 261 590 (четырнадцать миллионов двести шестьдесят одна тысяча пятьсот девяносто) рублей 20 копее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оимость  акций, определенная независимым оценщиком – 39 400 000 (тридцать девять миллионов четыреста тысяч)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ля ОАО «МРСК Северного Кавказа» в уставном капитале ОАО «Ставропольсетьэнергоремонт»  - 100,00%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тегория, тип, номинальная стоимость, количество отчуждаемых акций - акции обыкновенные именные номинальной стоимостью 173 (сто семьдесят три) рубля 68 </w:t>
      </w:r>
    </w:p>
    <w:p>
      <w:pPr>
        <w:pStyle w:val="TextBodyIndent"/>
        <w:tabs>
          <w:tab w:val="clear" w:pos="708"/>
          <w:tab w:val="left" w:pos="545" w:leader="none"/>
          <w:tab w:val="left" w:pos="11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опеек за акцию в количестве 95 000 (девяносто пять тысяч) шту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 отчуждения – продажа на открытом аукцион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ртовая цена аукциона – 39 400 000 (тридцать девять миллионов четыреста тысяч)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нимальная цена продажи - в размере 15 000 000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в торгах допускаются лица, неаффилированные с ОАО РАО «ЕЭС России» и ДЗО ОАО РАО «ЕЭС России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граничение по аффилированности не распространяется на миноритарных акционеров ОАО РАО «ЕЭС России» и ДЗО ОАО РАО «ЕЭС Росс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5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(срок) оплаты акций – денежными средствами до перехода права собственности на акции, но не позднее 14 дней с даты подписания договора купли-продажи;</w:t>
      </w:r>
    </w:p>
    <w:p>
      <w:pPr>
        <w:pStyle w:val="TextBodyIndent"/>
        <w:tabs>
          <w:tab w:val="clear" w:pos="708"/>
          <w:tab w:val="left" w:pos="872" w:leader="none"/>
          <w:tab w:val="left" w:pos="11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Рекомендовать единоличному исполнительному органу ОАО «МРСК Северного Кавказа» заключить с Генеральным агентом ОАО РАО «ЕЭС России» - ОАО «УЭУК» дополнительное соглашение к агентскому договору на выполнение работ по организации мероприятий в части отчуждения пакета акций ОАО «Ставропольсетьэнергоремонт»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н А.А., Айрапетян А.М., Панкстьянов Ю.Н., Гришаев Н.А., Каитов М.К., Суюнова М.М., Дьяков Ф.А., Шишкин С.В., Кравченко В.М., Никулов А.Е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8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08"/>
                <w:tab w:val="left" w:pos="-2280" w:leader="none"/>
                <w:tab w:val="left" w:pos="-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участия ОАО «МРСК Северного Кавказа» в ОАО «Дагэнергоремстрой»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 Прекратить участие ОАО «МРСК Северного Кавказа» в ОАО «Дагэнергоремстрой» на следующих условиях:</w:t>
      </w:r>
    </w:p>
    <w:p>
      <w:pPr>
        <w:pStyle w:val="TextBodyIndent"/>
        <w:tabs>
          <w:tab w:val="clear" w:pos="708"/>
          <w:tab w:val="left" w:pos="3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алансовая стоимость акций – 11 947 133 (одиннадцать миллионов девятьсот сорок семь тысяч сто тридцать три) рубля 51 копей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оимость акций, определенная независимым оценщиком –   179 170 000 (сто семьдесят девять миллионов сто семьдесят тысяч)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ля ОАО «МРСК Северного Кавказа» в уставном капитале ОАО «Дагэнергоремстрой» - 100%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тегория, тип, номинальная стоимость, количество отчуждаемых акций - акции обыкновенные именные номинальной стоимостью 1 (один) рубль за акцию в количестве 15 205 246 (пятнадцать миллионов двести пять тысяч двести сорок шесть) шту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7" w:leader="none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 отчуждения – продажа на открытом аукцион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ртовая цена аукциона – 179 170 000 (сто семьдесят девять миллионов сто семьдесят тысяч)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  <w:tab w:val="left" w:pos="327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на аукционе - 20 000 000 руб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  <w:tab w:val="left" w:pos="327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в торгах допускаются лица, неаффилированные с ОАО РАО «ЕЭС России» и ДЗО ОАО РАО «ЕЭС России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  <w:tab w:val="left" w:pos="327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граничение по аффилированности не распространяется на миноритарных акционеров ОАО РАО «ЕЭС России» и ДЗО ОАО РАО «ЕЭС Росс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  <w:tab w:val="left" w:pos="327" w:leader="none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(срок) оплаты акций – денежными средствами до перехода права собственности на акции, но не позднее 14 дней с даты подписания договора купли-прода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единоличному исполнительному органу ОАО «МРСК Северного Кавказа» заключить с Генеральным агентом ОАО РАО «ЕЭС России» - ОАО «УЭУК» дополнительное соглашение к агентскому договору на выполнение работ по организации мероприятий в части отчуждения пакета акций ОАО «Дагэнергоремстрой»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н А.А., Айрапетян А.М., Панкстьянов Ю.Н., Гришаев Н.А., Каитов М.К., Суюнова М.М., Дьяков Ф.А., Шишкин С.В., Кравченко В.М., Никулов А.Е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9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добрении заключения дополнительных соглашений к Агентскому договору №311/2007-СтЭ от 23.11.2007 между ОАО «МРСК Северного Кавказа» и ОАО «УЭУК» в качестве сделок, в совершении которых имеется заинтересованность. 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добрить заключение дополнительного соглашения № 2 к Агентскому договору №311/2007-СтЭ от 23.11.2007 между ОАО «МРСК Северного Кавказа» и ОАО «УЭУК» являющегося сделкой, в совершении которой имеется заинтересованность (Приложение №1).</w:t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добрить заключение дополнительного соглашения № 3 к Агентскому договору №311/2007-СтЭ от 23.11.2007 между ОАО «МРСК Северного Кавказа» и ОАО «УЭУК» являющегося сделкой, в совершении которой имеется заинтересованность (Приложение №2)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н А.А., Айрапетян А.М., Панкстьянов Ю.Н., Гришаев Н.А., Каитов М.К., Суюнова М.М., Дьяков Ф.А., Шишкин С.В., Кравченко В.М., Никулов А.Е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0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1800" w:leader="none"/>
              </w:tabs>
              <w:ind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 одобрении заключения дополнительного соглашения к Агентскому договору №310/2007-ДЭ от 23.11.2007 между ОАО «МРСК Северного Кавказа» и ОАО «УЭУК» в качестве сделки, в совершении которой имеется заинтересованность. 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заключение дополнительного соглашения к Агентскому договору №310/2007-ДЭ от 23.11.2007 между ОАО «МРСК Северного Кавказа» и ОАО «УЭУК» являющегося сделкой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ии которой имеется заинтересованность, согласно Приложению №3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н А.А., Айрапетян А.М., Панкстьянов Ю.Н., Гришаев Н.А., Каитов М.К., Суюнова М.М., Дьяков Ф.А., Шишкин С.В., Кравченко В.М., Никулов А.Е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Шевчук А.В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собое мнение члена Совета директоров Шевчука А.В.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олосовал «Против» по вопросам 5-10, так как не представлены в качестве материалов к заседанию Совета директоров пояснительные записки о необходимости продажи на предложенных условиях, а также отчеты и выписки из отчетов независимых оценщиков об оценке акций ОАО «Ставропольсетьэнергоремонт», ОАО «Ставропольпромэнергоремонт», ОАО «Ставропольспецэнергоремонт», ОАО «Дагэнергоремстрой».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</w:t>
        <w:tab/>
        <w:t xml:space="preserve">                                                       А.А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8"/>
                <w:szCs w:val="28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5:00Z</dcterms:created>
  <dc:creator>oukn</dc:creator>
  <dc:description/>
  <cp:keywords/>
  <dc:language>en-US</dc:language>
  <cp:lastModifiedBy>volkovskiy</cp:lastModifiedBy>
  <cp:lastPrinted>2008-04-16T15:40:00Z</cp:lastPrinted>
  <dcterms:modified xsi:type="dcterms:W3CDTF">2008-12-03T07:07:00Z</dcterms:modified>
  <cp:revision>23</cp:revision>
  <dc:subject/>
  <dc:title>Открытое акционерное общество </dc:title>
</cp:coreProperties>
</file>