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июня 2008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/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ind w:right="181" w:firstLine="720"/>
        <w:rPr>
          <w:szCs w:val="26"/>
        </w:rPr>
      </w:pPr>
      <w:r>
        <w:rPr>
          <w:szCs w:val="26"/>
        </w:rPr>
        <w:t>1. Об утверждении кандидатуры независимого оценщи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 утверждении </w:t>
      </w:r>
      <w:r>
        <w:rPr>
          <w:iCs/>
          <w:sz w:val="26"/>
          <w:szCs w:val="26"/>
          <w:lang w:val="en-US"/>
        </w:rPr>
        <w:t>Положени</w:t>
      </w:r>
      <w:r>
        <w:rPr>
          <w:iCs/>
          <w:sz w:val="26"/>
          <w:szCs w:val="26"/>
        </w:rPr>
        <w:t>я</w:t>
      </w:r>
      <w:r>
        <w:rPr>
          <w:iCs/>
          <w:sz w:val="26"/>
          <w:szCs w:val="26"/>
          <w:lang w:val="en-US"/>
        </w:rPr>
        <w:t xml:space="preserve"> об обеспечении страховой защиты ОАО «МРСК Северного Кавказа»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б утверждении Положения об опционной программе Общест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Об участии Общества в Общероссийском отраслевом объединении работодателей электроэнергетик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О единовременном премировании Генерального директора Общества за выполнение особо важных задани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pacing w:val="-3"/>
          <w:sz w:val="26"/>
          <w:szCs w:val="26"/>
        </w:rPr>
        <w:t>6. Об установлении доплаты к должностному окладу Генерального директора Общества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7. Об утверждении  скорректированного бизнес-плана Общества на 2008 год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контрольных показателей ДПН Общества на 2 квартал 2008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Об определении порядка и сроков выплаты дополнительного вознаграждения членам Ревизионной комиссии Общества и привлеченным к проверке специалистам по итогам проверки  за 2007 год.</w:t>
      </w:r>
    </w:p>
    <w:p>
      <w:pPr>
        <w:pStyle w:val="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0. Об утверждении Программы негосударственного пенсионного обеспечения  работников Общества на 2008 год.</w:t>
      </w:r>
    </w:p>
    <w:p>
      <w:pPr>
        <w:pStyle w:val="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TextBodyIndent"/>
              <w:ind w:right="181" w:firstLine="1"/>
              <w:rPr>
                <w:bCs/>
              </w:rPr>
            </w:pPr>
            <w:r>
              <w:rPr/>
              <w:t>Об утверждении кандидатуры независимого оценщик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кандидатуру независимого оценщика ООО «Агентство оценки и экспертизы собственности Дисконт» (г.Пятигорск), явившегося победителем конкурентного отбора на выполнение работ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о оценке рыночной стоимости недвижимого имущества, принадлежащего ОАО «МРСК Северного Кавказа» на праве собственности;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- по оценке рыночной стоимости пакета акций ОАО «Невинномысский электродный завод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утверждении Положения об обеспечении страховой защиты ОАО «МРСК Северного Кавказа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Cs w:val="26"/>
        </w:rPr>
      </w:pPr>
      <w:r>
        <w:rPr>
          <w:bCs/>
          <w:szCs w:val="26"/>
        </w:rPr>
        <w:t>1.</w:t>
      </w:r>
      <w:r>
        <w:rPr>
          <w:szCs w:val="26"/>
        </w:rPr>
        <w:t xml:space="preserve">Утвердить </w:t>
      </w:r>
      <w:r>
        <w:rPr>
          <w:iCs/>
          <w:szCs w:val="26"/>
          <w:lang w:val="en-US"/>
        </w:rPr>
        <w:t>Положение об обеспечении страховой защиты ОАО «МРСК Северного Кавказа»</w:t>
      </w:r>
      <w:r>
        <w:rPr>
          <w:iCs/>
          <w:szCs w:val="26"/>
        </w:rPr>
        <w:t>.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>
          <w:sz w:val="26"/>
          <w:szCs w:val="26"/>
        </w:rPr>
        <w:t>2. Поручить единоличному исполнительному органу в месячный срок вынести на рассмотрение Совета директоров вопрос об утверждении Программы страховой защиты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3"/>
              <w:keepNext w:val="true"/>
              <w:tabs>
                <w:tab w:val="clear" w:pos="708"/>
                <w:tab w:val="left" w:pos="1" w:leader="none"/>
              </w:tabs>
              <w:ind w:right="37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пционной программе Обществ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tabs>
          <w:tab w:val="clear" w:pos="708"/>
          <w:tab w:val="left" w:pos="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б опционной программе Общества, согласно Приложению №1 к настоящему  решению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Общества в Общероссийском отраслевом объединении работодателей электроэнергетик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Одобрить участие Общества в Общероссийском отраслевом объединении  работодателей электроэнергетики  на следующих условиях:________________________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5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bCs w:val="false"/>
                <w:i w:val="false"/>
                <w:szCs w:val="26"/>
              </w:rPr>
              <w:t>О единовременном премировании Генерального директора Общества за выполнение особо важных заданий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 Премировать Генерального директора Общества Каитова Магомеда Кадыевича за выполнение особо важного задания – успешную подготовку и прохождение осенне-зимнего периода 2007/2008 года -  в размере 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2. Премировать Генерального директора Общества Каитова Магомеда Кадыевича за выполнение особо важного задания – выполнение плана-графика мероприятий по реорганизации Общества в форме присоединения к нему РСК, установленного решением Совета Директоров Общества от 17.07.2007 (Протокол №13) - в размере ____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Style1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6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оплаты к должностному окладу Генерального директора Обществ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 Каитову М.К., Генеральному директору Общества, доплату в размере _____ в связи с награждением высшей наградой ОАО РАО «ЕЭС России» Почетным знаком «За заслуги перед российской электроэнергетикой»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7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bCs w:val="false"/>
                <w:i w:val="false"/>
                <w:szCs w:val="26"/>
              </w:rPr>
              <w:t>Об утверждении  скорректированного бизнес-плана Общества на 2008 год.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:</w:t>
      </w:r>
    </w:p>
    <w:p>
      <w:pPr>
        <w:pStyle w:val="3"/>
        <w:keepNext w:val="true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утверждение бизнес-плана ОАО «МРСК Северного Кавказа» на 2008 год на более поздний срок.</w:t>
      </w:r>
    </w:p>
    <w:p>
      <w:pPr>
        <w:pStyle w:val="3"/>
        <w:keepNext w:val="true"/>
        <w:ind w:right="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Генеральному директору Общества обеспечить на следующем Совете директоров Общества одновременное вынесение бизнес-плана Общества на 2008 год и инвестиционной программы на 2008 год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8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bCs w:val="false"/>
                <w:i w:val="false"/>
                <w:szCs w:val="26"/>
              </w:rPr>
              <w:t>Об утверждении контрольных показателей ДПН Общества на 2 квартал 2008 год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090" w:leader="none"/>
          <w:tab w:val="left" w:pos="1199" w:leader="none"/>
          <w:tab w:val="left" w:pos="1260" w:leader="none"/>
          <w:tab w:val="left" w:pos="1308" w:leader="none"/>
          <w:tab w:val="left" w:pos="1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ледующие контрольные показатели ДПН Общества на 2 квартал 2008 года:______________________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/>
      </w:pPr>
      <w:r>
        <w:rPr>
          <w:sz w:val="26"/>
          <w:szCs w:val="26"/>
        </w:rPr>
        <w:t>2. Поручить единоличному исполнительному орган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обеспечить его утверждение Правлением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Style10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9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bCs w:val="false"/>
                <w:i w:val="false"/>
                <w:szCs w:val="26"/>
              </w:rPr>
              <w:t>Об определении порядка и сроков выплаты дополнительного вознаграждения членам Ревизионной комиссии Общества и привлеченным к проверке специалистам по итогам проверки  за 2007 год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й порядок выплаты дополнительного вознаграждения членам Ревизионной комиссии Об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 Дополнительное вознаграждение выплачивается членам Ревизионной комиссии Общества: Председателю Ревизионной комиссии – </w:t>
      </w:r>
      <w:r>
        <w:rPr>
          <w:bCs/>
          <w:sz w:val="26"/>
          <w:szCs w:val="26"/>
        </w:rPr>
        <w:t xml:space="preserve">Михно И.В., </w:t>
      </w:r>
      <w:r>
        <w:rPr>
          <w:sz w:val="26"/>
          <w:szCs w:val="26"/>
        </w:rPr>
        <w:t xml:space="preserve">членам комиссии – </w:t>
      </w:r>
      <w:r>
        <w:rPr>
          <w:bCs/>
          <w:sz w:val="26"/>
          <w:szCs w:val="26"/>
        </w:rPr>
        <w:t xml:space="preserve">Кабизьскиной Е.А., Лелековой М.А, Ахметову З.В. </w:t>
      </w:r>
      <w:r>
        <w:rPr>
          <w:sz w:val="26"/>
          <w:szCs w:val="26"/>
        </w:rPr>
        <w:t>за проведение проверки финансово – хозяйственной деятельности Общества по итогам работы за 2007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Размер дополнительного вознаграждения членам Ревизионной комиссии Общества составляет ________________________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2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змер вознаграждения, выплачиваемого Председателю Ревизионной комиссии, увеличивается на 50% (пятьдесят процентов)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2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рок  выплаты  дополнительного  вознаграждения – пятнадцатидневный  срок после принятия  Советом  директоров  Общества  настоящего  решения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Style1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0:</w:t>
            </w:r>
          </w:p>
        </w:tc>
        <w:tc>
          <w:tcPr>
            <w:tcW w:w="872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800" w:leader="none"/>
              </w:tabs>
              <w:ind w:firstLine="1"/>
              <w:rPr>
                <w:i w:val="false"/>
                <w:i w:val="false"/>
                <w:szCs w:val="26"/>
              </w:rPr>
            </w:pPr>
            <w:r>
              <w:rPr>
                <w:bCs w:val="false"/>
                <w:i w:val="false"/>
                <w:szCs w:val="26"/>
              </w:rPr>
              <w:t>Об утверждении Программы негосударственного пенсионного обеспечения  работников Общества на 2008 год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hanging="0"/>
        <w:rPr>
          <w:i w:val="false"/>
          <w:i w:val="false"/>
        </w:rPr>
      </w:pPr>
      <w:r>
        <w:rPr>
          <w:i w:val="false"/>
        </w:rPr>
        <w:t>Утвердить Программу негосударственного пенсионного обеспечения работников Общества на 2008 год согласно Приложению №2 к настоящему решению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Каитов М.К., Суюнова М.М., Дьяков Ф.А., Шишкин С.В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 Шевчук А.В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собое мнение члена Совета директоров Шевчука А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 «Против» по всем вопросам повестки дня Совета директоров Общества, так как уведомление и материалы к Совету директоров ОАО «МРСК Северного Кавказа» представлены фактически после даты проведения заседания Совета директоров Общества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6:00Z</dcterms:created>
  <dc:creator>oukn</dc:creator>
  <dc:description/>
  <cp:keywords/>
  <dc:language>en-US</dc:language>
  <cp:lastModifiedBy>volkovskiy</cp:lastModifiedBy>
  <cp:lastPrinted>2008-06-24T18:07:00Z</cp:lastPrinted>
  <dcterms:modified xsi:type="dcterms:W3CDTF">2008-12-03T07:26:00Z</dcterms:modified>
  <cp:revision>5</cp:revision>
  <dc:subject/>
  <dc:title>Открытое акционерное общество </dc:title>
</cp:coreProperties>
</file>