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>Ставропольский край, г. Пятигорск, пос. Энергетик, ул. Подстанционная, дом 18.</w:t>
      </w:r>
      <w:r>
        <w:rPr>
          <w:bCs/>
        </w:rPr>
        <w:t xml:space="preserve">    ____________________________________________________________________</w:t>
      </w:r>
    </w:p>
    <w:p>
      <w:pPr>
        <w:pStyle w:val="Heading5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оября 2008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</w:r>
    </w:p>
    <w:p>
      <w:pPr>
        <w:pStyle w:val="Normal"/>
        <w:rPr/>
      </w:pPr>
      <w:r>
        <w:rPr>
          <w:sz w:val="26"/>
          <w:szCs w:val="26"/>
        </w:rPr>
        <w:t>Айрапетян Арман Мушег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ишаев Николай Алексе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уюнова Мадина Мухарби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ьяков Федор 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нкстьянов Юри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Об утверждении скорректированных значений целевых ключевых показателей эффективности ОАО «МРСК Северного Кавказа» на 2008 год.</w:t>
      </w:r>
    </w:p>
    <w:p>
      <w:pPr>
        <w:pStyle w:val="Normal"/>
        <w:jc w:val="both"/>
        <w:rPr/>
      </w:pPr>
      <w:r>
        <w:rPr>
          <w:sz w:val="26"/>
          <w:szCs w:val="26"/>
        </w:rPr>
        <w:t>2. Об утверждении Положения  по организации продажи непрофильных активов Общества.</w:t>
      </w:r>
    </w:p>
    <w:p>
      <w:pPr>
        <w:pStyle w:val="TextBody"/>
        <w:jc w:val="both"/>
        <w:rPr/>
      </w:pPr>
      <w:r>
        <w:rPr>
          <w:sz w:val="26"/>
          <w:szCs w:val="26"/>
        </w:rPr>
        <w:t>3. Об утверждении Положения об инсайдерской информации Общества.</w:t>
      </w:r>
    </w:p>
    <w:p>
      <w:pPr>
        <w:pStyle w:val="Normal"/>
        <w:jc w:val="both"/>
        <w:rPr/>
      </w:pPr>
      <w:r>
        <w:rPr>
          <w:sz w:val="26"/>
        </w:rPr>
        <w:t xml:space="preserve">4. </w:t>
      </w:r>
      <w:r>
        <w:rPr>
          <w:sz w:val="26"/>
          <w:szCs w:val="26"/>
        </w:rPr>
        <w:t>Об утверждении Программы страховой защиты Общества на 2008 год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6"/>
          <w:szCs w:val="26"/>
        </w:rPr>
        <w:t>Об одобрении временного превышения целевого лимита по текущей ликвидности.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 w:val="26"/>
          <w:szCs w:val="26"/>
        </w:rPr>
        <w:t>Об утверждении отчета о кредитной политике Общества за 3 квартал 2008 года.</w:t>
      </w:r>
    </w:p>
    <w:p>
      <w:pPr>
        <w:pStyle w:val="Normal"/>
        <w:jc w:val="both"/>
        <w:rPr/>
      </w:pPr>
      <w:r>
        <w:rPr/>
        <w:t xml:space="preserve">7. </w:t>
      </w:r>
      <w:r>
        <w:rPr>
          <w:sz w:val="26"/>
          <w:szCs w:val="26"/>
        </w:rPr>
        <w:t>Об определении случаев (размеров) сделок с имуществом ОАО «МРСК Северного Кавказа», подлежащих предварительному одобрению Советом директоров.</w:t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6"/>
          <w:szCs w:val="26"/>
        </w:rPr>
        <w:t>Об утверждении состава Центрального закупочного органа (ЦЗО) ОАО «МРСК Северного Кавказа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1: </w:t>
      </w:r>
      <w:r>
        <w:rPr>
          <w:sz w:val="26"/>
          <w:szCs w:val="26"/>
        </w:rPr>
        <w:t>Об утверждении скорректированных значений целевых ключевых показателей эффективности ОАО «МРСК Северного Кавказа» на 2008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скорректированные значения ключевых показателей эффективности Общества на 2008 год: ____________________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8</w:t>
      </w:r>
      <w:r>
        <w:rPr>
          <w:iCs/>
          <w:sz w:val="26"/>
          <w:szCs w:val="26"/>
        </w:rPr>
        <w:t xml:space="preserve"> (</w:t>
      </w:r>
      <w:r>
        <w:rPr>
          <w:sz w:val="26"/>
          <w:szCs w:val="26"/>
        </w:rPr>
        <w:t>Демин А.А., Айрапетян А.М., Гришаев Н.А., Каитов М.К., Суюнова М.М., Панкстьянов Ю.Н.)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 1</w:t>
      </w:r>
      <w:r>
        <w:rPr>
          <w:sz w:val="26"/>
          <w:szCs w:val="26"/>
        </w:rPr>
        <w:t xml:space="preserve"> (Шевчук А.В.)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(Шишкин С.В., Дьяков Ф.А.)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инято большинством голосов. 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2: </w:t>
      </w:r>
      <w:r>
        <w:rPr>
          <w:sz w:val="26"/>
          <w:szCs w:val="26"/>
        </w:rPr>
        <w:t>Об утверждении Положения  по организации продажи непрофильных актив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оложение по организации продажи непрофильных активов</w:t>
        <w:br/>
        <w:t>ОАО «МРСК Северного Кавказа» в соответствии с Приложением № 1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8</w:t>
      </w:r>
      <w:r>
        <w:rPr>
          <w:iCs/>
          <w:sz w:val="26"/>
          <w:szCs w:val="26"/>
        </w:rPr>
        <w:t xml:space="preserve"> (</w:t>
      </w:r>
      <w:r>
        <w:rPr>
          <w:sz w:val="26"/>
          <w:szCs w:val="26"/>
        </w:rPr>
        <w:t>Демин А.А., Айрапетян А.М., Гришаев Н.А., Каитов М.К., Суюнова М.М., Дьяков Ф.А., Шишкин С.В., Панкстьянов Ю.Н.)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</w:rPr>
        <w:t xml:space="preserve">«ПРОТИВ»: </w:t>
      </w:r>
      <w:r>
        <w:rPr>
          <w:sz w:val="26"/>
          <w:szCs w:val="26"/>
        </w:rPr>
        <w:t>нет</w:t>
      </w:r>
      <w:r>
        <w:rPr/>
        <w:t xml:space="preserve">  </w:t>
      </w:r>
      <w:r>
        <w:rPr>
          <w:b/>
        </w:rPr>
        <w:t>«ВОЗДЕРЖАЛСЯ»:</w:t>
      </w:r>
      <w:r>
        <w:rPr/>
        <w:t xml:space="preserve">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Шевчук А.В.)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инято большинством голосов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б утверждении Положения об инсайдерской информации Обществ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инсайдерской информации ОАО «МРСК Северного Кавказа» в соответствии с Приложением № 2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9</w:t>
      </w:r>
      <w:r>
        <w:rPr>
          <w:iCs/>
          <w:sz w:val="26"/>
          <w:szCs w:val="26"/>
        </w:rPr>
        <w:t xml:space="preserve"> (</w:t>
      </w:r>
      <w:r>
        <w:rPr>
          <w:sz w:val="26"/>
          <w:szCs w:val="26"/>
        </w:rPr>
        <w:t>Демин А.А., Айрапетян А.М., Гришаев Н.А., Каитов М.К., Суюнова М.М., Дьяков Ф.А., Шишкин С.В., Панкстьянов Ю.Н., Шевчук А.В.)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4: </w:t>
      </w:r>
      <w:r>
        <w:rPr>
          <w:sz w:val="26"/>
          <w:szCs w:val="26"/>
        </w:rPr>
        <w:t>Об утверждении Программы страховой защиты Общества на 2008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грамму страховой защиты ОАО «МРСК Северного Кавказа» на 2008 год  в соответствии с  Приложением № 3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8</w:t>
      </w:r>
      <w:r>
        <w:rPr>
          <w:iCs/>
          <w:sz w:val="26"/>
          <w:szCs w:val="26"/>
        </w:rPr>
        <w:t xml:space="preserve"> (</w:t>
      </w:r>
      <w:r>
        <w:rPr>
          <w:sz w:val="26"/>
          <w:szCs w:val="26"/>
        </w:rPr>
        <w:t>Демин А.А., Айрапетян А.М., Гришаев Н.А., Каитов М.К., Суюнова М.М., Дьяков Ф.А., Панкстьянов Ю.Н., Шишкин С.В.)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 1</w:t>
      </w:r>
      <w:r>
        <w:rPr>
          <w:sz w:val="26"/>
          <w:szCs w:val="26"/>
        </w:rPr>
        <w:t xml:space="preserve"> (Шевчук А.В.)  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инято большинством голос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5:</w:t>
      </w:r>
      <w:r>
        <w:rPr/>
        <w:t xml:space="preserve"> </w:t>
      </w:r>
      <w:r>
        <w:rPr>
          <w:sz w:val="26"/>
          <w:szCs w:val="26"/>
        </w:rPr>
        <w:t>Об одобрении временного превышения целевого лимита по текущей ликвидност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ивлечение в 4 квартале 2008 г. кредитных ресурсов на следующих условиях:_______________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2. Определить, что величина лимита стоимостных параметров заимствования включает в себя процентные платежи, комиссии, консультационные и иные расходы по привлечению и/или организации финансирования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9</w:t>
      </w:r>
      <w:r>
        <w:rPr>
          <w:iCs/>
          <w:sz w:val="26"/>
          <w:szCs w:val="26"/>
        </w:rPr>
        <w:t xml:space="preserve"> (</w:t>
      </w:r>
      <w:r>
        <w:rPr>
          <w:sz w:val="26"/>
          <w:szCs w:val="26"/>
        </w:rPr>
        <w:t>Демин А.А., Айрапетян А.М., Гришаев Н.А., Каитов М.К., Суюнова М.М., Дьяков Ф.А., Шишкин С.В., Панкстьянов Ю.Н., Шевчук А.В.)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-1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6: </w:t>
      </w:r>
      <w:r>
        <w:rPr>
          <w:sz w:val="26"/>
          <w:szCs w:val="26"/>
        </w:rPr>
        <w:t>Об утверждении отчета о кредитной политике Общества за 3 квартал 2008 года.</w:t>
      </w:r>
    </w:p>
    <w:p>
      <w:pPr>
        <w:pStyle w:val="Normal"/>
        <w:tabs>
          <w:tab w:val="clear" w:pos="708"/>
          <w:tab w:val="left" w:pos="-1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о кредитной политике Общества за 3 квартал 2008 года в соответствии с Приложениями № 4 и 5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ручить Генеральному директору Общества обеспечить выполнение требований Положения о кредитной политике, утвержденного решением Совета директоров Обществ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9</w:t>
      </w:r>
      <w:r>
        <w:rPr>
          <w:iCs/>
          <w:sz w:val="26"/>
          <w:szCs w:val="26"/>
        </w:rPr>
        <w:t xml:space="preserve"> (</w:t>
      </w:r>
      <w:r>
        <w:rPr>
          <w:sz w:val="26"/>
          <w:szCs w:val="26"/>
        </w:rPr>
        <w:t>Демин А.А., Айрапетян А.М., Гришаев Н.А., Каитов М.К., Суюнова М.М., Дьяков Ф.А., Шишкин С.В., Панкстьянов Ю.Н., Шевчук А.В.)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7:</w:t>
      </w:r>
      <w:r>
        <w:rPr/>
        <w:t xml:space="preserve"> </w:t>
      </w:r>
      <w:r>
        <w:rPr>
          <w:sz w:val="26"/>
          <w:szCs w:val="26"/>
        </w:rPr>
        <w:t>Об определении случаев (размеров) сделок с имуществом ОАО «МРСК Северного Кавказа», подлежащих предварительному одобрению Советом директоров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rPr/>
      </w:pPr>
      <w:r>
        <w:rPr>
          <w:i w:val="false"/>
        </w:rPr>
        <w:t>1. Установить, что в соответствии с п.п. 38(б, в) п.15.1. ст.15 Устава ОАО «МРСК Северного Кавказа» предварительному одобрению Советом директоров подлежат решения о совершении  Обществом сделок (включая несколько взаимосвязанных сделок)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rPr>
          <w:i w:val="false"/>
          <w:i w:val="false"/>
        </w:rPr>
      </w:pPr>
      <w:r>
        <w:rPr>
          <w:i w:val="false"/>
        </w:rPr>
        <w:t>1.1. связанных с отчуждением или возможностью отчуждения имущества, составляющего основные средства, отнесенные в соответствии с законодательством к недвижимому имуществу, а также нематериальные активы, объекты незавершенного строительства, независимо от целей использования (назначения) и их балансовой или рыночной стоимости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rPr>
          <w:i w:val="false"/>
          <w:i w:val="false"/>
        </w:rPr>
      </w:pPr>
      <w:r>
        <w:rPr>
          <w:i w:val="false"/>
        </w:rPr>
        <w:t>1.2. связанных с отчуждением или возможностью отчуждения имущества, составляющего основные средства, за исключением отнесенных в соответствии с законодательством к недвижимому имуществу, независимо от целей использования (назначения), балансовая или рыночная стоимость которых превышает 30 млн. рублей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8</w:t>
      </w:r>
      <w:r>
        <w:rPr>
          <w:iCs/>
          <w:sz w:val="26"/>
          <w:szCs w:val="26"/>
        </w:rPr>
        <w:t xml:space="preserve"> (</w:t>
      </w:r>
      <w:r>
        <w:rPr>
          <w:sz w:val="26"/>
          <w:szCs w:val="26"/>
        </w:rPr>
        <w:t>Демин А.А., Айрапетян А.М., Гришаев Н.А., Каитов М.К., Суюнова М.М., Дьяков Ф.А., Панкстьянов Ю.Н., Шишкин С.В.)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«ПРОТИВ»:</w:t>
      </w:r>
      <w:r>
        <w:rPr/>
        <w:t xml:space="preserve"> нет  </w:t>
      </w:r>
      <w:r>
        <w:rPr>
          <w:b/>
        </w:rPr>
        <w:t>«ВОЗДЕРЖАЛСЯ»:</w:t>
      </w:r>
      <w:r>
        <w:rPr/>
        <w:t xml:space="preserve">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Шевчук А.В.)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инято большинством голосов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№8: </w:t>
      </w:r>
      <w:r>
        <w:rPr>
          <w:sz w:val="26"/>
          <w:szCs w:val="26"/>
        </w:rPr>
        <w:t>Об утверждении состава Центрального закупочного органа (ЦЗО) ОАО «МРСК Северного Кавказ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состав ЦЗО ОАО «МРСК Северного Кавказ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убенков Л.Л. – заместитель генерального директора, председатель ЦЗО ОАО «МРСК Северного Кавказ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нчаров А.А. – технический директор, заместитель председателя ЦЗО ОАО «МРСК Северного Кавказ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Лахно И.И. – заместитель генерального дирек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аппоев Д.Х. – заместитель генерального дирек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кеев А.Д. – заместитель генерального директор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ребуляев Д.А. – начальник отдела регламентированных закупок, ответственный секретарь ЦЗО ОАО «МРСК Северного Кавказа»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9</w:t>
      </w:r>
      <w:r>
        <w:rPr>
          <w:iCs/>
          <w:sz w:val="26"/>
          <w:szCs w:val="26"/>
        </w:rPr>
        <w:t xml:space="preserve"> (</w:t>
      </w:r>
      <w:r>
        <w:rPr>
          <w:sz w:val="26"/>
          <w:szCs w:val="26"/>
        </w:rPr>
        <w:t>Демин А.А., Айрапетян А.М., Гришаев Н.А., Каитов М.К., Суюнова М.М., Дьяков Ф.А., Шишкин С.В., Панкстьянов Ю.Н., Шевчук А.В.)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</w:t>
        <w:tab/>
        <w:t xml:space="preserve">                                                                                А.А. Д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54"/>
        <w:gridCol w:w="2766"/>
      </w:tblGrid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ind w:hanging="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 xml:space="preserve">Секретарь Совета директоров                                           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2766" w:type="dxa"/>
            <w:tcBorders/>
          </w:tcPr>
          <w:p>
            <w:pPr>
              <w:pStyle w:val="21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ind w:hanging="0"/>
              <w:rPr/>
            </w:pPr>
            <w:r>
              <w:rPr>
                <w:szCs w:val="26"/>
              </w:rPr>
              <w:t xml:space="preserve">            </w:t>
            </w:r>
            <w:r>
              <w:rPr>
                <w:i w:val="false"/>
                <w:szCs w:val="26"/>
              </w:rPr>
              <w:t>О.Н. Назарова</w:t>
            </w:r>
          </w:p>
          <w:p>
            <w:pPr>
              <w:pStyle w:val="21"/>
              <w:ind w:hanging="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4:00Z</dcterms:created>
  <dc:creator>oukn</dc:creator>
  <dc:description/>
  <cp:keywords/>
  <dc:language>en-US</dc:language>
  <cp:lastModifiedBy>volkovskiy</cp:lastModifiedBy>
  <cp:lastPrinted>2008-12-11T12:55:00Z</cp:lastPrinted>
  <dcterms:modified xsi:type="dcterms:W3CDTF">2009-01-15T06:30:00Z</dcterms:modified>
  <cp:revision>41</cp:revision>
  <dc:subject/>
  <dc:title>Открытое акционерное общество </dc:title>
</cp:coreProperties>
</file>