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>Ставропольский край, г. Пятигорск, пос. Энергетик, ул. Подстанционная, дом 18.</w:t>
      </w:r>
      <w:r>
        <w:rPr>
          <w:bCs/>
        </w:rPr>
        <w:t xml:space="preserve">    ____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>ПРОТОКОЛ  № 4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2 </w:t>
      </w:r>
      <w:r>
        <w:rPr>
          <w:sz w:val="26"/>
          <w:szCs w:val="26"/>
        </w:rPr>
        <w:t>мая 2009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апетян Арман Мушег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стьянов Юри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шаев Николай Алексе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значений целевых ключевых показателей эффективности на 2009 год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б утверждении бизнес-плана Общества на 2009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 утверждении Годовой комплексной программы закупок ОАО «МРСК Северного Кавказа» на 2009 год.</w:t>
      </w:r>
    </w:p>
    <w:p>
      <w:pPr>
        <w:pStyle w:val="2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4. Об утверждении Реестра непрофильных активов ОАО «МРСК Северного Кавказа»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1: </w:t>
      </w:r>
      <w:r>
        <w:rPr>
          <w:sz w:val="26"/>
          <w:szCs w:val="26"/>
        </w:rPr>
        <w:t>Об утверждении значений целевых ключевых показателей эффективности на 2009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целевые значения годовых и квартальных ключевых показателей эффективности Общества на 2009 год в соответствии с Приложениями 1, 2 к настоящему решению Совета директоров.</w:t>
      </w:r>
    </w:p>
    <w:p>
      <w:pPr>
        <w:pStyle w:val="Normal"/>
        <w:jc w:val="both"/>
        <w:rPr/>
      </w:pPr>
      <w:r>
        <w:rPr/>
        <w:t>Утвердить следующие целевые значения ключевых показателей эффективности КПЭ (по срокам и стоимости) Общества на 2009 год.</w:t>
      </w: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6"/>
        <w:gridCol w:w="1104"/>
        <w:gridCol w:w="900"/>
        <w:gridCol w:w="888"/>
        <w:gridCol w:w="109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szCs w:val="28"/>
              </w:rPr>
            </w:pPr>
            <w:r>
              <w:rPr>
                <w:szCs w:val="28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сть  реализации инвестиционной программы (по срокам и стоимости)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мин А.А., Айрапетян А.М., Панкстьянов Ю.Н., Гришаев Н.А., Каитов М.К., Суюнова М.М., Дьяков Ф.А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евчук А.В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2: </w:t>
      </w:r>
      <w:r>
        <w:rPr>
          <w:bCs/>
          <w:sz w:val="26"/>
          <w:szCs w:val="26"/>
        </w:rPr>
        <w:t>Об утверждении бизнес-плана Общества на 2009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Утвердить бизнес-план Общества на 2009 год </w:t>
      </w:r>
      <w:r>
        <w:rPr>
          <w:sz w:val="26"/>
          <w:szCs w:val="26"/>
        </w:rPr>
        <w:t>согласно приложению 3 к настоящему решению Совета директор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Дьяков Ф.А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Шишкин С.В.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sz w:val="26"/>
          <w:szCs w:val="26"/>
        </w:rPr>
        <w:t>Об утверждении Годовой комплексной программы закупок ОАО «МРСК Северного Кавказа» на 2009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Общества представить на следующее заседание Совета директоров Годовую комплексную программу закупок на 2009 год, согласованную в установленном порядке.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Дьяков Ф.А., Шишкин С.В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6" w:hanging="0"/>
        <w:rPr/>
      </w:pPr>
      <w:r>
        <w:rPr>
          <w:b/>
          <w:sz w:val="26"/>
          <w:szCs w:val="26"/>
        </w:rPr>
        <w:t xml:space="preserve">Вопрос № 4: </w:t>
      </w:r>
      <w:r>
        <w:rPr>
          <w:sz w:val="26"/>
          <w:szCs w:val="26"/>
        </w:rPr>
        <w:t xml:space="preserve">Об утверждении Реестра непрофильных активов ОАО «МРСК Северного Кавказа»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Реестр непрофильных активов ОАО «МРСК Северного Кавказа» согласно приложению 4 к настоящему решению Совета директоров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н А.А., Айрапетян А.М., Панкстьянов Ю.Н., Гришаев Н.А., Каитов М.К., Суюнова М.М., Дьяков Ф.А., Шишкин С.В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ПРОТИВ»: </w:t>
      </w:r>
      <w:r>
        <w:rPr>
          <w:sz w:val="26"/>
          <w:szCs w:val="26"/>
        </w:rPr>
        <w:t xml:space="preserve">нет 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       А.А. Д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4:00Z</dcterms:created>
  <dc:creator>oukn</dc:creator>
  <dc:description/>
  <cp:keywords/>
  <dc:language>en-US</dc:language>
  <cp:lastModifiedBy>nazarova</cp:lastModifiedBy>
  <cp:lastPrinted>2008-12-11T12:55:00Z</cp:lastPrinted>
  <dcterms:modified xsi:type="dcterms:W3CDTF">2009-06-08T11:12:00Z</dcterms:modified>
  <cp:revision>69</cp:revision>
  <dc:subject/>
  <dc:title>Открытое акционерное общество </dc:title>
</cp:coreProperties>
</file>