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4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2 декабря 2009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ченко Дмит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Дмитри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ин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генов Валерий Мухамед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ский Сергей Никол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пределении размера оплаты услуг аудитора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внесении изменений в </w:t>
      </w:r>
      <w:r>
        <w:rPr>
          <w:bCs/>
          <w:sz w:val="28"/>
          <w:szCs w:val="28"/>
        </w:rPr>
        <w:t>состав Комитета по надежности Совета директоров ОАО «МРСК Северного Кавказа».</w:t>
      </w:r>
    </w:p>
    <w:p>
      <w:pPr>
        <w:pStyle w:val="3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корректированной программы Негосударственного пенсионного обеспечения работников Общества на 2009 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итогов выполнения целевых значений ключевых показателей эффективности Общества за  4 квартал 2008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 утверждении итогов выполнения целевых значений ключевых показателей эффективности Общества за  200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итогов выполнения целевых значений ключевых показателей эффективности Общества за 1 квартал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итогов выполнения целевых значений ключевых показателей эффективности Общества за 2 квартал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контрольных показателей ДПН Общества на 4 квартал 200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 рассмотрении отчета Генерального директора о выполнении решений, принятых на заседаниях Совета директоров Общества в 3 квартале 2009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материальном стимулировании Генерального директора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 №1: </w:t>
      </w:r>
      <w:r>
        <w:rPr>
          <w:sz w:val="28"/>
          <w:szCs w:val="28"/>
        </w:rPr>
        <w:t>Об определении размера оплаты услуг аудитора Обществ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Определить размер оплаты услуг Аудитора Общества - ООО «Нексиа Пачоли» в размере </w:t>
      </w:r>
      <w:r>
        <w:rPr>
          <w:rFonts w:eastAsia="MS Mincho;ＭＳ 明朝"/>
          <w:szCs w:val="28"/>
        </w:rPr>
        <w:t>______________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состав Комитета по надежности Совета директоров ОАО «МРСК Северного Кавказа»</w:t>
      </w:r>
      <w:r>
        <w:rPr>
          <w:spacing w:val="-2"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1. Прекратить полномочия члена Комитета по надежности при Совете директоров ОАО «МРСК Северного Кавказа» Гончарова Андрея Александровича – Технического директора ОАО «МРСК Северного Кавказа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>
          <w:sz w:val="28"/>
          <w:szCs w:val="28"/>
        </w:rPr>
        <w:t xml:space="preserve">2. Включить в состав Комитета по надежности Совета директоров ОАО «МРСК Северного Кавказа» Трегубову Любовь Петровну, </w:t>
      </w:r>
      <w:r>
        <w:rPr>
          <w:color w:val="000000"/>
          <w:sz w:val="28"/>
          <w:szCs w:val="28"/>
        </w:rPr>
        <w:t>первого Заместителя начальника Департамента капитального строительства ОАО «Холдинг МРСК»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Шогенов В.М., Маслов А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Дьяков Ф.А.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3: </w:t>
      </w:r>
      <w:r>
        <w:rPr>
          <w:sz w:val="28"/>
          <w:szCs w:val="28"/>
        </w:rPr>
        <w:t>Об утверждении скорректированной программы Негосударственного пенсионного обеспечения работников Общества на 2009 год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скорректированную программу Негосударственного пенсионного обеспечения работников Общества на 2009 год </w:t>
      </w:r>
      <w:r>
        <w:rPr>
          <w:bCs/>
          <w:sz w:val="28"/>
          <w:szCs w:val="28"/>
        </w:rPr>
        <w:t>согласно Приложению № 1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№4: </w:t>
      </w:r>
      <w:r>
        <w:rPr>
          <w:sz w:val="28"/>
          <w:szCs w:val="28"/>
        </w:rPr>
        <w:t>Об утверждении итогов выполнения целевых значений ключевых показателей эффективности Общества за  4 квартал 2008 го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выполнения целевых значений ключевых показателей эффективности Общества за 4 квартал 2008 года в соответствии с Приложением № 2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 №5: </w:t>
      </w:r>
      <w:r>
        <w:rPr>
          <w:sz w:val="28"/>
          <w:szCs w:val="28"/>
        </w:rPr>
        <w:t>Об утверждении итогов выполнения целевых значений ключевых показателей эффективности Общества за  2008 год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выполнения целевых значений ключевых показателей эффективности Общества за 2008 год в соответствии с Приложением № 3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 №6: </w:t>
      </w:r>
      <w:r>
        <w:rPr>
          <w:sz w:val="28"/>
          <w:szCs w:val="28"/>
        </w:rPr>
        <w:t>Об утверждении итогов выполнения целевых значений ключевых показателей эффективности Общества за 1 квартал 2009 го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выполнения целевых значений ключевых показателей эффективности Общества за 1 квартал 2009 года в соответствии с Приложением № 4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№7: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итогов выполнения целевых значений ключевых показателей эффективности Общества за 2 квартал 2009 го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выполнения целевых значений ключевых показателей эффективности Общества за 2 квартал 2009 года в соответствии с Приложением № 5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8</w:t>
      </w:r>
      <w:r>
        <w:rPr>
          <w:sz w:val="28"/>
          <w:szCs w:val="28"/>
        </w:rPr>
        <w:t>: Об утверждении контрольных показателей ДПН Общества на 4 квартал 2009 года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контрольные показатели ДПН Общества на 4 квартал 2009 года:________________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ручить единоличному исполнительному органу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5-ти дней с момента принятия настоящего решения обеспечить формирование проекта ДПН и утвердить его Прик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tabs>
          <w:tab w:val="left" w:pos="708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 №9: </w:t>
      </w:r>
      <w:r>
        <w:rPr>
          <w:sz w:val="28"/>
          <w:szCs w:val="28"/>
        </w:rPr>
        <w:t>О рассмотрении отчета Генерального директора о выполнении решений, принятых на заседаниях Совета директоров Общества в 3 квартале 2009 го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Принять к сведению отчет Генерального директора о выполнении решений, принятых на заседаниях Совета директоров Общества в 3 квартале 2009 года, согласно Приложению № 6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Шогенов В.М., Маслов А.В., Поповский С.Н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 №10</w:t>
      </w:r>
      <w:r>
        <w:rPr>
          <w:sz w:val="28"/>
          <w:szCs w:val="28"/>
        </w:rPr>
        <w:t>: О материальном стимулировании Генерального директора Общества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Изложить раздел 3 «Годовое премирование» Приложения к Положению о материальном стимулировании генерального директора ОАО «МРСК Северного Кавказа» «Квартальные и годовые ключевые показатели эффективности, их значения и порядок расчета размера премии за их выполнение генерального директора ОАО «МРСК Северного Кавказа», утвержденного Советом директоров Общества от 30.10.2008 протокол №33, в редакции в соответствии с Приложением № 7 к настоящему решению Совета директоров Общества.</w:t>
      </w:r>
    </w:p>
    <w:p>
      <w:pPr>
        <w:pStyle w:val="2"/>
        <w:rPr/>
      </w:pPr>
      <w:r>
        <w:rPr>
          <w:sz w:val="28"/>
          <w:szCs w:val="28"/>
        </w:rPr>
        <w:t>2. Выплатить Генеральному директору Общества Каитову М.К. премию за результаты выполнения установленных ключевых показателей эффективности по итогам 2008 год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Корякин Д.А., Зимин А.В., Дьяков Ф.А., Маслов А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Шогенов В.М., Михайлов Д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иректоров </w:t>
        <w:tab/>
        <w:t xml:space="preserve">                                                                         А.В. Дем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2:00Z</dcterms:created>
  <dc:creator>oukn</dc:creator>
  <dc:description/>
  <cp:keywords/>
  <dc:language>en-US</dc:language>
  <cp:lastModifiedBy>volkovskiy</cp:lastModifiedBy>
  <cp:lastPrinted>2008-12-11T12:55:00Z</cp:lastPrinted>
  <dcterms:modified xsi:type="dcterms:W3CDTF">2009-12-04T09:02:00Z</dcterms:modified>
  <cp:revision>31</cp:revision>
  <dc:subject/>
  <dc:title>Открытое акционерное общество </dc:title>
</cp:coreProperties>
</file>