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 ________________________________________________________________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7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30 </w:t>
      </w:r>
      <w:r>
        <w:rPr>
          <w:sz w:val="26"/>
          <w:szCs w:val="26"/>
        </w:rPr>
        <w:t>марта 2011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1 апреля 2011 года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Совета директо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мидов Алекс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нько Геннадий Феликс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лаева Светлана Александ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пилевой Серг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грин Андрей Вале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ин Алекс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шкин Сергей Васи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енко Григорий Михайл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огенов Валерий Мухамед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б утверждении отчета Генерального директора Общества о соблюдении Кодекса корпоративного управления за 2 полугодие 2010 года.</w:t>
      </w:r>
    </w:p>
    <w:p>
      <w:pPr>
        <w:pStyle w:val="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бюджета Комитета по аудиту Совета директоров Общества на 1 полугодие 2011 года. </w:t>
      </w:r>
    </w:p>
    <w:p>
      <w:pPr>
        <w:pStyle w:val="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б утверждении бюджета Комитета по стратегии и развитию Совета директоров Общества на 1 полугодие 201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бюджета Комитета по надежности Совета директоров Общества на 1 полугодие 201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позиции Общества по вопросам повестки дня заседания Совета директоров ОАО «Дагэнергосет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варительном одобрении решения о совершении Обществом сделки, связанной с приобретением имущества, составляющего основные средства, нематериальные активы, объекты незавершенного строительства, целью использования которых не является производство, передача, диспетчирование, распределение электрической и тепловой энергии – незавершенные капитальным строительством объекты производственной базы, расположенные по адресу:  Республика Ингушетия, г.Назрань, Плиевский м/о, ул. Осканова, б/н, являющейся сделкой, в совершении которой имеется заинтересованность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 ходе реализации непрофильных активов в 4 квартале 2010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 распоряжении объектами жилищно-коммунального назначения в 2010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Центрального закупочного органа (ЦЗО) Обществ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добрении договора на поставку экземпляров программного обеспечения, заключаемого между Обществом и ОАО «Дагэнергосеть», являющегося сделкой, в совершении которой имеется заинтересованность.</w:t>
      </w:r>
    </w:p>
    <w:p>
      <w:pPr>
        <w:pStyle w:val="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бъект незавершенный строительством, целью использования которого не является  производство, передача, диспетчирование, распределение электрической и тепловой энергии – недостроенного жилого дома, расположенного по адресу: Кабардино-Балкарская Республика, г. Майский, ул. Весенняя, д.3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-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1.2011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полнительного соглашения к договору аренды имущества №535/2010 от 21.12.2010, заключенному между ОАО «МРСК Северного Кавказа» и ОАО «Дагэнергосеть», являющегося сделкой, в совершении которой имеется заинтересованность.</w:t>
      </w:r>
    </w:p>
    <w:p>
      <w:pPr>
        <w:pStyle w:val="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добрении Договора аренды имущества №536/2010 от 22.12.2010, заключенного между ОАО «МРСК Северного Кавказа» и ОАО «Дагэнергосеть», являющегося сделкой, в совершении которой имеется заинтересованность.</w:t>
      </w:r>
    </w:p>
    <w:p>
      <w:pPr>
        <w:pStyle w:val="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добрении Дополнительного соглашения к Договору аренды имущества №536/2010 от 22.12.2010, заключенному между ОАО «МРСК Северного Кавказа» и ОАО «Дагэнергосеть»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б обеспечении страховой защиты за 4 квартал 2010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единовременном премировании Генерального директора Общества М.К. Каитова в связи с награждением Почетной грамотой ОАО «Холдинг МРС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информации Генерального директора Общества о проведении работ по оформлению прав собственности на объекты недвижимого имущества, оформлению/переоформлению прав пользования на земельные участки за 2010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 проведенной в феврале 2011 года ЗАО «Техническая инспекция ЕЭС» проверке ремонтной деятельности и оценки технического состояния оборудования ОАО «МРСК Северного Кавказа» -  ОАО «Дагэнергосеть».</w:t>
      </w:r>
    </w:p>
    <w:p>
      <w:pPr>
        <w:pStyle w:val="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Комитете по кадрам и вознаграждениям Совета директоров Общества.</w:t>
      </w:r>
    </w:p>
    <w:p>
      <w:pPr>
        <w:pStyle w:val="2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: Об утверждении отчета Генерального директора Общества о соблюдении Кодекса корпоративного управления за 2 полугодие 2010 года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sz w:val="26"/>
          <w:szCs w:val="26"/>
        </w:rPr>
        <w:t xml:space="preserve">1. Утвердить отчет Генерального директора Общества о соблюдении Кодекса корпоративного управления за 2 полугодие </w:t>
      </w:r>
      <w:r>
        <w:rPr>
          <w:bCs/>
          <w:sz w:val="26"/>
          <w:szCs w:val="26"/>
        </w:rPr>
        <w:t xml:space="preserve">2010 года </w:t>
      </w:r>
      <w:r>
        <w:rPr>
          <w:sz w:val="26"/>
          <w:szCs w:val="26"/>
        </w:rPr>
        <w:t>согласно Приложению № 1 к настоящему решению Совета директоров.</w:t>
      </w:r>
    </w:p>
    <w:p>
      <w:pPr>
        <w:pStyle w:val="TextBodyIndent"/>
        <w:ind w:firstLine="709"/>
        <w:rPr>
          <w:rFonts w:ascii="Arial" w:hAnsi="Arial" w:cs="Arial"/>
          <w:color w:val="000080"/>
          <w:szCs w:val="26"/>
        </w:rPr>
      </w:pPr>
      <w:r>
        <w:rPr>
          <w:color w:val="000000"/>
          <w:szCs w:val="26"/>
        </w:rPr>
        <w:t>2. Поручить Генеральному директору Общества обеспечить размещение данного отчета на интернет-сайте Общества в течение 15 дней с даты принятия настоящего решения.</w:t>
      </w:r>
    </w:p>
    <w:p>
      <w:pPr>
        <w:pStyle w:val="Normal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, Г.М. Харенк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2: Об утверждении бюджета Комитета по аудиту Совета директоров Общества на 1 полугодие 2011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/>
      </w:pPr>
      <w:r>
        <w:rPr>
          <w:i w:val="false"/>
          <w:szCs w:val="26"/>
        </w:rPr>
        <w:t>Утвердить бюджет Комитета по аудиту Совета директоров Общества на                       1 полугодие 2011 года согласно Приложению № 2 к настоящему решению Совета директоров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, Г.М. Харенк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3: Об утверждении бюджета Комитета по стратегии и развитию Совета директоров Общества на 1 полугодие 2011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Утвердить бюджет Комитета по стратегии и развитию Совета директоров Общества на 1 полугодие 2011 года согласно Приложению № 3 к настоящему решению Совета директоров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, Г.М. Харенк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4: Об утверждении бюджета Комитета по надежности Совета директоров Общества на 1 полугодие 2011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бюджет Комитета по надежности Совета директоров Общества на                1 полугодие 2011 года согласно Приложению № 4 к настоящему решению Совета директ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, Г.М. Харенк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5: Об определении позиции Общества по вопросам повестки дня заседания Совета директоров ОАО «Дагэнергосеть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представителям ОАО «МРСК Северного Кавказа» в Совете директоров ОАО «Дагэнергосеть» по вопросам повестки дня заседания Совета директоров  ОАО «Дагэнергосеть» «Об утверждении итогов выполнения целевых значений ключевых показателей эффективности Общества за 2 квартал 2010 года», «Об утверждении итогов выполнения целевых значений ключевых показателей эффективности Общества за 3 квартал 2010 года» голосовать «ЗА» принятие следующего 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итоги выполнения целевых значений ключевых показателей эффективности Общества за 2 квартал 2010 года согласно Приложению № 5 к настоящему решению Совета директ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итоги выполнения целевых значений ключевых показателей эффективности Общества за 3 квартал 2010 года согласно Приложению № 6 к настоящему решению Совета директ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, Г.М. Харенк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6: О предварительном одобрении решения о совершении Обществом сделки, связанной с приобретением имущества, составляющего основные средства, нематериальные активы, объекты незавершенного строительства, целью использования которых не является производство, передача, диспетчирование, распределение электрической и тепловой энергии – незавершенные капитальным строительством объекты производственной базы, расположенные по адресу:  Республика Ингушетия, г.Назрань, Плиевский м/о, ул. Осканова, б/н, являющейся сделкой, в совершении которой имеется заинтересованность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добрить решение о совершении Обществом сделки, связанной с приобретением </w:t>
      </w:r>
      <w:r>
        <w:rPr>
          <w:sz w:val="26"/>
          <w:szCs w:val="26"/>
        </w:rPr>
        <w:t>имущества, составляющего основные средства, нематериальные активы, объекты незавершенного строительства, целью использования которых не является производство, передача, диспетчирование, распределение электрической и тепловой энергии – незавершенные капитальным строительством объекты производственной базы, расположенные по адресу: Республика Ингушетия, г. Назрань, Плиевский м/о,   ул. Осканова, б/н, являюще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остав приобретаемого имущества: незавершенные капитальным строительством объекты производственной базы, расположенные по адресу: Республика Ингушетия, г.Назрань, Плиевский м/о, ул. Осканова, б/н, согласно Приложению № 7 к настоящему  решению Совета директоров Общества;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особ приобретения имущества: заключение договора по итогам участия в конкурсных процедурах, организованных ОАО «Холдинг МРСК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ороны договора: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АО «Холдинг МРСК» - «Продавец»,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АО «МРСК Северного Кавказа» - «Покупатель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мет договор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давец обязуется передать в собственность Покупателя, а Покупатель обязуется принять и оплатить стоимость незавершенных капитальным строительством объектов производственной базы, расположенных по адресу: Республика Ингушетия, г. Назрань, Плиевский м/о, ул. Осканова, б/н.</w:t>
      </w:r>
    </w:p>
    <w:p>
      <w:pPr>
        <w:pStyle w:val="2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- Цена договора: 7 993 000 (Семь миллионов девятьсот девяносто три тысячи)  рублей, с учетом НДС (18%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С.В. Шишкин, С.В. Балаева,                    Д.Л. Гурьянов, С.В. Шпилевой, А.В. Чигрин, А.В. Зимин, Г.М. Харенк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В.М. Шоген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голосовании по данному вопросу не принимал участия М.К. Каитов, признаваемый 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лавой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ФЗ от 26.12.1995 №208-ФЗ «Об акционерных обществах» зависимым директором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большинством гол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7: О рассмотрении отчета Генерального директора Общества о ходе реализации непрофильных активов в 4 квартале 2010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Принять к сведению отчет Генерального директора ОАО «МРСК Северного Кавказа» о ходе реализации непрофильных активов в 4 квартале 2010 года в соответствии с Приложением № 8 к настоящему решению Совета директоров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Исключить из реестра непрофильных активов Общества объекты (пп. 1.2.3, 1.2.13) в связи с их реализацие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, Г.М. Харенк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8: О рассмотрении отчета Генерального директора Общества о распоряжении объектами жилищно-коммунального назначения в 2010 году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Принять к сведению отчет Генерального директора ОАО «МРСК Северного Кавказа» о распоряжении объектами жилищно-коммунального назначения в 2010 году в соответствии с Приложением № 9 к настоящему решению Совета директоров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, Г.М. Харенк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9: Об утверждении состава Центрального закупочного органа (ЦЗО) Общества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й состав Центрального закупочного органа (ЦЗО) Обще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нчаров А.А. – Технический директор ОАО «МРСК Северного Кавказа», председатель ЦЗО Общ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хметов З.В. – Финансовый директор ОАО «МРСК Северного Кавказа», заместитель председателя ЦЗО Общ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ппоев Д.Х. – Заместитель генерального директора ОАО «МРСК Северного Кавказ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еев А.Д. – Заместитель генерального директора ОАО «МРСК Северного Кавказ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сенов И.О. – Главный специалист отдела организации закупочной деятельности Департамента по закупочной деятельности          ОАО «Холдинг МРСК»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Arial" w:hAnsi="Arial" w:cs="Arial"/>
          <w:color w:val="000080"/>
          <w:szCs w:val="26"/>
        </w:rPr>
      </w:pPr>
      <w:r>
        <w:rPr>
          <w:szCs w:val="26"/>
        </w:rPr>
        <w:t>- Стребуляев Д.А. – Начальник Департамента материально-технического обеспечения и логистики ОАО «МРСК Северного Кавказа», ответственный секретарь ЦЗО Общества.</w:t>
      </w:r>
    </w:p>
    <w:p>
      <w:pPr>
        <w:pStyle w:val="Normal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Шишкин,                     С.В. Балаева, Д.Л. Гурьянов, С.В. Шпилевой, А.В. Чигрин, А.В. Зимин, Г.М. Харенк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В.М. Шоген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большинством гол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0: Об одобрении договора на поставку экземпляров программного обеспечения, заключаемого между Обществом и ОАО «Дагэнергосеть»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1. Определить стоимость экземпляров программного обеспечения по Договору поставки экземпляров программного обеспечения, заключаемого между Обществом и ОАО «Дагэнергосеть», в размере 766 648 (Семьсот шестьдесят шесть тысяч шестьсот сорок восемь) рублей 78 копеек, в т.ч. НДС 18 % - 116 946 (Сто шестнадцать тысяч девятьсот сорок шесть) рублей 42 копейки.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2. Одобрить Договор поставки экземпляров программного обеспечения (далее – Договор, согласно Приложению № 10 к настоящему решению Совета директоров), заключаемый между Обществом и ОАО «Дагэнергосеть», являющийся сделкой, в совершении которой имеется заинтересованность, на следующих условиях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Стороны Договора: 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- ОАО «МРСК Северного Кавказа» – «Поставщик»;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- ОАО «Дагэнергосеть» – «Покупатель».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Предмет Договора: Поставщик обязуется передать Покупателю в собственность экземпляры программного обеспечения (далее – «Товар»), а Покупатель обязуется принять и оплатить Товар. Товар включает в себя: список экземпляров программного обеспечения согласно Приложению № 1 к Договору. 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Цена Договора: 766 648 (Семьсот шестьдесят шесть тысяч шестьсот сорок восемь) рублей 78 копеек, в т.ч. НДС 18 % - 116 946 (Сто шестнадцать тысяч девятьсот сорок шесть) рублей 42 копейки.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3. Обеспечить Генеральному директору Общества заключение Договора на условиях, одобренных Советом директоров, и в соответствии с требованиями статьи 1238 Гражданского Кодекса РФ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, Г.М. Харенк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 №11: О предварительном одобрении решения о совершении Обществом сделки, связанной с отчуждением недвижимого имущества, составляющего объект незавершенный строительством, целью использования которого не является  производство, передача, диспетчирование, распределение электрической и тепловой энергии – недостроенного жилого дома, расположенного по адресу: Кабардино-Балкарская Республика, г. Майский, ул. Весенняя, д.39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обрить совершение Обществом</w:t>
      </w:r>
      <w:r>
        <w:rPr>
          <w:bCs/>
          <w:sz w:val="26"/>
          <w:szCs w:val="26"/>
        </w:rPr>
        <w:t xml:space="preserve">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 и распределение электрической и тепловой энергии, на следующих условиях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отчуждаемое имущество: </w:t>
      </w:r>
      <w:r>
        <w:rPr>
          <w:bCs/>
          <w:sz w:val="26"/>
          <w:szCs w:val="26"/>
        </w:rPr>
        <w:t xml:space="preserve">недостроенный жилой дом, 2-х этажный, общей площадью 165,5 кв.м., готовность – 51%, лит. А, расположенный по адресу: </w:t>
      </w:r>
      <w:r>
        <w:rPr>
          <w:sz w:val="26"/>
          <w:szCs w:val="26"/>
        </w:rPr>
        <w:t>Кабардино-Балкарская Республика, Майский район, г. Майский, ул. Весенняя, д.3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стоимость отчуждаемого имущества по состоянию на 31.01.2010 составляет 573 311 (Пятьсот семьдесят три тысячи триста одиннадцать) рублей 3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 отчуждения имущества – на открытом по составу участников аукционе с привлечением агента по реализации имуще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ая цена аукциона – стоимость, равная рыночной стоимости, определенной независимым оценщиком – ООО «Агентство оценки и экспертизы собственности «Дисконт» (отчет № 437/10), в размере 821 000 (Восемьсот двадцать одна тысяча) рублей 00 копеек с учетом НДС (18%);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орядок (срок) оплаты отчуждаемого имущества – денежными средствами до перехода права собственности на имущество, но не позднее 30 (тридцати) дней с даты подписания договора купли-продажи, путем перечисления Покупателем денежных средств на расчетный счет Продавц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, Г.М. Харенк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12: Об утверждении Плана-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1.2011 г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Утвердить План – график мероприятий Общества </w:t>
      </w:r>
      <w:r>
        <w:rPr>
          <w:sz w:val="26"/>
          <w:szCs w:val="26"/>
        </w:rPr>
        <w:t>по снижению просроченной дебиторской задолженности за услуги по передаче электрической энергии и урегулированию разногласий, сложившихся на 01.01.2011, согласно Приложению № 11 к настоящему решению Совета директоров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ручить Генеральному директору Общества ежеквартально не позднее 45 дней с даты окончания отчетного квартала выносить на утверждение Советом директоров Общества План-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начало текущего кварт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ручить Генеральному директору Общества ежеквартально не позднее 45 дней с даты окончания отчетного квартала представлять на рассмотрение Советом директоров Общества отчет о выполнении Плана-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утвержденного в предыдущем квартале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, Г.М. Харенк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 №13: Об одобрении Дополнительного соглашения к договору аренды имущества №535/2010 от 21.12.2010, заключенному между ОАО «МРСК Северного Кавказа» и ОАО «Дагэнергосеть»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тоимость арендной платы за весь период действия договора аренды имущества №535/2010 от 21.12.2010, с учетом Дополнительного соглашения, между ОАО «МРСК Северного Кавказа» и ОАО «Дагэнергосеть» в размере 338 608 540 (Триста тридцать восемь миллионов шестьсот восемь тысяч пятьсот сорок) рублей 65 копеек, в т.ч. НДС - 51 652 150 (Пятьдесят один миллион шестьсот пятьдесят две тысячи сто пятьдесят) рублей 27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добрить Дополнительное соглашение к договору аренды имущества №535/2010 от 21.12.2010</w:t>
      </w:r>
      <w:r>
        <w:rPr>
          <w:color w:val="000000"/>
          <w:spacing w:val="-1"/>
          <w:sz w:val="26"/>
          <w:szCs w:val="26"/>
        </w:rPr>
        <w:t xml:space="preserve"> между </w:t>
      </w:r>
      <w:r>
        <w:rPr>
          <w:sz w:val="26"/>
          <w:szCs w:val="26"/>
        </w:rPr>
        <w:t>ОАО «МРСК Северного Кавказа» и ОАО «Дагэнергосеть»</w:t>
      </w:r>
      <w:r>
        <w:rPr>
          <w:color w:val="000000"/>
          <w:spacing w:val="-1"/>
          <w:sz w:val="26"/>
          <w:szCs w:val="26"/>
        </w:rPr>
        <w:t xml:space="preserve"> (Приложение № 12 к настоящему решению Совета директоров)</w:t>
      </w:r>
      <w:r>
        <w:rPr>
          <w:sz w:val="26"/>
          <w:szCs w:val="26"/>
        </w:rPr>
        <w:t>, являющееся сделкой, в совершении которой имеется заинтересованность, на следующих условиях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роны Дополнительного соглаш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АО «МРСК Северного Кавказа» – «Арендодатель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АО «Дагэнергосеть» – «Арендатор»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Дополнительного соглаш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заключают Дополнительное соглашение к договору аренды имущества №535/2010 от 21.12.2010 (далее - Договор) об изменении размера арендной платы по Договору путем изложения Приложения № 2 к Договору в редакции Приложения к Дополнительному согла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на Договора в редакции Дополнительного соглаше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оимость арендной платы по Договору составляет 338 608 540 (Триста тридцать восемь миллионов шестьсот восемь тысяч пятьсот сорок) рублей 65 копеек, в т.ч. НДС - 51 652 150 (Пятьдесят один миллион шестьсот пятьдесят две тысячи сто пятьдесят) рублей 27 копее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С.В. Шишкин, С.В. Балаева, Д.Л. Гурьянов, С.В. Шпилевой, А.В. Чигрин, А.В. Зимин, Г.М. Харенк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В.М. Шогенов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голосовании по данному вопросу не принимал участия М.К. Каитов, признаваемый 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лавой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ФЗ от 26.12.1995 №208-ФЗ «Об акционерных обществах» зависимым директором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большинством гол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 №14: Об одобрении Договора аренды имущества №536/2010 от 22.12.2010, заключенного между ОАО «МРСК Северного Кавказа» и ОАО «Дагэнергосеть»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тоимость арендной платы за весь период действия Договора аренды имущества между ОАО «МРСК Северного Кавказа» и ОАО «Дагэнергосеть» в размере 397 299 229 (Триста девяносто семь миллионов двести девяносто девять тысяч двести двадцать девять) рублей 82 копейки, в т.ч. НДС - 60 604 967 (Шестьдесят миллионов шестьсот четыре тысячи девятьсот шестьдесят семь) рублей 26 копеек.</w:t>
      </w:r>
    </w:p>
    <w:p>
      <w:pPr>
        <w:pStyle w:val="Normal"/>
        <w:ind w:firstLine="654"/>
        <w:jc w:val="both"/>
        <w:rPr>
          <w:sz w:val="26"/>
          <w:szCs w:val="26"/>
        </w:rPr>
      </w:pPr>
      <w:r>
        <w:rPr>
          <w:sz w:val="26"/>
          <w:szCs w:val="26"/>
        </w:rPr>
        <w:t>2. Одобрить Договор аренды имущества между ОАО «МРСК Северного Кавказа» и ОАО «Дагэнергосеть» (Приложение № 13 к настоящему решению Совета директоров), являющийся сделкой, в совершении которой имеется заинтересованность, на следующих условиях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роны Договор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АО «МРСК Северного Кавказа» – «Арендодатель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АО «Дагэнергосеть» – «Арендатор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Договор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ендодатель обязуется предоставить во временное владение и пользование, а Арендатор принять, оплатить пользование и своевременно возвратить имущество. Имущество включает в себя: здания, сооружения,  оборудование  и  другие входящие в его состав основные  средства согласно Приложению № 1 к Договор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ок арен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муществ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ущество предоставляется в арен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01 апреля 2011 года сроком на три месяц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на Договор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арендной платы по Договору составляет 397 299 229 (Триста девяносто семь миллионов двести девяносто девять тысяч двести двадцать девять) рублей 82 копейки, в т.ч. НДС - 60 604 967 (Шестьдесят миллионов шестьсот четыре тысячи девятьсот шестьдесят семь) рублей 26 копе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С.В. Шишкин, С.В. Балаева, Д.Л. Гурьянов, С.В. Шпилевой, А.В. Чигрин, А.В. Зимин, Г.М. Харенк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В.М. Шогенов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голосовании по данному вопросу не принимал участия М.К. Каитов, признаваемый 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лавой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ФЗ от 26.12.1995 №208-ФЗ «Об акционерных обществах» зависимым директором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большинством гол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15: Об одобрении Дополнительного соглашения к Договору аренды имущества №536/2010 от 22.12.2010, заключенному между ОАО «МРСК Северного Кавказа» и ОАО «Дагэнергосеть»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тоимость арендной платы за весь период действия договора аренды имущества №536/2010 от 22.12.2010, с учетом Дополнительного соглашения, между ОАО «МРСК Северного Кавказа» и ОАО «Дагэнергосеть» в размере 286 224 846 (Двести восемьдесят шесть миллионов двести двадцать четыре тысячи восемьсот сорок шесть) рублей 35 копеек, в т.ч. НДС - 43 661 417 (Сорок три миллиона шестьсот шестьдесят одна тысяча четыреста семнадцать) рублей 24 копе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добрить Дополнительное соглашение к договору аренды имущества №536/2010 от 22.12.2010</w:t>
      </w:r>
      <w:r>
        <w:rPr>
          <w:color w:val="000000"/>
          <w:spacing w:val="-1"/>
          <w:sz w:val="26"/>
          <w:szCs w:val="26"/>
        </w:rPr>
        <w:t xml:space="preserve"> между </w:t>
      </w:r>
      <w:r>
        <w:rPr>
          <w:sz w:val="26"/>
          <w:szCs w:val="26"/>
        </w:rPr>
        <w:t>ОАО «МРСК Северного Кавказа» и ОАО «Дагэнергосеть» (Приложение № 14 к настоящему решению Совета директоров), являющееся сделкой, в совершении которой имеется заинтересованность, на следующих условиях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роны Дополнительного соглаш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АО «МРСК Северного Кавказа» – «Арендодатель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АО «Дагэнергосеть» – «Арендатор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Дополнительного соглаш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заключают Дополнительное соглашение к договору аренды имущества №536/2010 от 22.12.2010 (далее - Договор) об изменении размера арендной платы по Договору путем изложения Приложения № 2 к Договору в редакции Приложения к Дополнительному согла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на Договора в редакции Дополнительного соглаше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оимость арендной платы по Договору составляет 286 224 846 (Двести восемьдесят шесть миллионов двести двадцать четыре тысячи восемьсот сорок шесть) рублей 35 копеек, в т.ч. НДС - 43 661 417 (Сорок три миллиона шестьсот шестьдесят одна тысяча четыреста семнадцать) рублей 24 копейк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С.В. Шишкин, С.В. Балаева, Д.Л. Гурьянов, С.В. Шпилевой, А.В. Чигрин, А.В. Зимин, Г.М. Харенк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В.М. Шогенов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голосовании по данному вопросу не принимал участия М.К. Каитов, признаваемый 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лавой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ФЗ от 26.12.1995 №208-ФЗ «Об акционерных обществах» зависимым директором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большинством гол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16: О рассмотрении отчета Генерального директора Общества об обеспечении страховой защиты за 4 квартал 2010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Принять к сведению отчёт об обеспечении страховой защиты Общества в 4 квартале 2010 года в соответствии с Приложением № 15 к настоящему решению Совета директоров Общества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Отметить несоответствие кандидатур страховых организаций, осуществляющих страхование строительно-монтажных работ на объектах Общества, требованиям Положения об обеспечении страховой защиты Общества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3. Поручить Генеральному директору Общества обеспечить выполнение требований Положения </w:t>
      </w:r>
      <w:r>
        <w:rPr>
          <w:bCs/>
          <w:iCs/>
          <w:sz w:val="26"/>
          <w:szCs w:val="26"/>
        </w:rPr>
        <w:t>об обеспечении страховой защиты</w:t>
      </w:r>
      <w:r>
        <w:rPr>
          <w:iCs/>
          <w:sz w:val="26"/>
          <w:szCs w:val="26"/>
        </w:rPr>
        <w:t xml:space="preserve"> Общества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, Г.М. Харенк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17: О единовременном премировании Генерального директора Общества М.К. Каитова в связи с награждением Почетной грамотой ОАО «Холдинг МРСК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TextBodyIndent"/>
        <w:ind w:right="-108" w:firstLine="709"/>
        <w:rPr/>
      </w:pPr>
      <w:r>
        <w:rPr>
          <w:szCs w:val="26"/>
        </w:rPr>
        <w:t>Выплатить генеральному директору ОАО «МРСК Северного Кавказа»  М.К. Каитову премию в связи с награждением Почетной грамотой ОАО «Холдинг МРСК» в размере 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, Г.М. Харенк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 18: О рассмотрении информации Генерального директора Общества о проведении работ по оформлению прав собственности на объекты недвижимого имущества, оформлению/переоформлению прав пользования на земельные участки за 2010 год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Принять к сведению информацию Генерального директора Общества о проведении работ по оформлению прав собственности на объекты недвижимого имущества, оформлению/переоформлению прав пользования на земельные участки за 2010 год  согласно Приложению № 16 к настоящему решению Совета директоров.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Отметить невыполнение в полном объеме Программы работ ОАО «МРСК Северного Кавказа» по оформлению прав собственности на объекты недвижимого имущества, оформлению/переоформлению прав пользования на земельные участки Общества в 2010 году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Шишкин, С.В. Балаева, Д.Л. Гурьянов, С.В. Шпилевой, А.В. Чигрин, А.В. Зимин, Г.М. Харенк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В.М. Шоген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большинством гол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 19: О рассмотрении отчета Генерального директора о проведенной в феврале 2011 года ЗАО «Техническая инспекция ЕЭС» проверке ремонтной деятельности и оценки технического состояния оборудования ОАО «МРСК Северного Кавказа» -  ОАО «Дагэнергосеть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"/>
        <w:ind w:right="-5" w:firstLine="709"/>
        <w:rPr/>
      </w:pPr>
      <w:r>
        <w:rPr>
          <w:sz w:val="26"/>
          <w:szCs w:val="26"/>
        </w:rPr>
        <w:t>1. Принять к сведению отчет Генерального директора о проведенной в феврале 2011 года ЗАО «Техническая инспекция ЕЭС» проверке ремонтной деятельности и оценки технического состояния оборудования ОАО «МРСК Северного Кавказа»  -  ОАО «Дагэнергосеть» согласно Приложению № 1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енеральному директору ОАО «МРСК Северного Кавказа» в срок до 04.04.2011 обеспечить разработку мероприятий по устранению замечаний, выявленных при провер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, Г.М. Харенк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 20: О внесении изменений в Положение о Комитете по кадрам и вознаграждениям Совета директоров Обществ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зложить разделы 1-3 </w:t>
      </w:r>
      <w:r>
        <w:rPr>
          <w:sz w:val="26"/>
          <w:szCs w:val="26"/>
          <w:lang w:val="en-US"/>
        </w:rPr>
        <w:t>Полож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о Комитете по кадрам и вознаграждениям Совета директоров Общества</w:t>
      </w:r>
      <w:r>
        <w:rPr>
          <w:sz w:val="26"/>
          <w:szCs w:val="26"/>
        </w:rPr>
        <w:t xml:space="preserve"> в новой редакции в соответствии с Приложением № 18 к настоящему решению Совета дирек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Председателю Комитета по кадрам и вознаграждениям Совета директоров Обществ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позднее 20.05.2011 обеспечить рассмотрение на заседаниях Комитета по кадрам и вознаграждениям Совета директоров Общества организационной структуры исполнительного аппарата и аппаратов управления филиалов Общества, руководствуясь принятыми тарифно-балансовыми решениями и программами управления издержками, направленными на достижение операционной эффективности МРСК в перспективе на 2011 – 2015 годы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Комитетом по кадрам и вознаграждениям Совета директоров Общества организационной структуры исполнительного аппарата Общества представить материалы Совету директоров Об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Шишкин, С.В. Балаева, Д.Л. Гурьянов, С.В. Шпилевой, А.В. Чигрин, А.В. Зимин, Г.М. Харенк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В.М. Шоген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большинством гол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Совета директоров                                                                                            А.В. Дем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рпоративный секретарь                                                                              О.Б. Кулеш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6:00Z</dcterms:created>
  <dc:creator>oukn</dc:creator>
  <dc:description/>
  <cp:keywords/>
  <dc:language>en-US</dc:language>
  <cp:lastModifiedBy>volkovskiy</cp:lastModifiedBy>
  <cp:lastPrinted>2011-03-10T11:08:00Z</cp:lastPrinted>
  <dcterms:modified xsi:type="dcterms:W3CDTF">2011-05-24T14:36:00Z</dcterms:modified>
  <cp:revision>3</cp:revision>
  <dc:subject/>
  <dc:title>Открытое акционерное общество</dc:title>
</cp:coreProperties>
</file>