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 ________________________________________________________________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7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22 </w:t>
      </w:r>
      <w:r>
        <w:rPr>
          <w:sz w:val="26"/>
          <w:szCs w:val="26"/>
        </w:rPr>
        <w:t>апреля 2011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7 апреля 2011 года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мидов Алекс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нько Геннадий Феликс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аева Светлана Александ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пилевой Серг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грин Андрей Вале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ин Алекс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 Сергей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огенов Валерий Мухаме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 утверждении Программы энергосбережения и повышения энергетической эффективности ОАО «МРСК Северного Кавказа» на 2011 – 2015 г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негосударственного пенсионного обеспечения работников Общества на 2011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зиции Общества по вопросам повестки дня заседания Совета директоров ОАО «Дагэнергосеть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зиции Общества по вопросу повестки дня заседания Совета директоров ОАО «Энергосервис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бюджета Комитета по кадрам и вознаграждениям Совета директоров Общества на 1 полугодие 2011 год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ятикомнатной квартиры, расположенной по адресу: Ставропольский край, г. Георгиевск,  ул. Привольная, д. 25, кв. 10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 и распределение электрической и тепловой энергии – здания магазина с подвалом, расположенного по адресу: Кабардино-Балкарская Республика,  г. Нальчик, ул. Электроподстанция, д. 4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варительном одобрении решения о совершении Обществом сделки, связанной с отчуждением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изводственной базы, расположенной по адресу: Карачаево-Черкесская Республика, г. Карачаевск, Северная часть города. </w:t>
      </w:r>
    </w:p>
    <w:p>
      <w:pPr>
        <w:pStyle w:val="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рассмотрении отчета о кредитной политике Общества за 4 квартал 2010 года.</w:t>
      </w:r>
    </w:p>
    <w:p>
      <w:pPr>
        <w:pStyle w:val="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 утверждении контрольных показателей ДПН Общества на 2 квартал 2011 года.</w:t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/>
      </w:pPr>
      <w:r>
        <w:rPr>
          <w:b/>
          <w:sz w:val="26"/>
          <w:szCs w:val="26"/>
        </w:rPr>
        <w:t xml:space="preserve">Вопрос №1: </w:t>
      </w:r>
      <w:r>
        <w:rPr>
          <w:sz w:val="26"/>
          <w:szCs w:val="26"/>
        </w:rPr>
        <w:t>Об утверждении Программы энергосбережения и повышения энергетической эффективности ОАО «МРСК Северного Кавказа» на 2011 – 2015 гг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ограмму энергосбережения и повышения энергетической эффективности ОАО «МРСК Северного Кавказа»  на 2011-2015 гг. согласно Приложению № 1 к настоящему решению Совета директоров Обществ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точники финансирования Программы в 2012-2015 гг. могут быть скорректированы в соответствии с параметрами бизнес-плана (в т.ч. инвестиционной программы) на 2012 -2016 г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Шишкин,                      С.В. Балаева, Д.Л. Гурьянов, С.В. Шпилевой, А.В. Чигрин, А.В. Зими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В.М. Шогенов. 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2: </w:t>
      </w:r>
      <w:r>
        <w:rPr>
          <w:sz w:val="26"/>
          <w:szCs w:val="26"/>
        </w:rPr>
        <w:t>Об утверждении Программы негосударственного пенсионного обеспечения работников Общества на 2011 год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Утвердить Программу негосударственного пенсионного обеспечения работников ОАО «МРСК Северного Кавказа» на 2011 год согласно Приложению № 2 к настоящему решению Совета директоров Общества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/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3: </w:t>
      </w:r>
      <w:r>
        <w:rPr>
          <w:sz w:val="26"/>
          <w:szCs w:val="26"/>
        </w:rPr>
        <w:t>Об определении позиции Общества по вопросам повестки дня заседания Совета директоров ОАО «Дагэнергосеть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учить представителям ОАО «МРСК Северного Кавказа» в Совете директоров ОАО «Дагэнергосеть» по вопросам повестки дня заседания Совета директоров  ОАО «Дагэнергосеть» «Об утверждении отчета об исполнении бизнес-плана Общества за 1 полугодие 2010 года», «Об утверждении отчета об исполнении бизнес-плана Общества за 9 месяцев 2010 года», «</w:t>
      </w:r>
      <w:r>
        <w:rPr>
          <w:color w:val="000000"/>
          <w:sz w:val="26"/>
          <w:szCs w:val="26"/>
        </w:rPr>
        <w:t>Об утверждении скорректированного бизнес-плана, включающего инвестиционную программу Обществ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1 год</w:t>
      </w:r>
      <w:r>
        <w:rPr>
          <w:sz w:val="26"/>
          <w:szCs w:val="26"/>
        </w:rPr>
        <w:t>» голосовать «ЗА» принятие следующих решений:</w:t>
      </w:r>
    </w:p>
    <w:p>
      <w:pPr>
        <w:pStyle w:val="Normal"/>
        <w:ind w:right="23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исполнении бизнес-плана Общества за 1 полугодие 2010 года согласно Приложению № 3 к настоящему решению Совета директоров Общества;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отчет об исполнении бизнес-плана Общества за 9 месяцев 2010 года согласно Приложению № 4 к настоящему решению Совета директоров Общества;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твердить скорректированный бизнес-план Обществ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11 год, включающий инвестиционную программу, согласно Приложению № 5 к настоящему </w:t>
      </w:r>
      <w:r>
        <w:rPr>
          <w:sz w:val="26"/>
          <w:szCs w:val="26"/>
        </w:rPr>
        <w:t>решению Совета директоров Общ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Шишкин,                     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В.М. Шогенов. 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4: </w:t>
      </w:r>
      <w:r>
        <w:rPr>
          <w:sz w:val="26"/>
          <w:szCs w:val="26"/>
        </w:rPr>
        <w:t>Об определении позиции Общества по вопросу повестки дня заседания Совета директоров ОАО «Энергосервис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Поручить представителям ОАО «МРСК Северного Кавказа» в Совете директоров ОАО «Энергосервис» по вопросу повестки дня заседания Совета директоров  ОАО «Энергосервис» «Об утверждении бизнес-плана Общества на 2011 год» голосовать «ЗА» принятие следующего решения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- Утвердить бизнес-план Общества на 2011 год, включающий инвестиционную программу, согласно Приложению № 6 к настоящему решению Совета директоров Обществ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С.В. Шишкин,                     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В.М. Шогенов. 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большинством гол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5: </w:t>
      </w:r>
      <w:r>
        <w:rPr>
          <w:sz w:val="26"/>
          <w:szCs w:val="26"/>
        </w:rPr>
        <w:t xml:space="preserve">Об утверждении бюджета Комитета по кадрам и вознаграждениям Совета директоров Общества на 1 полугодие 2011 года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  <w:t>Утвердить бюджет Комитета по кадрам и вознаграждениям Совета директоров Общества на 1 полугодие 2011 года согласно Приложению № 7 к настоящему решению Совета директоров Обществ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6: </w:t>
      </w:r>
      <w:r>
        <w:rPr>
          <w:sz w:val="26"/>
          <w:szCs w:val="26"/>
        </w:rPr>
        <w:t xml:space="preserve"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ятикомнатной квартиры, расположенной по адресу: Ставропольский край, г. Георгиевск,  ул. Привольная, д. 25, кв. 10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обрить решение о совершении Обществом</w:t>
      </w:r>
      <w:r>
        <w:rPr>
          <w:bCs/>
          <w:sz w:val="26"/>
          <w:szCs w:val="26"/>
        </w:rPr>
        <w:t xml:space="preserve">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 и распределение электрической и тепловой энергии, на следующих условиях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чуждаемое имущество: пятикомнатная квартира, назначение: жилое помещение, общей площадью 163,3 кв. м., этаж: 5, расположенная по адресу: Ставропольский край, г. Георгиевск, ул. Привольная, д. 25, кв. 1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стоимость отчуждаемого имущества по состоянию на 01.01.2011 составляет 1 336 070 (Один миллион триста тридцать шесть тысяч семьдесят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 отчуждения имущества – на открытом по составу участников аукционе с привлечением агента по реализации имущ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ая цена аукциона – стоимость, равная рыночной стоимости имущества, определенной независимым оценщиком – ООО «Агентство оценки и экспертизы собственности «Дисконт» (Отчет № 458/10), в размере 3 530 000 (Три миллиона пятьсот тридцать тысяч) рублей 00 копеек с учетом НДС (18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–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7: </w:t>
      </w:r>
      <w:r>
        <w:rPr>
          <w:sz w:val="26"/>
          <w:szCs w:val="26"/>
        </w:rPr>
        <w:t xml:space="preserve"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 и распределение электрической и тепловой энергии – здания магазина с подвалом, расположенного по адресу: Кабардино-Балкарская Республика,  г. Нальчик, ул. Электроподстанция, д. 4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</w:t>
      </w:r>
      <w:r>
        <w:rPr>
          <w:bCs/>
          <w:sz w:val="26"/>
          <w:szCs w:val="26"/>
        </w:rPr>
        <w:t xml:space="preserve">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 и распределение электрической и тепловой энергии, на следующих условия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уждаемое имущество: здание магазина с подвалом, в составе электросетевого комплекса «Нальчик», нежилое, 2-этажное, общей площадью  547,3 кв. м., инв. № 3686, лит. А, А1, расположенное по адресу: Кабардино-Балкарская Республика, г. Нальчик, ул. Электроподстанция, д.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стоимость отчуждаемого имущества по состоянию на 31.10.2010 составляет 367 331 (Триста шестьдесят семь тысяч триста тридцать один) рубль 7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 отчуждения имущества – на открытом по составу участников аукционе с привлечением агента по реализации имущ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ая цена аукциона – стоимость, равная рыночной стоимости, определенной независимым оценщиком – ООО «Агентство оценки и экспертизы собственности «Дисконт» (отчет № 425/10), в размере 12 092 000 (Двенадцать миллионов девяносто две тысячи) рублей 00 копеек с учетом НДС (18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отчуждаемого имущества –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8: </w:t>
      </w:r>
      <w:r>
        <w:rPr>
          <w:sz w:val="26"/>
          <w:szCs w:val="26"/>
        </w:rPr>
        <w:t xml:space="preserve">О предварительном одобрении решения о совершении Обществом сделки, связанной с отчуждением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изводственной базы, расположенной по адресу: Карачаево-Черкесская Республика, г. Карачаевск, Северная часть города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добрить решение о совершении Обществом сделки, связанной с отчуждением </w:t>
      </w:r>
      <w:r>
        <w:rPr>
          <w:sz w:val="26"/>
          <w:szCs w:val="26"/>
        </w:rPr>
        <w:t>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на следующих условиях:</w:t>
      </w:r>
    </w:p>
    <w:p>
      <w:pPr>
        <w:pStyle w:val="TextBody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 отчуждаемого имущества – имущественный комплекс производственной базы, расположенный по адресу: Карачаево-Черкесская Республика, Карачаевский район, г. Карачаевск, Северная часть города, согласно Приложению № 8 к настоящему решению Совета директоров Общ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01.11.2010 составляет – 2 472 101 (Два миллиона четыреста семьдесят две тысячи сто один) рубль 8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особ отчуждения имущества – на открытом по составу участников аукционе 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влечением агента по реализации имущ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чальная цена аукциона – стоимость, равная рыночной стоимости, определенной независимым оценщиком ООО «Лаир» (отчет № Н-12300/10), в размере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68 000 (Три миллиона шестьдесят восемь тысяч) рублей с учетом НДС (18%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рядок (срок) оплаты отчуждаемого имущества - денежными средствами до перехода права собственности на имущество, но не позднее 30 (тридцати) дней с даты подписания договора купли-продажи, путем перечисления Покупателем денежных средств на расчетный счет Продавц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9: </w:t>
      </w:r>
      <w:r>
        <w:rPr>
          <w:sz w:val="26"/>
          <w:szCs w:val="26"/>
        </w:rPr>
        <w:t>О рассмотрении отчета о кредитной политике Общества за 4 квартал 2010 год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09"/>
        <w:rPr/>
      </w:pPr>
      <w:r>
        <w:rPr>
          <w:i w:val="false"/>
          <w:spacing w:val="-2"/>
          <w:szCs w:val="26"/>
        </w:rPr>
        <w:t>1</w:t>
      </w:r>
      <w:r>
        <w:rPr>
          <w:i w:val="false"/>
          <w:szCs w:val="26"/>
        </w:rPr>
        <w:t>. Принять к сведению отчет о кредитной политике Общества за 4 квартал 2010 года согласно Приложению № 9 к настоящему решению Совета директоров Общества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709"/>
        <w:rPr/>
      </w:pPr>
      <w:r>
        <w:rPr>
          <w:i w:val="false"/>
          <w:szCs w:val="26"/>
        </w:rPr>
        <w:t>2. Поручить Генеральному директору Общества обеспечить выполнение требований Положения о кредитной политике, утвержденного Советом директоров Общества</w:t>
      </w:r>
      <w:r>
        <w:rPr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rPr/>
      </w:pPr>
      <w:r>
        <w:rPr>
          <w:b/>
          <w:sz w:val="26"/>
          <w:szCs w:val="26"/>
        </w:rPr>
        <w:t xml:space="preserve">Вопрос №10: </w:t>
      </w:r>
      <w:r>
        <w:rPr>
          <w:sz w:val="26"/>
          <w:szCs w:val="26"/>
        </w:rPr>
        <w:t>Об утверждении контрольных показателей ДПН Общества на 2 квартал 2011 года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90" w:leader="none"/>
        </w:tabs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 xml:space="preserve">1. Утвердить следующие контрольные показатели ДПН Общества на                         2 квартал 2011 года:____________________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енеральному директору Об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не позднее 5-ти дней с момента принятия настоящего решения обеспечить формирование проекта ДПН и его утвержд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2.3. начиная со 2-го квартала 2011 года выносить отчет об </w:t>
      </w:r>
      <w:r>
        <w:rPr>
          <w:sz w:val="26"/>
          <w:szCs w:val="26"/>
        </w:rPr>
        <w:t xml:space="preserve">исполнении контрольных показателей ДПН </w:t>
      </w:r>
      <w:r>
        <w:rPr>
          <w:iCs/>
          <w:sz w:val="26"/>
          <w:szCs w:val="26"/>
        </w:rPr>
        <w:t>на рассмотрение Совета директоров Общества по форме согласно Приложению № 10 к настоящему решению Совета директоров Общества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А.В. </w:t>
      </w:r>
      <w:r>
        <w:rPr>
          <w:sz w:val="26"/>
          <w:szCs w:val="26"/>
        </w:rPr>
        <w:t>Демидов, Г.Ф. Бинько, М.К. Каитов, В.М. Шогенов,                  С.В. Шишкин, С.В. Балаева, Д.Л. Гурьянов, С.В. Шпилевой, А.В. Чигрин, А.В. Зи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Совета директоров                                                                                            А.В. Дем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            О.Б. Куле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3:00Z</dcterms:created>
  <dc:creator>oukn</dc:creator>
  <dc:description/>
  <cp:keywords/>
  <dc:language>en-US</dc:language>
  <cp:lastModifiedBy>volkovskiy</cp:lastModifiedBy>
  <cp:lastPrinted>2011-04-28T10:09:00Z</cp:lastPrinted>
  <dcterms:modified xsi:type="dcterms:W3CDTF">2011-05-24T14:38:00Z</dcterms:modified>
  <cp:revision>3</cp:revision>
  <dc:subject/>
  <dc:title>Открытое акционерное общество</dc:title>
</cp:coreProperties>
</file>