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7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апреля 2011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3 мая 2011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нько Геннадий Фелик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ева Светла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 Об определении </w:t>
      </w:r>
      <w:r>
        <w:rPr>
          <w:color w:val="000000"/>
          <w:sz w:val="26"/>
          <w:szCs w:val="26"/>
        </w:rPr>
        <w:t>даты, места и времени проведения годового О</w:t>
      </w:r>
      <w:r>
        <w:rPr>
          <w:sz w:val="26"/>
          <w:szCs w:val="26"/>
        </w:rPr>
        <w:t xml:space="preserve">бщего собрания акционеров Общества, </w:t>
      </w:r>
      <w:r>
        <w:rPr>
          <w:color w:val="000000"/>
          <w:sz w:val="26"/>
          <w:szCs w:val="26"/>
        </w:rPr>
        <w:t xml:space="preserve">времени начала регистрации лиц, участвующих в </w:t>
      </w:r>
      <w:r>
        <w:rPr>
          <w:sz w:val="26"/>
          <w:szCs w:val="26"/>
        </w:rPr>
        <w:t>годовом Общем собрании акционе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 предварительном  утверждении годового отчета Общества за 2010 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рассмотрении годовой бухгалтерской отчетности Общества за 2010 год, в том числе о рекомендациях по распределению прибыли и убытков Общества по итогам 2010 финансового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 рекомендациях по размеру дивиденда по акциям Общества и порядку его выплаты по итогам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проекте Устава Общества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 проектах внутренних документов,  регулирующих деятельность органов управления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9. Об определении повестки дня годового Общего собрания акционеров Об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 xml:space="preserve">Об определении </w:t>
      </w:r>
      <w:r>
        <w:rPr>
          <w:sz w:val="26"/>
          <w:szCs w:val="26"/>
        </w:rPr>
        <w:t>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 xml:space="preserve">Об определении типа (типов) привилегированных акций, владельцы которых обладают правом голоса по вопросам повестки дня годового </w:t>
      </w:r>
      <w:r>
        <w:rPr>
          <w:sz w:val="26"/>
          <w:szCs w:val="26"/>
        </w:rPr>
        <w:t>Общего собрания акционеров Обще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Об утверждении формы и текста бюллетеней для голосования на годовом Общем собрании акционеров Обще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Об определении д</w:t>
      </w:r>
      <w:r>
        <w:rPr>
          <w:sz w:val="26"/>
          <w:szCs w:val="26"/>
        </w:rPr>
        <w:t xml:space="preserve">аты направления бюллетеней для голосования лицам, имеющим право на участие в годовом Общем собрании акционеров Общества, определении </w:t>
      </w:r>
      <w:r>
        <w:rPr>
          <w:color w:val="000000"/>
          <w:sz w:val="26"/>
          <w:szCs w:val="26"/>
        </w:rPr>
        <w:t>адреса, по которому могут быть направлены заполненные бюллетени для голосования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 xml:space="preserve">Об определении  порядка сообщения акционерам Общества о проведении </w:t>
      </w:r>
      <w:r>
        <w:rPr>
          <w:sz w:val="26"/>
          <w:szCs w:val="26"/>
        </w:rPr>
        <w:t>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б избрании секретаря годового Общего собрания акционе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tabs>
          <w:tab w:val="clear" w:pos="708"/>
          <w:tab w:val="left" w:pos="0" w:leader="none"/>
        </w:tabs>
        <w:ind w:right="-70" w:firstLine="709"/>
        <w:jc w:val="both"/>
        <w:rPr/>
      </w:pPr>
      <w:r>
        <w:rPr>
          <w:color w:val="000000"/>
          <w:sz w:val="26"/>
          <w:szCs w:val="26"/>
        </w:rPr>
        <w:t>18.</w:t>
      </w:r>
      <w:r>
        <w:rPr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tabs>
          <w:tab w:val="clear" w:pos="708"/>
          <w:tab w:val="left" w:pos="0" w:leader="none"/>
        </w:tabs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 одобрении выпуска векселя ОАО «МРСК Северного Кавказа».</w:t>
      </w:r>
    </w:p>
    <w:p>
      <w:pPr>
        <w:pStyle w:val="2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: О созыве годового Общего собрания акционеров Общества и об определении формы его проведения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Style12"/>
        <w:ind w:firstLine="720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: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Cs/>
          <w:spacing w:val="-2"/>
          <w:sz w:val="26"/>
          <w:szCs w:val="26"/>
        </w:rPr>
        <w:t xml:space="preserve">1. Определить дату проведения годового Общего собрания акционеров Общества – </w:t>
      </w:r>
      <w:r>
        <w:rPr>
          <w:b/>
          <w:bCs/>
          <w:spacing w:val="-2"/>
          <w:sz w:val="26"/>
          <w:szCs w:val="26"/>
        </w:rPr>
        <w:t xml:space="preserve">«14» июня 2011 год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3. Определить место проведения годового Общего собрания акционеров Общества – Ставропольский край, г. Ессентуки, ул. Ямпольского, д. 15, актовый зал НОУ «Учебный комбина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4. Определить время начала регистрации лиц, участвующих в годовом Общем собрании акционеров, - 09 часов 00 минут по местному времени.</w:t>
      </w:r>
    </w:p>
    <w:p>
      <w:pPr>
        <w:pStyle w:val="Normal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3: О предварительном утверждении годового отчета Общества за 2010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widowControl w:val="false"/>
        <w:tabs>
          <w:tab w:val="clear" w:pos="708"/>
          <w:tab w:val="left" w:pos="540" w:leader="none"/>
          <w:tab w:val="left" w:pos="56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10 год. Рекомендовать  годовому Общему собранию акционеров Общества утвердить годовой отчет Общества согласно Приложению № 1 к настоящему решению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4: </w:t>
      </w:r>
      <w:r>
        <w:rPr>
          <w:b/>
          <w:bCs/>
          <w:sz w:val="26"/>
          <w:szCs w:val="26"/>
        </w:rPr>
        <w:t>О рассмотрении годовой бухгалтерской отчетности Общества за 2010 год, в том числе о рекомендациях по распределению прибыли и убытков Общества по итогам 2010 финансового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годовую бухгалтерскую отчетность Общества  за 2010 год  (Приложение № 2)</w:t>
      </w:r>
      <w:r>
        <w:rPr>
          <w:bCs/>
          <w:iCs/>
          <w:sz w:val="26"/>
          <w:szCs w:val="26"/>
        </w:rPr>
        <w:t xml:space="preserve"> и представить ее на утверждение годовому Общему собранию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твердить и рекомендовать годовому Общему собранию акционеров Общества утвердить следующее распределение прибыли (убытков) Общества за 2010 финансовый 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</w:t>
            </w:r>
            <w:r>
              <w:rPr>
                <w:i w:val="false"/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 482</w:t>
            </w:r>
          </w:p>
        </w:tc>
      </w:tr>
      <w:tr>
        <w:trPr>
          <w:trHeight w:val="4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</w:t>
            </w:r>
            <w:r>
              <w:rPr>
                <w:i w:val="false"/>
                <w:sz w:val="26"/>
                <w:szCs w:val="26"/>
              </w:rPr>
              <w:t>Распределить на:   Прибыль на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70" w:firstLine="568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6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5: </w:t>
      </w:r>
      <w:r>
        <w:rPr>
          <w:b/>
          <w:bCs/>
          <w:sz w:val="26"/>
          <w:szCs w:val="26"/>
        </w:rPr>
        <w:t>О рекомендациях по размеру дивиденда по акциям Общества и порядку его выплаты по итогам 2010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10 год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6: О проекте Устава Общества в новой редак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ить для утверждения годовому Общему собранию акционеров Общества Устав ОАО «МРСК Северного Кавказа» в новой редакции  согласно </w:t>
      </w:r>
      <w:r>
        <w:rPr>
          <w:bCs/>
          <w:iCs/>
          <w:sz w:val="26"/>
          <w:szCs w:val="26"/>
        </w:rPr>
        <w:t>Приложению  № 3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7: О проектах внутренних документов,  регулирующих деятельность органов управления Обще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едложить Общему собранию акционеров ОАО  «МРСК Северного Кавказа» утвердить Положение о порядке подготовки и проведения Общего собрания акционеров ОАО «МРСК Северного Кавказа» в новой редакции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2. Предложить Общему собранию акционеров ОАО «МРСК Северного Кавказа» утвердить Положение о порядке созыва и проведения заседаний Совета директоров ОАО «МРСК Северного Кавказа» в новой редакции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3. Предложить Общему собранию акционеров ОАО «МРСК Северного Кавказа» утвердить Положение о Правлении ОАО «МРСК Северного Кавказа» в новой редакции согласно Приложению № 6 к настоящему решению Совета директоров Обществ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8: </w:t>
      </w:r>
      <w:r>
        <w:rPr>
          <w:b/>
          <w:bCs/>
          <w:sz w:val="26"/>
          <w:szCs w:val="26"/>
        </w:rPr>
        <w:t>О рассмотрении кандидатуры аудитора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утвердить аудитором Общества ЗАО «ААФ «Аудитинфор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9: Об определении 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 избрании членов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 избрании  членов Ревизионной комиссии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 утверждении  аудитора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Устава Общества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Положения о Правлении Общества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0: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составления списка лиц, имеющих право на участие в годовом Общем собрании акционеров Общества - «03» мая 2011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1: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Вопрос №12: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ндидатах в Совет директоров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ндидатах в Ревизионную комиссию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либо отсутствии письменного согласия кандидатов, выдвинутых для избрания в Совет директоров Общества и Ревизионную комиссию Общест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членам Совета директоров Общества вознаграждений и компенсаций, утвержденное годовым Общим собранием акционеров Общества, протокол от 03.06.2008 г.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редакция У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Устава Общества в новой реда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редакция Положения о порядке подготовки и проведения Общего собрания акционер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ложения о порядке подготовки и проведения Общего собрания акционеров Общества </w:t>
      </w:r>
      <w:r>
        <w:rPr>
          <w:bCs/>
          <w:sz w:val="26"/>
          <w:szCs w:val="26"/>
        </w:rPr>
        <w:t>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йствующая редакция Положения </w:t>
      </w:r>
      <w:r>
        <w:rPr>
          <w:sz w:val="26"/>
          <w:szCs w:val="26"/>
        </w:rPr>
        <w:t>о порядке созыва и проведения заседаний Совета директоров Общества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Положения о порядке созыва и проведения заседаний Совета директоров Общества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редакция Положения о Правлен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оложения о Правлении Общества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заключения аудитора Общества, подготовленная Комитетом по аудиту Совета директоров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25 мая 2011 года по 13 июня 2011 года, с 09 часов 00 минут до 17 часов 00 минут, за исключением выходных и праздничных дней, а также 14 июня 2011 года во время проведения собрания по следующим адресам: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ЗАО «СТАТУС»;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ул. Подстанционная, д. 18, ОАО «МРСК Северного Кавказа», тел. (8793) 40-17-52;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также на веб-сайте Общества в сети Интернет по адресу: www.mrsk-sk.ru.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3: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и текст бюллетеней для голосования на годовом Общем собрании акционеров Общества согласно Приложениям № 7 - 8 к настоящему решению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4: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</w:t>
      </w:r>
      <w:r>
        <w:rPr>
          <w:b/>
          <w:sz w:val="26"/>
          <w:szCs w:val="26"/>
        </w:rPr>
        <w:t>24 мая 2011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заполненные бюллетени для голосования могут быть направлены по одному из следующих адресов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пос. Энергетик, ул. Подстанционная, д. 18, ОАО «МРСК Северного Кавказа»;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09544, г. Москва, ул. Новорогожская, д. 32, стр. 1, ЗАО «СТАТУ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color w:val="000000"/>
          <w:sz w:val="26"/>
          <w:szCs w:val="26"/>
        </w:rPr>
        <w:t>11 июня 201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5: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1. Утвердить форму и текст сообщения о проведении годового Общего собрания акционеров Общества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направления сообщения заказным письмом каждому лицу, указанному в списке лиц, имеющих право на участие в Общем собрании акционеров, не позднее 13 мая 2011 го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- опубликования сообщения о проведении годового Общего собрания акционеров Общества в региональном выпуске газеты «Российская газета» не позднее 13 мая 2011 год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Cs/>
          <w:spacing w:val="-2"/>
          <w:sz w:val="26"/>
          <w:szCs w:val="26"/>
        </w:rPr>
        <w:t>- размещения сообщения на веб-сайте Общества в сети Интернет не позднее                 13 мая 2011 года.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6: Об избрании секретаря годового Общего собрания акционеров Общества.</w: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27" w:right="-70" w:firstLine="682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збрать секретарем годового Общего собрания акционеров Общества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Кулешову Олесю Борисовну</w:t>
      </w:r>
      <w:r>
        <w:rPr>
          <w:iCs/>
          <w:sz w:val="26"/>
          <w:szCs w:val="26"/>
        </w:rPr>
        <w:t xml:space="preserve"> – Корпоративного секретаря ОАО «МРСК Северного Кавказ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7: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6"/>
        </w:rPr>
        <w:t>1.</w:t>
        <w:tab/>
        <w:t>Утвердить смету затрат, связанных с подготовкой и проведением годового Общего собрания акционеров Общества, в соответствии с Приложением  № 10 к настоящему решению Совета директоров Общества.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rPr>
          <w:szCs w:val="26"/>
        </w:rPr>
      </w:pPr>
      <w:r>
        <w:rPr>
          <w:szCs w:val="26"/>
        </w:rPr>
        <w:t>2.</w:t>
        <w:tab/>
        <w:t>Генеральному директору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8: Об утверждении условий договора с регистратором Общества.</w: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Общества с регистратором Общества</w:t>
      </w:r>
      <w:r>
        <w:rPr>
          <w:color w:val="000000"/>
          <w:sz w:val="26"/>
          <w:szCs w:val="26"/>
        </w:rPr>
        <w:t xml:space="preserve"> на условиях </w:t>
      </w:r>
      <w:r>
        <w:rPr>
          <w:sz w:val="26"/>
          <w:szCs w:val="26"/>
        </w:rPr>
        <w:t xml:space="preserve">согласно Приложению № 11 </w:t>
      </w:r>
      <w:r>
        <w:rPr>
          <w:bCs/>
          <w:iCs/>
          <w:sz w:val="26"/>
          <w:szCs w:val="26"/>
        </w:rPr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ручить Генеральному директору Общества подписать договор оказания услуг по подготовке и проведению годового Общего собрания акционеров Общества с регистратором Общества на условиях согласно Приложению №11</w:t>
      </w:r>
      <w:r>
        <w:rPr>
          <w:bCs/>
          <w:iCs/>
          <w:sz w:val="26"/>
          <w:szCs w:val="26"/>
        </w:rPr>
        <w:t xml:space="preserve">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9: Об одобрении выпуска векселя ОАО «МРСК Северного Кавказа».</w:t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Решение: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добрить выпуск ОАО «МРСК Северного Кавказа» простого беспроцентного векселя на следующих существенных условиях: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екселедатель - ОАО «МРСК Северного Кавказа»;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екселедержатель - ОАО «Холдинг МРСК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Вексельная сумма – </w:t>
      </w:r>
      <w:r>
        <w:rPr>
          <w:bCs/>
          <w:sz w:val="26"/>
          <w:szCs w:val="26"/>
        </w:rPr>
        <w:t>1 541 035 000 (Один миллиард пятьсот сорок один миллион тридцать пять тысяч) рублей 00 копеек.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Цена приобретения векселя - </w:t>
      </w:r>
      <w:r>
        <w:rPr>
          <w:bCs/>
          <w:sz w:val="26"/>
          <w:szCs w:val="26"/>
        </w:rPr>
        <w:t>1 541 035 000 (Один миллиард пятьсот сорок один миллион тридцать пять тысяч) рублей 00 копеек.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Срок погашения по векселю: по предъявлении, но не ранее </w:t>
      </w:r>
      <w:r>
        <w:rPr>
          <w:bCs/>
          <w:sz w:val="26"/>
          <w:szCs w:val="26"/>
        </w:rPr>
        <w:t>01.10.2012.</w:t>
      </w:r>
    </w:p>
    <w:p>
      <w:pPr>
        <w:pStyle w:val="Style12"/>
        <w:tabs>
          <w:tab w:val="clear" w:pos="708"/>
          <w:tab w:val="left" w:pos="360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становить, что целью выдачи данного векселя является замена обязательств по следующим векселям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63"/>
        <w:gridCol w:w="2268"/>
        <w:gridCol w:w="2961"/>
      </w:tblGrid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кселедатель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Эмитен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инал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состав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погашени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рок платежа)</w:t>
            </w:r>
          </w:p>
        </w:tc>
      </w:tr>
      <w:tr>
        <w:trPr>
          <w:trHeight w:val="109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0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ъявлении, но не ранее 02.07.2008</w:t>
            </w:r>
          </w:p>
        </w:tc>
      </w:tr>
      <w:tr>
        <w:trPr>
          <w:trHeight w:val="1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8 73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08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08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541 035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5:00Z</dcterms:created>
  <dc:creator>oukn</dc:creator>
  <dc:description/>
  <cp:keywords/>
  <dc:language>en-US</dc:language>
  <cp:lastModifiedBy>volkovskiy</cp:lastModifiedBy>
  <cp:lastPrinted>2011-05-04T09:39:00Z</cp:lastPrinted>
  <dcterms:modified xsi:type="dcterms:W3CDTF">2011-07-21T08:07:00Z</dcterms:modified>
  <cp:revision>7</cp:revision>
  <dc:subject/>
  <dc:title>Открытое акционерное общество</dc:title>
</cp:coreProperties>
</file>