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5pt;margin-top:-7.4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1377414" r:id="rId2"/>
        </w:object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12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2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48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надежности Совета директ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Ставропольский край, г. Пятигорск, ул. Подстанционная, д.13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9 августа 2017 года.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29.08.2017 23:0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31 августа 2017 года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>Всего членов Комитета по надежности Совета директоров ПАО «МРСК Северного Кавказа» - 5 человек.</w:t>
      </w:r>
    </w:p>
    <w:p>
      <w:pPr>
        <w:pStyle w:val="2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заочном голосовании приняли участие члены Комитета: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Смага Михаил Владимирович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Мисиров Борис Хызырович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Чернов Алексей Валерьевич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голосовании не принимали участие: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Магадеев Руслан Раисович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Михеев Дмитрий Дмитриевич</w:t>
      </w:r>
    </w:p>
    <w:p>
      <w:pPr>
        <w:pStyle w:val="21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21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1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Об избрании заместителя Председателя Комите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 назначении секретаря Комите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О формировании бюджета Комитета на 2 полугодие 2017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 рекомендациях Совету директоров по вопросу «Об утверждении Программы модернизации (реновации) электросетевых объектов ПАО «МРСК Северного Кавказа» на период 2017-2026 гг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б утверждении плана работы Комитета на 2017-2018 корпоративный год.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sz w:val="26"/>
          <w:szCs w:val="26"/>
        </w:rPr>
        <w:t>Вопрос №1:</w:t>
      </w:r>
      <w:r>
        <w:rPr>
          <w:sz w:val="26"/>
          <w:szCs w:val="26"/>
        </w:rPr>
        <w:t xml:space="preserve"> Об избрании заместителя Председателя Комит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збрать заместителем Председателя Комитета Смагу Михаила Владимирович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 xml:space="preserve">Смага М.В., </w:t>
      </w:r>
      <w:r>
        <w:rPr>
          <w:b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 Мисиров Б.Х., </w:t>
      </w:r>
      <w:r>
        <w:rPr>
          <w:sz w:val="26"/>
          <w:szCs w:val="26"/>
        </w:rPr>
        <w:t>Чернов А.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sz w:val="26"/>
          <w:szCs w:val="26"/>
        </w:rPr>
        <w:t>Вопрос №2:</w:t>
      </w:r>
      <w:r>
        <w:rPr>
          <w:sz w:val="26"/>
          <w:szCs w:val="26"/>
        </w:rPr>
        <w:t xml:space="preserve"> О назначении секретаря Комит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ить секретарем Комитета Гасюкову Татьяну Михайловн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Calibri"/>
          <w:b/>
          <w:b/>
          <w:bCs/>
          <w:iCs/>
          <w:sz w:val="26"/>
          <w:szCs w:val="26"/>
        </w:rPr>
      </w:pPr>
      <w:r>
        <w:rPr>
          <w:rFonts w:eastAsia="Calibri"/>
          <w:b/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 xml:space="preserve">Смага М.В., </w:t>
      </w:r>
      <w:r>
        <w:rPr>
          <w:b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 Мисиров Б.Х., </w:t>
      </w:r>
      <w:r>
        <w:rPr>
          <w:sz w:val="26"/>
          <w:szCs w:val="26"/>
        </w:rPr>
        <w:t>Чернов А.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sz w:val="26"/>
          <w:szCs w:val="26"/>
        </w:rPr>
        <w:t>Вопрос №3:</w:t>
      </w:r>
      <w:r>
        <w:rPr>
          <w:sz w:val="26"/>
          <w:szCs w:val="26"/>
        </w:rPr>
        <w:t xml:space="preserve"> О формировании бюджета Комитета на 2 полугодие 2017 год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Сформировать бюджет Комитета на 2 полугодие 2017 года в соответствии с Приложением №1 к настоящему решению Комитета.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2. Направить проект бюджета Комитета на 2 полугодие 2017 года на утверждение Советом директо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Arial Unicode MS"/>
          <w:b/>
          <w:b/>
          <w:bCs/>
          <w:iCs/>
          <w:sz w:val="26"/>
          <w:szCs w:val="26"/>
        </w:rPr>
      </w:pPr>
      <w:r>
        <w:rPr>
          <w:rFonts w:eastAsia="Arial Unicode MS"/>
          <w:b/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 xml:space="preserve">Смага М.В., </w:t>
      </w:r>
      <w:r>
        <w:rPr>
          <w:b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 Мисиров Б.Х., </w:t>
      </w:r>
      <w:r>
        <w:rPr>
          <w:sz w:val="26"/>
          <w:szCs w:val="26"/>
        </w:rPr>
        <w:t>Чернов А.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sz w:val="26"/>
          <w:szCs w:val="26"/>
        </w:rPr>
        <w:t>Вопрос №4:</w:t>
      </w:r>
      <w:r>
        <w:rPr>
          <w:sz w:val="26"/>
          <w:szCs w:val="26"/>
        </w:rPr>
        <w:t xml:space="preserve"> О рекомендациях Совету директоров по вопросу «Об утверждении Программы модернизации (реновации) электросетевых объектов ПАО «МРСК Северного Кавказа» на период 2017-2026 гг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Утвердить Программу модернизации (реновации) электросетевых объектов ПАО «МРСК Северного Кавказа» на период 2017-2026 гг. (далее - Программа) в соответствии с Приложением №2 к настоящему решению Комит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ручить единоличному исполнительному органу ПАО «МРСК Северного Кавказа»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беспечивать актуализацию Программы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сле утверждения отраслевых нормативно-правовых актов (далее - НПА), устанавливающих или изменяющих периодичность, методы, объемы и технические средства контроля, систему показателей технического состояния и их допустимые и предельные значения, позволяющие достоверно определять фактическое техническое состояние основного оборудования и его изменение в период эксплуатации до следующего срока выполнения контро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рок: по факту выхода соответствующих НП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1.2.</w:t>
        <w:tab/>
        <w:t>Ежегодно при корректировке инвестиционной программы ПАО «МРСК Северного Кавказа» с учетом изменения технического состояния оборудования и иных факторов, влияющих на безопасную эксплуатацию оборудования, а также необходимости включения объектов по предписаниям надзорных орган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рок: до 1 декабря года, предшествующего корректировке инвестиционной программ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и формировании инвестиционной программы ПАО «МРСК Северного Кавказа» включать в инвестиционную программу ПАО «МРСК Северного Кавказа» проекты из настоящей Программы в соответствии с доведенными источниками финансирования, целевыми показателями реализации проектов Программы и сценарными условиями формирования инвестицион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рок: постоянн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 xml:space="preserve">Смага М.В., </w:t>
      </w:r>
      <w:r>
        <w:rPr>
          <w:b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 Мисиров Б.Х., </w:t>
      </w:r>
      <w:r>
        <w:rPr>
          <w:sz w:val="26"/>
          <w:szCs w:val="26"/>
        </w:rPr>
        <w:t>Чернов А.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sz w:val="26"/>
          <w:szCs w:val="26"/>
        </w:rPr>
        <w:t>Вопрос №5:</w:t>
      </w:r>
      <w:r>
        <w:rPr>
          <w:sz w:val="26"/>
          <w:szCs w:val="26"/>
        </w:rPr>
        <w:t xml:space="preserve"> Об утверждении плана работы Комитета на 2017-2018 корпоративный год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работы Комитета на 2017-2018 корпоративный год в соответствии с  Приложением №3 к настоящему решению Комит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 xml:space="preserve">Смага М.В., </w:t>
      </w:r>
      <w:r>
        <w:rPr>
          <w:b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 Мисиров Б.Х., </w:t>
      </w:r>
      <w:r>
        <w:rPr>
          <w:sz w:val="26"/>
          <w:szCs w:val="26"/>
        </w:rPr>
        <w:t>Чернов А.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 №1</w:t>
      </w:r>
      <w:r>
        <w:rPr>
          <w:sz w:val="26"/>
          <w:szCs w:val="26"/>
        </w:rPr>
        <w:t> - Бюджет Комитета на 2 полугодие 2017 года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 №2</w:t>
      </w:r>
      <w:r>
        <w:rPr>
          <w:sz w:val="26"/>
          <w:szCs w:val="26"/>
        </w:rPr>
        <w:t> - Программа модернизации (реновации) электросетевых объектов ПАО «МРСК Северного Кавказа» на период 2017-2026 гг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 №3</w:t>
      </w:r>
      <w:r>
        <w:rPr>
          <w:sz w:val="26"/>
          <w:szCs w:val="26"/>
        </w:rPr>
        <w:t> - План работы Комитета на 2017-2018 корпоративный год.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10105"/>
        <w:gridCol w:w="10105"/>
      </w:tblGrid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0"/>
              <w:gridCol w:w="4878"/>
              <w:gridCol w:w="2111"/>
            </w:tblGrid>
            <w:tr>
              <w:trPr/>
              <w:tc>
                <w:tcPr>
                  <w:tcW w:w="290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*хранится в электронном виде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 xml:space="preserve">Заместитель Председателя Комитета            </w:t>
                  </w:r>
                </w:p>
              </w:tc>
              <w:tc>
                <w:tcPr>
                  <w:tcW w:w="48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111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8" w:leader="none"/>
                      <w:tab w:val="left" w:pos="1008" w:leader="none"/>
                      <w:tab w:val="left" w:pos="1178" w:leader="none"/>
                    </w:tabs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8" w:leader="none"/>
                      <w:tab w:val="left" w:pos="1008" w:leader="none"/>
                      <w:tab w:val="left" w:pos="1178" w:leader="none"/>
                    </w:tabs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8" w:leader="none"/>
                      <w:tab w:val="left" w:pos="1008" w:leader="none"/>
                      <w:tab w:val="left" w:pos="1178" w:leader="none"/>
                    </w:tabs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8" w:leader="none"/>
                      <w:tab w:val="left" w:pos="1008" w:leader="none"/>
                      <w:tab w:val="left" w:pos="1178" w:leader="none"/>
                    </w:tabs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5" w:leader="none"/>
                      <w:tab w:val="left" w:pos="758" w:leader="none"/>
                      <w:tab w:val="left" w:pos="1008" w:leader="none"/>
                      <w:tab w:val="left" w:pos="1178" w:leader="none"/>
                    </w:tabs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  <w:t xml:space="preserve">   </w:t>
                  </w: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М.В. Смаг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5" w:leader="none"/>
              </w:tabs>
              <w:rPr/>
            </w:pPr>
            <w:r>
              <w:rPr/>
              <w:tab/>
            </w:r>
          </w:p>
        </w:tc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0"/>
              <w:gridCol w:w="4878"/>
              <w:gridCol w:w="2111"/>
            </w:tblGrid>
            <w:tr>
              <w:trPr/>
              <w:tc>
                <w:tcPr>
                  <w:tcW w:w="29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  <w:t xml:space="preserve">          </w:t>
                  </w:r>
                </w:p>
              </w:tc>
              <w:tc>
                <w:tcPr>
                  <w:tcW w:w="487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2959735" cy="124587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22" r="-1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9735" cy="1245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11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8" w:leader="none"/>
                      <w:tab w:val="left" w:pos="1008" w:leader="none"/>
                      <w:tab w:val="left" w:pos="1178" w:leader="none"/>
                    </w:tabs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8" w:leader="none"/>
                      <w:tab w:val="left" w:pos="1008" w:leader="none"/>
                      <w:tab w:val="left" w:pos="1178" w:leader="none"/>
                    </w:tabs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8" w:leader="none"/>
                      <w:tab w:val="left" w:pos="1008" w:leader="none"/>
                      <w:tab w:val="left" w:pos="1178" w:leader="none"/>
                    </w:tabs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Р.Р. Магадее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0"/>
              <w:gridCol w:w="4878"/>
              <w:gridCol w:w="2111"/>
            </w:tblGrid>
            <w:tr>
              <w:trPr/>
              <w:tc>
                <w:tcPr>
                  <w:tcW w:w="29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 xml:space="preserve">Председатель Комитета            </w:t>
                  </w:r>
                </w:p>
              </w:tc>
              <w:tc>
                <w:tcPr>
                  <w:tcW w:w="487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2959735" cy="124587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22" r="-1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9735" cy="1245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11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8" w:leader="none"/>
                      <w:tab w:val="left" w:pos="1008" w:leader="none"/>
                      <w:tab w:val="left" w:pos="1178" w:leader="none"/>
                    </w:tabs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8" w:leader="none"/>
                      <w:tab w:val="left" w:pos="1008" w:leader="none"/>
                      <w:tab w:val="left" w:pos="1178" w:leader="none"/>
                    </w:tabs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8" w:leader="none"/>
                      <w:tab w:val="left" w:pos="1008" w:leader="none"/>
                      <w:tab w:val="left" w:pos="1178" w:leader="none"/>
                    </w:tabs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Р.Р. Магадее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655" w:leader="none"/>
          <w:tab w:val="left" w:pos="7797" w:leader="none"/>
          <w:tab w:val="left" w:pos="8080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кретарь Комитета                                                                                        Т.М. Гасюкова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1418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22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04:00Z</dcterms:created>
  <dc:creator>oukn</dc:creator>
  <dc:description/>
  <cp:keywords/>
  <dc:language>en-US</dc:language>
  <cp:lastModifiedBy>Гасюкова Татьяна Михайловна</cp:lastModifiedBy>
  <cp:lastPrinted>2017-06-26T10:54:00Z</cp:lastPrinted>
  <dcterms:modified xsi:type="dcterms:W3CDTF">2017-09-04T12:36:00Z</dcterms:modified>
  <cp:revision>35</cp:revision>
  <dc:subject/>
  <dc:title>Открытое акционерное общество</dc:title>
</cp:coreProperties>
</file>