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45pt;margin-top:-10.3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8155236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3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. Пятигорск, ул. Подстанционная, д. 13а, ПАО «МРСК Северного Кавказ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7 июля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но-заочна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ремя начала заседа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00 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ремя окончания заседа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20 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и время подведения итогов заочного голосова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8 июля 2017 года 23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ата составления протокола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1 июл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количество членов Совета директоров ПАО «МРСК Северного Кавказа» составляет 11 (одиннадцать)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заседании принимали участие (путем совместного присутствия) члены Совета директоров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.Н. Фадеев, Ю.В. Зайц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.Б. Акопян, Н.И. Саси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.С. Колесников, Т.А. Ив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Л. Гурь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заседании путем направления опросного листа принимали участие                     члены Совета директоров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.В. Раков, В.В. Тощенко,                                А.А. Эрдыниев, Д.А. Чев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седательствующий на заседании: А.Н. Фадеев, Председатель Совета директоров, главный Советник ПАО «Росс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рпоративный секретарь: О.Б. Гайдей, начальник отдела корпоративного управления ПАО «МРСК Северного Кавк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ующие от ПАО «МРСК Северного Кавказ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b/>
          <w:sz w:val="26"/>
          <w:szCs w:val="26"/>
        </w:rPr>
        <w:t>Тхакахова Иветт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 – Первый заместитель Генерального дирек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Чернов Алексей Валерьевич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енерального директора по экономике и финансам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Аликов Константин Батырбекович</w:t>
      </w:r>
      <w:r>
        <w:rPr>
          <w:rFonts w:cs="Times New Roman" w:ascii="Times New Roman" w:hAnsi="Times New Roman"/>
          <w:sz w:val="26"/>
          <w:szCs w:val="26"/>
        </w:rPr>
        <w:t xml:space="preserve"> - Заместитель Генерального директора по реализации и развитию усл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Шувалов Владимир Владимирович </w:t>
      </w:r>
      <w:r>
        <w:rPr>
          <w:rFonts w:cs="Times New Roman" w:ascii="Times New Roman" w:hAnsi="Times New Roman"/>
          <w:sz w:val="26"/>
          <w:szCs w:val="26"/>
        </w:rPr>
        <w:t xml:space="preserve">– Заместитель Генерального директора по инвестиционн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Поляков Сергей Анатольевич</w:t>
      </w:r>
      <w:r>
        <w:rPr>
          <w:rFonts w:cs="Times New Roman" w:ascii="Times New Roman" w:hAnsi="Times New Roman"/>
          <w:sz w:val="26"/>
          <w:szCs w:val="26"/>
        </w:rPr>
        <w:t xml:space="preserve"> - Заместитель Генерального директора по взаимодействию с органами власти и институтами гражданского об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Осипова Нина Николаевна</w:t>
      </w:r>
      <w:r>
        <w:rPr>
          <w:rFonts w:cs="Times New Roman" w:ascii="Times New Roman" w:hAnsi="Times New Roman"/>
          <w:sz w:val="26"/>
          <w:szCs w:val="26"/>
        </w:rPr>
        <w:t xml:space="preserve"> - Заместитель Генерального директора – руководитель Аппа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Решетников Михаил Юрьевич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енерального директора по корпоративному упра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Коков Алим Арсенович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енерального директора по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Циканов Арсен Махмудович</w:t>
      </w:r>
      <w:r>
        <w:rPr>
          <w:rFonts w:cs="Times New Roman" w:ascii="Times New Roman" w:hAnsi="Times New Roman"/>
          <w:sz w:val="26"/>
          <w:szCs w:val="26"/>
        </w:rPr>
        <w:t xml:space="preserve"> – Директор Департамента энергосбытов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sz w:val="26"/>
          <w:szCs w:val="26"/>
        </w:rPr>
        <w:t>- Кумукова Марина Халитовна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– Директор Департамента корпоративного управления и взаимодействия с акционе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sz w:val="26"/>
          <w:szCs w:val="26"/>
        </w:rPr>
        <w:t xml:space="preserve">- Влазнева Алла Евгеньевна – </w:t>
      </w:r>
      <w:r>
        <w:rPr>
          <w:rFonts w:eastAsia="Courier New" w:cs="Times New Roman" w:ascii="Times New Roman" w:hAnsi="Times New Roman"/>
          <w:sz w:val="26"/>
          <w:szCs w:val="26"/>
        </w:rPr>
        <w:t>Начальник Департамента по взаимодействию со СМ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TextBodyIndent"/>
        <w:ind w:right="-5" w:firstLine="851"/>
        <w:rPr>
          <w:szCs w:val="26"/>
        </w:rPr>
      </w:pPr>
      <w:r>
        <w:rPr>
          <w:szCs w:val="26"/>
        </w:rPr>
        <w:t>1. О рассмотрении результатов работы Общества по выполнению решений Правления ПАО «Россети» от 22.11.2016 (Протокол №546пр).</w:t>
      </w:r>
    </w:p>
    <w:p>
      <w:pPr>
        <w:pStyle w:val="TextBodyIndent"/>
        <w:ind w:right="-5" w:firstLine="851"/>
        <w:rPr>
          <w:szCs w:val="26"/>
        </w:rPr>
      </w:pPr>
      <w:r>
        <w:rPr>
          <w:szCs w:val="26"/>
        </w:rPr>
        <w:t>2. О рассмотрении результатов работы Общества по реализации мероприятий по снижению фактических потерь электроэнергии.</w:t>
      </w:r>
    </w:p>
    <w:p>
      <w:pPr>
        <w:pStyle w:val="TextBodyIndent"/>
        <w:ind w:right="-5" w:firstLine="851"/>
        <w:rPr>
          <w:szCs w:val="26"/>
        </w:rPr>
      </w:pPr>
      <w:r>
        <w:rPr>
          <w:szCs w:val="26"/>
        </w:rPr>
        <w:t>3. О рассмотрении результатов работы Общества по реализации Комплексной программы мер по снижению сверхнормативных потерь электроэнергии в распределительных сетях на территории Северного Кавказа.</w:t>
      </w:r>
    </w:p>
    <w:p>
      <w:pPr>
        <w:pStyle w:val="TextBodyIndent"/>
        <w:ind w:right="-5" w:firstLine="851"/>
        <w:rPr>
          <w:szCs w:val="26"/>
        </w:rPr>
      </w:pPr>
      <w:r>
        <w:rPr>
          <w:szCs w:val="26"/>
        </w:rPr>
        <w:t>4. О рассмотрении результатов работы Общества по реализации мероприятий по консолидации электросетевых активов.</w:t>
      </w:r>
    </w:p>
    <w:p>
      <w:pPr>
        <w:pStyle w:val="TextBodyIndent"/>
        <w:ind w:right="-5" w:firstLine="851"/>
        <w:rPr>
          <w:szCs w:val="26"/>
        </w:rPr>
      </w:pPr>
      <w:r>
        <w:rPr>
          <w:szCs w:val="26"/>
        </w:rPr>
        <w:t>5. Об утверждении Плана мероприятий по повышению эффективности деятельности и улучшению финансово-экономического состояния филиалов                         ПАО «МРСК Северного Кавказа» и управляемых обществ на 2017-2018 гг.</w:t>
      </w:r>
    </w:p>
    <w:p>
      <w:pPr>
        <w:pStyle w:val="TextBodyIndent"/>
        <w:ind w:right="-5" w:firstLine="851"/>
        <w:rPr>
          <w:szCs w:val="26"/>
        </w:rPr>
      </w:pPr>
      <w:r>
        <w:rPr>
          <w:szCs w:val="26"/>
        </w:rPr>
        <w:t>6. О согласовании кандидатур на отдельные должности исполнительного аппарата Общества, определяемые Советом директоров Общества.</w:t>
      </w:r>
    </w:p>
    <w:p>
      <w:pPr>
        <w:pStyle w:val="TextBodyIndent"/>
        <w:ind w:right="-5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right="-5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1: О рассмотрении результатов работы Общества по выполнению решений Правления ПАО «Россети» от 22.11.2016 (Протокол №546п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информацию о результатах работы Общества по выполнению решений Правления ПАО «Россети» от 22.11.2016 (Протокол №546пр) в соответствии с Приложением № 1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Н. Фадеев, Ю.В. Зайцев, Д.Б. Акопян, Н.И. Сасин,                                              А.С. Колесников, Т.А. Иванова, Д.Л. Гурьянов, А.В. Раков, В.В. Тощенко,                     Д.А. Чев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А. Эрдыние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2: О рассмотрении результатов работы Общества по реализации мероприятий по снижению фактических потерь электроэнергии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тметить неполное представление Обществом материалов о результатах работы Общества по реализации мероприятий по снижению фактических потерь электроэнергии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ручить Генеральному директору Общества на следующее очное заседание Совета директоров представить материалы по вопросу с учетом замечаний, поступивших от членов Совета директоров в ходе обсуждения вопроса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Н. Фадеев, Ю.В. Зайцев, Д.Б. Акопян, Н.И. Сасин,                                              А.С. Колесников, Т.А. Иванова, Д.Л. Гурьянов, А.В. Раков, В.В. Тощенко,                       Д.А. Чев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А. Эрдыние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3: О рассмотрении результатов работы Общества по реализации Комплексной программы мер по снижению сверхнормативных потерь электроэнергии в распределительных сетях на территории Северного Кавказа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к сведению информацию о результатах работы Общества по реализации Комплексной программы мер по снижению сверхнормативных потерь электроэнергии в распределительных сетях на территории Северного Кавказа в соответствии с Приложением № 2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мет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Невыполнение в установленные сроки (30.06.2017) мероприятий Комплексной программы мер по снижению сверхнормативных потерь электроэнергии в распределительных сетях на территории Республики Дагестан (далее – Комплексная программа), предусмотренных инвестиционной программой ПАО «МРСК Северного Кавказа», утвержденной Приказом Минэнерго России от 30.12.2016 № 1470, и директивным графиком завершения работ, утвержденным приказом ПАО «МРСК Северного Кавказа» от 02.03.2017 № 13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Снижение уровня удаленного опроса до 273 309 приборов учета на </w:t>
        <w:br/>
        <w:t>35 771 ед. (11,5%) за период с 01.03.2017 по 30.06.2017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ручить Генеральному директору Обществ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роинформировать членов Совета директоров Общества о предварительных итогах и управленческих решениях, принятых на основе проводимой на территории Республики Дагестан инвентаризации установленного оборудования в рамках Приказа ПАО «МРСК Северного Кавказа» от 19.04.2017 № 260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: в течение 5 дней с даты принятия настоя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едставить Совету директоров предложения по дальнейшей реализации Комплексной программы после завершения инвентаризации оборудования, установленного в рамках создания КСУЭ Республики Дагестан, а также по результатам  претензионно-исковой работы в отношении                                                    АО «Дагэнергоремстро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: 31.12.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Н. Фадеев, Ю.В. Зайцев, Д.Б. Акопян, Н.И. Сасин,                                              А.С. Колесников, Т.А. Иванова, Д.Л. Гурьянов, А.В. Рак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.В. Тощенко,                      Д.А. Чев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А. Эрдыние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4: О рассмотрении результатов работы Общества по реализации мероприятий по консолидации электросетевых активов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информацию о результатах работы Общества по реализации мероприятий по консолидации электросетевых активов в соответствии с Приложением № 3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Н. Фадеев, Ю.В. Зайцев, Д.Б. Акопян, Н.И. Сасин,                                              А.С. Колесников, Т.А. Иванова, Д.Л. Гурьянов, А.В. Раков, В.В. Тощенко,                      Д.А. Чев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А. Эрдыние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TextBodyIndent"/>
        <w:widowControl w:val="false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TextBodyIndent"/>
        <w:widowControl w:val="false"/>
        <w:ind w:hanging="0"/>
        <w:rPr>
          <w:b/>
          <w:b/>
          <w:szCs w:val="26"/>
        </w:rPr>
      </w:pPr>
      <w:r>
        <w:rPr>
          <w:b/>
          <w:szCs w:val="26"/>
        </w:rPr>
        <w:t>Вопрос №5: Об утверждении Плана мероприятий по повышению эффективности деятельности и улучшению финансово-экономического состояния филиалов ПАО «МРСК Северного Кавказа» и управляемых обществ на 2017-2018 гг.</w:t>
      </w:r>
    </w:p>
    <w:p>
      <w:pPr>
        <w:pStyle w:val="TextBodyIndent"/>
        <w:widowControl w:val="false"/>
        <w:ind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TextBodyIndent"/>
        <w:widowControl w:val="false"/>
        <w:ind w:firstLine="709"/>
        <w:rPr>
          <w:szCs w:val="26"/>
        </w:rPr>
      </w:pPr>
      <w:r>
        <w:rPr>
          <w:szCs w:val="26"/>
        </w:rPr>
        <w:t>Перенести рассмотрение вопроса на более поздни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Н. Фадеев, Ю.В. Зайцев, Д.Б. Акопян, Н.И. Сасин,                                              А.С. Колесников, Т.А. Иванова, Д.Л. Гурьянов, А.В. Раков, В.В. Тощенко,                      Д.А. Чев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А. Эрдыние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widowControl w:val="false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TextBodyIndent"/>
        <w:widowControl w:val="false"/>
        <w:ind w:hanging="0"/>
        <w:rPr>
          <w:b/>
          <w:b/>
          <w:szCs w:val="26"/>
        </w:rPr>
      </w:pPr>
      <w:r>
        <w:rPr>
          <w:b/>
          <w:szCs w:val="26"/>
        </w:rPr>
        <w:t>Вопрос №6: О согласовании кандидатур на отдельные должности исполнительного аппарата Общества, определяемые Советом директоров Общества</w:t>
      </w:r>
    </w:p>
    <w:p>
      <w:pPr>
        <w:pStyle w:val="TextBodyIndent"/>
        <w:widowControl w:val="false"/>
        <w:ind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TextBodyIndent"/>
        <w:widowControl w:val="false"/>
        <w:ind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 Согласовать кандидатуру Цечоева Султана Хамзатовича на должность директора филиала ПАО «МРСК Северного Кавказа» - «Ингушэнерго».</w:t>
      </w:r>
    </w:p>
    <w:p>
      <w:pPr>
        <w:pStyle w:val="TextBodyIndent"/>
        <w:widowControl w:val="false"/>
        <w:ind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 Поручить Генеральному директору ПАО «МРСК Северного Кавказа»                         Ю.В. Зайцеву:</w:t>
      </w:r>
    </w:p>
    <w:p>
      <w:pPr>
        <w:pStyle w:val="TextBodyIndent"/>
        <w:widowControl w:val="false"/>
        <w:ind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1. включить в трудовой договор с директором филиала ПАО «МРСК Северного Кавказа» - «Ингушэнерго» С.Х. Цечоевым перечень задач, необходимых для выполнения в 2017 году, в соответствии с Приложением №4 к настоящему решению Совета директоров;</w:t>
      </w:r>
    </w:p>
    <w:p>
      <w:pPr>
        <w:pStyle w:val="TextBodyIndent"/>
        <w:widowControl w:val="false"/>
        <w:ind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2. обеспечить вынесение отчета С.Х. Цечоева об исполнении задач, необходимых для выполнения в 2017 году в соответствии с п. 2.1 настоящего решения, на рассмотрение Совета директоров ПАО «МРСК Северного Кавказа» в первом квартале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Н. Фадеев, Д.Б. Акопян, А.С. Колесников, Т.А. Иванова,                 Д.Л. Гурьянов, А.В. Раков, В.В. Тощенко, Д.А. Чев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А. Эрдыниев, Ю.В. Зайцев, Н.И. Сасин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информация о результатах работы Общества по выполнению решений Правления ПАО «Россети» от 22.11.2016 (Протокол №546пр)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информацию о результатах работы Общества по реализации Комплексной программы мер по снижению сверхнормативных потерь электроэнергии в распределительных сетях на территории Северного Кавказа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3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 о результатах работы Общества по реализации мероприятий по консолидации электросетевых активов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 №4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задач, необходимых для выполнения директором филиала ПАО «МРСК Северного Кавказа» - «Ингушэнерго» С.Х. Цечоевым в 2017 году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5</w:t>
      </w:r>
      <w:r>
        <w:rPr>
          <w:rFonts w:cs="Times New Roman" w:ascii="Times New Roman" w:hAnsi="Times New Roman"/>
          <w:sz w:val="26"/>
          <w:szCs w:val="26"/>
        </w:rPr>
        <w:t xml:space="preserve"> - опросные листы членов Совета директоров, принявших участие в заседании путем направления опросных листов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6 – </w:t>
      </w:r>
      <w:r>
        <w:rPr>
          <w:rFonts w:cs="Times New Roman" w:ascii="Times New Roman" w:hAnsi="Times New Roman"/>
          <w:sz w:val="26"/>
          <w:szCs w:val="26"/>
        </w:rPr>
        <w:t>особое мнение члена Совета директоров А.А. Эрдыниев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хранится в электронном виде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ab/>
        <w:t xml:space="preserve">             А.Н. Фадеев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701" w:right="849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67790</wp:posOffset>
              </wp:positionH>
              <wp:positionV relativeFrom="paragraph">
                <wp:posOffset>8255</wp:posOffset>
              </wp:positionV>
              <wp:extent cx="571246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55.2pt;mso-wrap-distance-left:0pt;mso-wrap-distance-right:0pt;mso-wrap-distance-top:0pt;mso-wrap-distance-bottom:0pt;margin-top:0.65pt;mso-position-vertical-relative:text;margin-left:10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2:00Z</dcterms:created>
  <dc:creator>Кулешова Олеся Борисовна</dc:creator>
  <dc:description/>
  <dc:language>en-US</dc:language>
  <cp:lastModifiedBy>Гайдей Олеся Борисовна</cp:lastModifiedBy>
  <cp:lastPrinted>2017-07-31T15:39:00Z</cp:lastPrinted>
  <dcterms:modified xsi:type="dcterms:W3CDTF">2017-07-31T13:52:00Z</dcterms:modified>
  <cp:revision>2</cp:revision>
  <dc:subject/>
  <dc:title/>
</cp:coreProperties>
</file>