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7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393041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5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надежности Совета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ул. Подстанционная, д.13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8 сентября 2018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8.09.2018 23:0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01 октября 2018 года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Всего членов Комитета по надежности Совета директоров ПАО «МРСК Северного Кавказа» - 4 человека.</w:t>
      </w:r>
    </w:p>
    <w:p>
      <w:pPr>
        <w:pStyle w:val="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заочном голосовании приняли участие члены Комитета: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агадеев Руслан Раис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Смага Михаил Владими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исиров Борис Хызы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Чернов Алексей Валерьевич</w:t>
      </w:r>
    </w:p>
    <w:p>
      <w:pPr>
        <w:pStyle w:val="21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б избрании заместителя Председателя Комит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 назначении секретаря Комит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 утверждении плана работы Комитета на 2018-2019 корпоративный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О формировании бюджета Комитета на 2 полугодие 2018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 рекомендациях Совету директоров Общества по вопросу «О признании утратившим силу решения Совета директоров от 26.01.2017 (Протокол от 26.01.2017 №278)  по вопросу «Об утверждении плана-графика ликвидации травмоопасного и дефектного оборудования, мест и механизмов, устранения травмоопасности            ПАО «МРСК Северного Кавказа» на период 2017-2021 годы»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Об избрании заместителя Председателя Комит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брать заместителем Председателя Комитета Смагу Михаила Владимирович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мага М.В., 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Мисиров Б.Х., </w:t>
      </w:r>
      <w:r>
        <w:rPr>
          <w:sz w:val="26"/>
          <w:szCs w:val="26"/>
        </w:rPr>
        <w:t>Чернов А.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 назначении секретаря Комит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значить секретарем Комитета Гасюкову Татьяну Михайловн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мага М.В., 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Мисиров Б.Х., </w:t>
      </w:r>
      <w:r>
        <w:rPr>
          <w:sz w:val="26"/>
          <w:szCs w:val="26"/>
        </w:rPr>
        <w:t>Чернов А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Об утверждении плана работы Комитета на 2018-2019 корпоративный год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Утвердить план работы Комитета на 2018-2019 корпоративный год в соответствии с  Приложением №1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мага М.В., 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Мисиров Б.Х., </w:t>
      </w:r>
      <w:r>
        <w:rPr>
          <w:sz w:val="26"/>
          <w:szCs w:val="26"/>
        </w:rPr>
        <w:t>Чернов А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Вопрос №4:</w:t>
      </w:r>
      <w:r>
        <w:rPr>
          <w:sz w:val="26"/>
          <w:szCs w:val="26"/>
        </w:rPr>
        <w:t xml:space="preserve"> О формировании бюджета Комитета на 2 полугодие 2018 год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 Сформировать бюджет Комитета на 2 полугодие 2018 года в соответствии с Приложением №2 к настоящему решению Комитет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>2. Направить проект бюджета Комитета на 2 полугодие 2018 года на утверждение Советом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Arial Unicode MS"/>
          <w:b/>
          <w:b/>
          <w:bCs/>
          <w:iCs/>
          <w:sz w:val="26"/>
          <w:szCs w:val="26"/>
        </w:rPr>
      </w:pPr>
      <w:r>
        <w:rPr>
          <w:rFonts w:eastAsia="Arial Unicode MS"/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мага М.В., 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Мисиров Б.Х., </w:t>
      </w:r>
      <w:r>
        <w:rPr>
          <w:sz w:val="26"/>
          <w:szCs w:val="26"/>
        </w:rPr>
        <w:t>Чернов А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 №5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рекомендациях Совету директоров Общества по вопросу «О признании утратившим силу решения Совета директоров от 26.01.2017 (Протокол от 26.01.2017 №278)  по вопросу «Об утверждении плана-графика ликвидации травмоопасного и дефектного оборудования, мест и механизмов, устранения травмоопасности            ПАО «МРСК Северного Кавказа» на период 2017-2021 годы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овать Совету директоров Общества признать утратившим силу решение Совета директоров от 26.01.2017 (Протокол от 26.01.2017 №278)  по вопросу «Об утверждении плана-графика ликвидации травмоопасного и дефектного оборудования, мест и механизмов, устранения травмоопасности ПАО «МРСК Северного Кавказа» на период 2017-2021 годы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мага М.В., 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Мисиров Б.Х., </w:t>
      </w:r>
      <w:r>
        <w:rPr>
          <w:sz w:val="26"/>
          <w:szCs w:val="26"/>
        </w:rPr>
        <w:t>Чернов А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 №1</w:t>
      </w:r>
      <w:r>
        <w:rPr>
          <w:sz w:val="26"/>
          <w:szCs w:val="26"/>
        </w:rPr>
        <w:t> - План работы Комитета на 2018-2019 корпоративный год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 №2</w:t>
      </w:r>
      <w:r>
        <w:rPr>
          <w:sz w:val="26"/>
          <w:szCs w:val="26"/>
        </w:rPr>
        <w:t> - Бюджет Комитета на 2 полугодие 2018 года.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  <w:gridCol w:w="4878"/>
              <w:gridCol w:w="2111"/>
            </w:tblGrid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*хранится в электронном виде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Председатель Комитета            </w:t>
                  </w:r>
                </w:p>
              </w:tc>
              <w:tc>
                <w:tcPr>
                  <w:tcW w:w="48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5" w:leader="none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Р.Р. Магадее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5" w:leader="none"/>
              </w:tabs>
              <w:rPr/>
            </w:pPr>
            <w:r>
              <w:rPr/>
              <w:tab/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  <w:gridCol w:w="4878"/>
              <w:gridCol w:w="2111"/>
            </w:tblGrid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         </w:t>
                  </w:r>
                </w:p>
              </w:tc>
              <w:tc>
                <w:tcPr>
                  <w:tcW w:w="487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959735" cy="12458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22" r="-1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735" cy="1245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Р.Р. Магадее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  <w:gridCol w:w="4878"/>
              <w:gridCol w:w="2111"/>
            </w:tblGrid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Председатель Комитета            </w:t>
                  </w:r>
                </w:p>
              </w:tc>
              <w:tc>
                <w:tcPr>
                  <w:tcW w:w="487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959735" cy="124587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22" r="-1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735" cy="1245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Р.Р. Магадее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кретарь Комитета                                                                                        Т.М. Гасюкова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418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4:00Z</dcterms:created>
  <dc:creator>oukn</dc:creator>
  <dc:description/>
  <cp:keywords/>
  <dc:language>en-US</dc:language>
  <cp:lastModifiedBy>Гасюкова Татьяна Михайловна</cp:lastModifiedBy>
  <cp:lastPrinted>2017-06-26T10:54:00Z</cp:lastPrinted>
  <dcterms:modified xsi:type="dcterms:W3CDTF">2018-10-01T11:15:00Z</dcterms:modified>
  <cp:revision>42</cp:revision>
  <dc:subject/>
  <dc:title>Открытое акционерное общество</dc:title>
</cp:coreProperties>
</file>