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50923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276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одведения итогов голос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                    пос. Энергетик,  ул. Подстанционная, д. 13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января 2017 год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Дата и время подведения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3 января 2017 года 23: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 январ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7 год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ПАО «МРСК Северного Кавказа» -  11 человек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охун Дмитрий Леонид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син Николай Иван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щенко Владимир Валерье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вкин Дмитрий Александр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лосовании не принимали участия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инкевич Егор Борис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ванова Татьяна Александровн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 Об участии ПАО «МРСК Северного Кавказа» в АО «Дагестанская сетевая компания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firstLine="709"/>
        <w:jc w:val="center"/>
        <w:rPr>
          <w:b/>
          <w:b/>
          <w:szCs w:val="26"/>
        </w:rPr>
      </w:pPr>
      <w:r>
        <w:rPr>
          <w:b/>
          <w:szCs w:val="26"/>
        </w:rPr>
        <w:t>Итоги голосования и решение, принятое по вопросу повестки дня: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опрос №1: 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 участии ПАО «МРСК Северного Кавказа» в АО «Дагестанская сетевая компания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добрить участие ПАО «МРСК Северного Кавказа» в АО «Дагестанская сетевая компания» путем приобретения дополнительных обыкновенных именных бездокументарных акций АО «Дагестанская сетевая компания» по цене, определенной Советом директоров АО «Дагестанская сетевая компания» в соответствии с законодательством Российской Федерации, в количестве, обеспечивающем внесение ПАО «МРСК Северного Кавказа» денежных средств в размере не более 72 300 000 (семьдесят два миллиона триста тысяч) рублей в целях финансирования ремонтной программы АО «Дагестанская сетевая компания», по итогам которого доля ПАО «МРСК Северного Кавказа» в уставном капитале АО «Дагестанская сетевая компания» должна составить не менее 5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охун Д.Л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йцев Ю.В., Ожерельев А.А.,                     Раков А.В., Сасин Н.И., Тощенко В.В., Чевкин Д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шенко О.Н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       С.А. Архипов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4:00Z</dcterms:created>
  <dc:creator>Кулешова Олеся Борисовна</dc:creator>
  <dc:description/>
  <dc:language>en-US</dc:language>
  <cp:lastModifiedBy>Гайдей Олеся Борисовна</cp:lastModifiedBy>
  <cp:lastPrinted>2017-01-10T11:00:00Z</cp:lastPrinted>
  <dcterms:modified xsi:type="dcterms:W3CDTF">2017-01-16T07:44:00Z</dcterms:modified>
  <cp:revision>2</cp:revision>
  <dc:subject/>
  <dc:title/>
</cp:coreProperties>
</file>