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-19.3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9888374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269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ПАО «МРСК Северного Кавказа»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одведения итогов голосова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вропольский край, г. Пятигорск,               пос. Энергетик,  ул. Подстанционная, д. 13а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 ноября 2016 года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Дата и время подведения 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итогов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голосования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29 ноября 2016 года 23: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9 ноябр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6 года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членов Совета директоров ПАО «МРСК Северного Кавказа» -  11 человек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ипов Сергей Александрович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охун Дмитрий Леонидович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йцев Юрий Викторович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ванова Татьяна Александровна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жерельев Алексей Александрович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лексей Викторович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син Николай Иванович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щенко Владимир Валерьевич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вкин Дмитрий Александрович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олосовании не принимали участия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ринкевич Егор Борисович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рошенко Ольга Николаевна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TextBodyIndent"/>
        <w:tabs>
          <w:tab w:val="clear" w:pos="708"/>
          <w:tab w:val="left" w:pos="9639" w:leader="none"/>
          <w:tab w:val="left" w:pos="9923" w:leader="none"/>
        </w:tabs>
        <w:ind w:right="283" w:hanging="0"/>
        <w:rPr/>
      </w:pPr>
      <w:r>
        <w:rPr>
          <w:szCs w:val="26"/>
        </w:rPr>
        <w:t xml:space="preserve">     </w:t>
      </w:r>
      <w:r>
        <w:rPr>
          <w:szCs w:val="26"/>
        </w:rPr>
        <w:t>1.</w:t>
      </w:r>
      <w:r>
        <w:rPr/>
        <w:t xml:space="preserve"> О рассмотрении отчета Генерального директора Общества об обеспечении страховой защиты за 3 квартал 2016 года.</w:t>
      </w:r>
    </w:p>
    <w:p>
      <w:pPr>
        <w:pStyle w:val="TextBodyIndent"/>
        <w:tabs>
          <w:tab w:val="clear" w:pos="708"/>
          <w:tab w:val="left" w:pos="9639" w:leader="none"/>
          <w:tab w:val="left" w:pos="9923" w:leader="none"/>
        </w:tabs>
        <w:ind w:right="283" w:hanging="0"/>
        <w:rPr/>
      </w:pPr>
      <w:r>
        <w:rPr/>
        <w:t xml:space="preserve">     </w:t>
      </w:r>
      <w:r>
        <w:rPr/>
        <w:t>2. Об исполнении пп. 3.4 п. 3 решения Совета директоров Общества от 12.09.2016 (протокол от 15.09.2016 №261) по вопросу №4.</w:t>
      </w:r>
    </w:p>
    <w:p>
      <w:pPr>
        <w:pStyle w:val="TextBodyIndent"/>
        <w:tabs>
          <w:tab w:val="clear" w:pos="708"/>
          <w:tab w:val="left" w:pos="9639" w:leader="none"/>
          <w:tab w:val="left" w:pos="9923" w:leader="none"/>
        </w:tabs>
        <w:ind w:right="283" w:hanging="0"/>
        <w:rPr/>
      </w:pPr>
      <w:r>
        <w:rPr/>
        <w:t xml:space="preserve">     </w:t>
      </w:r>
      <w:r>
        <w:rPr/>
        <w:t>3. О внесении изменений в решение Совета директоров Общества от 24.10.2016 (протокол от 26.10.2016 №265) по вопросу №2 «Об определении позиции Общества (представителей Общества) по вопросу повестки дня заседания Совета директоров АО «Дагестанская сетевая компания».</w:t>
      </w:r>
    </w:p>
    <w:p>
      <w:pPr>
        <w:pStyle w:val="TextBodyIndent"/>
        <w:tabs>
          <w:tab w:val="clear" w:pos="708"/>
          <w:tab w:val="left" w:pos="9639" w:leader="none"/>
          <w:tab w:val="left" w:pos="9923" w:leader="none"/>
        </w:tabs>
        <w:ind w:right="283" w:hanging="0"/>
        <w:rPr/>
      </w:pPr>
      <w:r>
        <w:rPr/>
        <w:t xml:space="preserve">     </w:t>
      </w:r>
      <w:r>
        <w:rPr/>
        <w:t>4. О рассмотрении отчета Генерального директора Общества о кредитной политике Общества за 3 квартал 2016 года.</w:t>
      </w:r>
    </w:p>
    <w:p>
      <w:pPr>
        <w:pStyle w:val="TextBodyIndent"/>
        <w:tabs>
          <w:tab w:val="clear" w:pos="708"/>
          <w:tab w:val="left" w:pos="9639" w:leader="none"/>
          <w:tab w:val="left" w:pos="9923" w:leader="none"/>
        </w:tabs>
        <w:ind w:right="283" w:hanging="0"/>
        <w:rPr/>
      </w:pPr>
      <w:r>
        <w:rPr/>
        <w:t xml:space="preserve">     </w:t>
      </w:r>
      <w:r>
        <w:rPr/>
        <w:t>5. Об утверждении организационной структуры исполнительного аппарата Общества.</w:t>
      </w:r>
    </w:p>
    <w:p>
      <w:pPr>
        <w:pStyle w:val="TextBodyIndent"/>
        <w:tabs>
          <w:tab w:val="clear" w:pos="708"/>
          <w:tab w:val="left" w:pos="9639" w:leader="none"/>
          <w:tab w:val="left" w:pos="9923" w:leader="none"/>
        </w:tabs>
        <w:ind w:right="283" w:hanging="0"/>
        <w:rPr/>
      </w:pPr>
      <w:r>
        <w:rPr/>
        <w:t xml:space="preserve">     </w:t>
      </w:r>
      <w:r>
        <w:rPr/>
        <w:t>6. Об утверждении Перечня Высших менеджеров Общества.</w:t>
      </w:r>
    </w:p>
    <w:p>
      <w:pPr>
        <w:pStyle w:val="TextBodyIndent"/>
        <w:tabs>
          <w:tab w:val="clear" w:pos="708"/>
          <w:tab w:val="left" w:pos="9639" w:leader="none"/>
          <w:tab w:val="left" w:pos="9923" w:leader="none"/>
        </w:tabs>
        <w:ind w:right="283" w:hanging="0"/>
        <w:rPr/>
      </w:pPr>
      <w:r>
        <w:rPr/>
        <w:t xml:space="preserve">     </w:t>
      </w:r>
      <w:r>
        <w:rPr/>
        <w:t>7. О согласовании кандидатур на отдельные должности исполнительного аппарата Общества, определяемые Советом директоров Общества.</w:t>
      </w:r>
    </w:p>
    <w:p>
      <w:pPr>
        <w:pStyle w:val="TextBodyIndent"/>
        <w:tabs>
          <w:tab w:val="clear" w:pos="708"/>
          <w:tab w:val="left" w:pos="9639" w:leader="none"/>
          <w:tab w:val="left" w:pos="9923" w:leader="none"/>
        </w:tabs>
        <w:ind w:right="283" w:hanging="0"/>
        <w:rPr/>
      </w:pPr>
      <w:r>
        <w:rPr/>
        <w:t xml:space="preserve">     </w:t>
      </w:r>
      <w:r>
        <w:rPr/>
        <w:t>8. Об утверждении Решения о дополнительном выпуске ценных бумаг Общества.</w:t>
      </w:r>
    </w:p>
    <w:p>
      <w:pPr>
        <w:pStyle w:val="TextBodyIndent"/>
        <w:tabs>
          <w:tab w:val="clear" w:pos="708"/>
          <w:tab w:val="left" w:pos="9639" w:leader="none"/>
          <w:tab w:val="left" w:pos="9923" w:leader="none"/>
        </w:tabs>
        <w:ind w:right="283" w:hanging="0"/>
        <w:rPr/>
      </w:pPr>
      <w:r>
        <w:rPr/>
        <w:t xml:space="preserve">     </w:t>
      </w:r>
      <w:r>
        <w:rPr/>
        <w:t>9. Об утверждении Проспекта ценных бумаг Общества.</w:t>
      </w:r>
    </w:p>
    <w:p>
      <w:pPr>
        <w:pStyle w:val="TextBodyIndent"/>
        <w:tabs>
          <w:tab w:val="clear" w:pos="708"/>
          <w:tab w:val="left" w:pos="9639" w:leader="none"/>
          <w:tab w:val="left" w:pos="9923" w:leader="none"/>
        </w:tabs>
        <w:ind w:right="283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9639" w:leader="none"/>
          <w:tab w:val="left" w:pos="9923" w:leader="none"/>
        </w:tabs>
        <w:ind w:right="283" w:firstLine="709"/>
        <w:jc w:val="center"/>
        <w:rPr/>
      </w:pPr>
      <w:r>
        <w:rPr>
          <w:b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Вопрос №1: 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 рассмотрении отчета Генерального директора Общества об обеспечении страховой защиты за 3 квартал 2016 год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Генерального директора Общества об обеспечении страховой защиты за 3 квартал 2016 года в соответствии с Приложением №1 к настоящему решению Совета директо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рхипов С.А.,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Бохун Д.Л., Зайцев Ю.В., Иванова Т.А.,                   Ожерельев А.А., Раков А.В., Сасин Н.И., Тощенко В.В., Чевкин Д.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Вопрос №2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б исполнении пп. 3.4 п. 3 решения Совета директоров Общества от 12.09.2016 (протокол от 15.09.2016 №261) по вопросу №4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right="11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инять к сведению отчет Генерального директора Общества об исполнении пп. 3.4 п. 3 решения Совета директоров Общества от 12.09.2016 (протокол от 15.09.2016 № 261) по вопросу №4 «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(далее – Комплексная программа) во 2 квартале 2016 года» в соответствии с Приложением №2 к настоящему решению Совета директоров.</w:t>
      </w:r>
    </w:p>
    <w:p>
      <w:pPr>
        <w:pStyle w:val="Normal"/>
        <w:spacing w:lineRule="auto" w:line="240" w:before="0" w:after="0"/>
        <w:ind w:right="11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тметить:</w:t>
      </w:r>
    </w:p>
    <w:p>
      <w:pPr>
        <w:pStyle w:val="Normal"/>
        <w:spacing w:lineRule="auto" w:line="240" w:before="0" w:after="0"/>
        <w:ind w:right="11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изкий уровень организации и контроля со стороны Общества за реализацией Комплексной программы;</w:t>
      </w:r>
    </w:p>
    <w:p>
      <w:pPr>
        <w:pStyle w:val="Normal"/>
        <w:spacing w:lineRule="auto" w:line="240" w:before="0" w:after="0"/>
        <w:ind w:right="11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езавершение работ по объектам Комплексной программы на территории Чеченской Республики и Республики Дагестан;</w:t>
      </w:r>
    </w:p>
    <w:p>
      <w:pPr>
        <w:pStyle w:val="Normal"/>
        <w:spacing w:lineRule="auto" w:line="240" w:before="0" w:after="0"/>
        <w:ind w:right="11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истематические переносы сроков реализации объектов Комплексной программы.</w:t>
      </w:r>
    </w:p>
    <w:p>
      <w:pPr>
        <w:pStyle w:val="Normal"/>
        <w:spacing w:lineRule="auto" w:line="240" w:before="0" w:after="0"/>
        <w:ind w:right="11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оручить Генеральному директору Общества:</w:t>
      </w:r>
    </w:p>
    <w:p>
      <w:pPr>
        <w:pStyle w:val="Normal"/>
        <w:spacing w:lineRule="auto" w:line="240" w:before="0" w:after="0"/>
        <w:ind w:right="11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утвердить приказом План мероприятий, направленный на ликвидацию допущенных отставаний, профилактику и дальнейшее недопущение срыва сроков реализации Комплексной программы (далее - План), с персональным назначением сотрудников Общества, ответственных за выполнение каждого мероприятия Плана. Копию приказа представить Совету директоров Общества.</w:t>
      </w:r>
    </w:p>
    <w:p>
      <w:pPr>
        <w:pStyle w:val="Normal"/>
        <w:spacing w:lineRule="auto" w:line="240" w:before="0" w:after="0"/>
        <w:ind w:right="11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: 10 дней с момента принятия настоящего решения Совета директоров.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обеспечить эффективный ежедневный контроль за выполнением приказа Общества, указанного в п. 3.1 настоящего решения Совета директо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рхипов С.А.,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Бохун Д.Л., Зайцев Ю.В., Иванова Т.А.,                   Ожерельев А.А., Раков А.В., Сасин Н.И., Тощенко В.В., Чевкин Д.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Вопрос №3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 внесении изменений в решение Совета директоров Общества от 24.10.2016 (протокол от 26.10.2016 №265) по вопросу №2 «Об определении позиции Общества (представителей Общества) по вопросу повестки дня заседания Совета директоров АО «Дагестанская сетевая компания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, с учетом изменения п. 1.3.3. и п. 1.3.4., решение Совета директоров Общества от 24.10.2016 (протокол от 26.10.2016 №265) по вопросу №2 «Об определении позиции Общества (представителей Общества) по вопросу повестки дня заседания Совета директоров АО «Дагестанская сетевая компания» в следующей редакции: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 Поручить представителям Общества в Совете директоров АО «Дагестанская сетевая компания» по вопросу повестки дня заседания Совета директоров                             АО «Дагестанская сетевая компания» «Об утверждении отчета об исполнении бизнес-плана Общества, включающего инвестиционную программу, за 1 полугодие 2016 года» голосовать «ЗА» принятие следующего решения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Утвердить отчет об исполнении бизнес-плана АО «Дагестанская сетевая компания», включающего инвестиционную программу, за 1 полугодие 2016 года в соответствии с  Приложением к настоящему решению Совета директоров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тметить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1. невыполнение бизнес-плана АО «Дагестанская сетевая компания» в части запланированного финансового результата (план: убыток 537 млн. рублей, факт: убыток 1 875 млн. рублей)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2. недостижение АО «Дагестанская сетевая компания»  по итогам 1 полугодия 2016  года целевых параметров бизнес-плана в части показателей выручки (план:                   1 784 млн. рублей;  факт: 1 233 млн. рублей), EBITDA (план: - 537 млн. рублей, факт: -2 004 млн. рублей), кредиторской задолженности (план: 3 442 млн. рублей, факт:                 3 835 млн. рублей)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3. невыполнение по итогам 1 полугодия 2016 года запланированного показателя относительной величины потерь электроэнергии (план: 26,4% к отпуску в сеть, факт: 36,1% к отпуску в сеть)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4. отсутствие положительной динамики выявления безучетного потребления, а также установки приборов коллективного учета электроэнергии в многоквартирных домах и принятия их к расчетам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Поручить единоличному исполнительному органу АО «Дагестанская сетевая компания»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1. представить на очередное заседание Совета директоров Общества отчет о причинах превышения планового показателя относительной величины потерь электроэнергии в 1 полугодии 2016 года с детализацией по уровням напряжения в формате Приложения к настоящему решению Совета директоров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2. обеспечить выполнение показателя относительной величины потерь электрической энергии по итогам 9 месяцев 2016 года и 2016 года, установленного бизнес-планом АО «Дагестанская сетевая компания»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3. обеспечить завершение установки и приемки к расчетам с                             ПАО «Дагестанская энергосбытовая компания» приборов общедомового (коллективного) учета электроэнергии в многоквартирных жилых домах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– 03.04.2017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4. провести инвентаризацию парка приборов учета электроэнергии, в том числе оборудования (приборы учета, ретрансляторы, шлюз-коммуникаторы), установленного в рамках Комплексной программы мер по снижению сверхнормативных потерь в распределительных сетях Республики Дагестан (далее – Комплексная программа)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– 31.12.2016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ручить Генеральному директору Общества по итогам выполнения поручений, предусмотренных пунктами 1.3.1 – 1.3.4 настоящего решения Совета директоров, представить на ближайшее заседание Совета директоров Общества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тчет о причинах превышения планового показателя относительной величины потерь электрической энергии в 1 полугодии 2016 года с детализацией по уровням напряжения;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результаты анализа использования показаний приборов учета электроэнергии, установленных в рамках Комплексной программы,  в расчете объемов полезного отпуска электроэнергии.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рхипов С.А.,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Бохун Д.Л., Зайцев Ю.В., Иванова Т.А.,                   Ожерельев А.А., Раков А.В., Сасин Н.И., Тощенко В.В., Чевкин Д.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Вопрос №4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 рассмотрении отчета Генерального директора Общества о кредитной политике Общества за 3 квартал 2016 год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рхипов С.А.,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Бохун Д.Л., Зайцев Ю.В., Иванова Т.А.,                   Ожерельев А.А., Раков А.В., Сасин Н.И., Тощенко В.В., Чевкин Д.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Вопрос №5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б утверждении организационной структуры исполнительного аппарата Обществ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организационную структуру исполнительного аппарата Общества в соответствии с Приложением №3 к настоящему решению Совета директоров и ввести ее в действие с учетом сроков, предусмотренных законодательством Российской Федерации при изменении и прекращении трудовых договоров с работниками.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С даты введения в действие организационной структуры исполнительного аппарата Общества считать утратившей силу организационную структуру исполнительного аппарата Общества, утвержденную решением Совета директоров Общества от 17.06.2016 (протокол от 20.06.2016 №250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рхипов С.А.,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Бохун Д.Л., Зайцев Ю.В., Иванова Т.А.,                   Ожерельев А.А., Раков А.В., Сасин Н.И., Тощенко В.В., Чевкин Д.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Вопрос №6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б утверждении Перечня Высших менеджеров Обществ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right="11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 даты введения в действие организационной структуры исполнительного аппарата Общества утвердить и ввести в действие Перечень Высших менеджеров Общества в новой редакции: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 Генерального директора - главный инженер;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 Генерального директора;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енерального директора по экономике и финансам;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 Генерального директора по корпоративному управлению;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 Генерального директора по реализации и развитию услуг; 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енерального директора по безопасности;</w:t>
      </w:r>
    </w:p>
    <w:p>
      <w:pPr>
        <w:pStyle w:val="Normal"/>
        <w:spacing w:lineRule="auto" w:line="240" w:before="0" w:after="0"/>
        <w:ind w:right="11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енерального директора - руководитель Аппарата;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енерального директора по взаимодействию с органами власти  и СМИ;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енерального директора по инвестиционной деятельности;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енерального директора по перспективному развитию электросетевого комплекса;</w:t>
      </w:r>
    </w:p>
    <w:p>
      <w:pPr>
        <w:pStyle w:val="Normal"/>
        <w:spacing w:lineRule="auto" w:line="240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– начальник Департамента бухгалтерского и налогового учета и отчет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рхипов С.А.,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Бохун Д.Л., Зайцев Ю.В., Иванова Т.А.,                   Ожерельев А.А., Раков А.В., Сасин Н.И., Тощенко В.В., Чевкин Д.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Вопрос №7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 согласовании кандидатур на отдельные должности исполнительного аппарата Общества, определяемые Советом директоров Обществ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гласовать кандидатуру Тозляна Арменака Арменаковича на должность заместителя Генерального директора по перспективному развитию электросетевого комплекса Общ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рхипов С.А.,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Бохун Д.Л., Зайцев Ю.В., Иванова Т.А.,                   Ожерельев А.А., Раков А.В., Сасин Н.И., Тощенко В.В., Чевкин Д.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Вопрос №8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б утверждении Решения о дополнительном выпуске ценных бумаг Обществ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твердить Решение о дополнительном выпуске ценных бумаг Общества в соответствии с Приложением №4 к настоящему решению Совета директо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рхипов С.А.,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Бохун Д.Л., Зайцев Ю.В., Иванова Т.А.,                   Ожерельев А.А., Раков А.В., Сасин Н.И., Тощенко В.В., Чевкин Д.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Вопрос №9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б утверждении Проспекта ценных бумаг Обществ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твердить Проспект ценных бумаг Общества в соответствии с                     Приложением №5 к настоящему решению Совета директо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рхипов С.А.,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Бохун Д.Л., Зайцев Ю.В., Иванова Т.А.,                   Ожерельев А.А., Раков А.В., Сасин Н.И., Тощенко В.В., Чевкин Д.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> отчет Генерального директора Общества об обеспечении страховой защиты в 3 квартале 2016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> отчет Генерального директора Общества об исполнении пп. 3.4               п. 3 решения Совета директоров Общества от 12.09.2016 (протокол от 15.09.2016                     № 261) по вопросу №4 «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 во                  2 квартале 2016 год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> организационная структура исполнительного аппарата Обще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 Решение о дополнительном выпуске ценных бумаг Обще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> Проспект ценных бумаг Обще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осные листы членов Совета директоров, принявших участие в голосовании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-хранится в электронном виде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 xml:space="preserve">                                                     С.А. Архипов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оративный секретарь                                                                                  О.Б. Гайдей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59:00Z</dcterms:created>
  <dc:creator>Кулешова Олеся Борисовна</dc:creator>
  <dc:description/>
  <cp:keywords/>
  <dc:language>en-US</dc:language>
  <cp:lastModifiedBy>Сюмаков Игорь Владимирович</cp:lastModifiedBy>
  <cp:lastPrinted>2016-11-29T19:01:00Z</cp:lastPrinted>
  <dcterms:modified xsi:type="dcterms:W3CDTF">2016-11-29T16:09:00Z</dcterms:modified>
  <cp:revision>5</cp:revision>
  <dc:subject/>
  <dc:title/>
</cp:coreProperties>
</file>