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7698804" r:id="rId2"/>
        </w:object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5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6 мая 2016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 xml:space="preserve">заочное голосование </w:t>
      </w:r>
      <w:r>
        <w:rPr>
          <w:sz w:val="26"/>
          <w:szCs w:val="26"/>
        </w:rPr>
        <w:t>(опросным путем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7 мая 2016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жерельев Алексей Александр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 Алексей Игоре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нин Николай Николаевич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для проведения заседания име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firstLine="567"/>
        <w:rPr>
          <w:i w:val="false"/>
          <w:i w:val="false"/>
          <w:szCs w:val="26"/>
        </w:rPr>
      </w:pPr>
      <w:r>
        <w:rPr>
          <w:i w:val="false"/>
          <w:szCs w:val="26"/>
        </w:rPr>
        <w:t>1. О рассмотрении промежуточной бухгалтерской (финансовой) отчетности Общества за 1 квартал 2016 года, подготовленной в соответствии с РСБУ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firstLine="567"/>
        <w:rPr>
          <w:i w:val="false"/>
          <w:i w:val="false"/>
          <w:szCs w:val="26"/>
        </w:rPr>
      </w:pPr>
      <w:r>
        <w:rPr>
          <w:i w:val="false"/>
          <w:szCs w:val="26"/>
        </w:rPr>
        <w:t>2.</w:t>
      </w:r>
      <w:r>
        <w:rPr/>
        <w:t xml:space="preserve"> </w:t>
      </w:r>
      <w:r>
        <w:rPr>
          <w:i w:val="false"/>
          <w:szCs w:val="26"/>
        </w:rPr>
        <w:t>О рассмотрении отчета Дирекции внутреннего аудита и контроля Общества о выполнении плана работы за 1 квартал 2016 года и результатах деятельности внутреннего аудита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firstLine="567"/>
        <w:rPr>
          <w:i w:val="false"/>
          <w:i w:val="false"/>
          <w:szCs w:val="26"/>
        </w:rPr>
      </w:pPr>
      <w:r>
        <w:rPr>
          <w:i w:val="false"/>
          <w:szCs w:val="26"/>
        </w:rPr>
        <w:t>3.</w:t>
      </w:r>
      <w:r>
        <w:rPr/>
        <w:t xml:space="preserve"> </w:t>
      </w:r>
      <w:r>
        <w:rPr>
          <w:i w:val="false"/>
          <w:szCs w:val="26"/>
        </w:rPr>
        <w:t>О предварительном рассмотрении размера оплаты услуг аудитора на проведение аудита бухгалтерской (финансовой) отчетности Общества за 2016 год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firstLine="567"/>
        <w:rPr>
          <w:i w:val="false"/>
          <w:i w:val="false"/>
          <w:szCs w:val="26"/>
        </w:rPr>
      </w:pPr>
      <w:r>
        <w:rPr>
          <w:i w:val="false"/>
          <w:szCs w:val="26"/>
        </w:rPr>
        <w:t>4. Об отчете Комитета по аудиту Совета директоров Общества о проделанной работе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1:</w:t>
      </w:r>
      <w:r>
        <w:rPr>
          <w:szCs w:val="26"/>
        </w:rPr>
        <w:t> О рассмотрении промежуточной бухгалтерской (финансовой) отчетности Общества за 1 квартал 2016 года, подготовленной в соответствии с РСБУ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TextBody"/>
        <w:jc w:val="both"/>
        <w:rPr/>
      </w:pPr>
      <w:r>
        <w:rPr>
          <w:b/>
          <w:bCs/>
          <w:iCs/>
          <w:sz w:val="26"/>
          <w:szCs w:val="26"/>
        </w:rPr>
        <w:t xml:space="preserve">     </w:t>
      </w:r>
      <w:r>
        <w:rPr>
          <w:sz w:val="26"/>
          <w:szCs w:val="26"/>
        </w:rPr>
        <w:t>1. Принять к сведению бухгалтерскую (финансовую) отчетность Общества за 1 квартал 2016 года, подготовленную в соответствии с РСБУ, в соответствии с Приложением №1 к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Отметить продолжающийся рост просроченной дебиторской задолженности и нерентабельную деятельность Общества в 1 квартале 2016 года.</w:t>
      </w:r>
    </w:p>
    <w:p>
      <w:pPr>
        <w:pStyle w:val="2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 Поручить Секретарю Комитета обеспечить информирование Совета директоров Общества об основных тенденциях в изменении показателей бухгалтерской (финансовой) отчетности Общества за 1 квартал 2016 года, подготовленной в соответствии с РСБУ, приведенных в Приложении №2 к настоящему решению Комитета.</w:t>
      </w:r>
    </w:p>
    <w:p>
      <w:pPr>
        <w:pStyle w:val="2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Павлов А.И., Пронин Н.Н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 xml:space="preserve">»: 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2:</w:t>
      </w:r>
      <w:r>
        <w:rPr>
          <w:szCs w:val="26"/>
        </w:rPr>
        <w:t> О рассмотрении отчета Дирекции внутреннего аудита и контроля Общества о выполнении плана работы за 1 квартал 2016 года и результатах деятельности внутреннего аудит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</w:t>
      </w:r>
      <w:r>
        <w:rPr>
          <w:sz w:val="26"/>
          <w:szCs w:val="26"/>
        </w:rPr>
        <w:t>1. Принять к сведению отчет Дирекции внутреннего аудита и контроля Общества о выполнении плана работы и результатах деятельности внутреннего аудита за 1 квартал 2016 года в соответствии с Приложением №3 к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Поручить директору Дирекции внутреннего аудита и контроля Общества               Долгову А.Ф. вынести на ближайшее очное заседание Комитета вопрос                                  «О рассмотрении итогов аудита системы управления дебиторской задолженностью, аудита по вопросам реализации политики в области информационных технологий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 Отметить отсутствие необходимости включения в отчет Дирекции внутреннего аудита и контроля Общества информации о проведении следующих мероприятий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softHyphen/>
        <w:t> подготовка планов корректирующих мероприятий (является обязанностью менеджмента Общества);</w:t>
      </w:r>
    </w:p>
    <w:p>
      <w:pPr>
        <w:pStyle w:val="2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softHyphen/>
        <w:t> мероприятия, осуществленные в отношении управляемых Обществ (информация представляется в рамках отчетов о выполнении плана работы внутреннего аудита управляемых Обществ).</w:t>
      </w:r>
    </w:p>
    <w:p>
      <w:pPr>
        <w:pStyle w:val="2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Павлов А.И., Пронин Н.Н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 xml:space="preserve">»: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3:</w:t>
      </w:r>
      <w:r>
        <w:rPr>
          <w:szCs w:val="26"/>
        </w:rPr>
        <w:t> О предварительном рассмотрении размера оплаты услуг аудитора на проведение аудита бухгалтерской (финансовой) отчетности Общества за 2016 год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2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</w:t>
      </w:r>
      <w:r>
        <w:rPr>
          <w:sz w:val="26"/>
          <w:szCs w:val="26"/>
        </w:rPr>
        <w:t>Рекомендовать Совету директоров Общества определить цену договора на оказание аудиторских услуг внешнего аудитора по аудиту бухгалтерской (финансовой) отчетности за 2016 год, подготовленной в соответствии с РСБУ, и по аудиту консолидированной финансовой отчетности, подготовленной в соответствии с МСФО, заключаемого между Обществом и ООО «РСМ РУСЬ», в размере 2 578 017,39 руб., включая НДС.</w:t>
      </w:r>
    </w:p>
    <w:p>
      <w:pPr>
        <w:pStyle w:val="2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Павлов А.И., Пронин Н.Н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 xml:space="preserve">»: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4:</w:t>
      </w:r>
      <w:r>
        <w:rPr>
          <w:szCs w:val="26"/>
        </w:rPr>
        <w:t> Об отчете Комитета по аудиту Совета директоров Общества о проделанной работ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TextBody"/>
        <w:jc w:val="both"/>
        <w:rPr/>
      </w:pPr>
      <w:r>
        <w:rPr>
          <w:b/>
          <w:bCs/>
          <w:iCs/>
          <w:sz w:val="26"/>
          <w:szCs w:val="26"/>
        </w:rPr>
        <w:t xml:space="preserve">     </w:t>
      </w:r>
      <w:r>
        <w:rPr>
          <w:sz w:val="26"/>
          <w:szCs w:val="26"/>
        </w:rPr>
        <w:t>1. Рекомендовать Совету директоров Общества принять к сведению отчет Комитета по аудиту Совета директоров Общества о проделанной работе в 2015-2016 корпоративном году (далее - Отчет) в соответствии с Приложением №4 к настоящему решению Комите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 Поручить Секретарю Комитета при подписании Отчета актуализировать информацию о степени участия членов Комитета в его работе с учетом участия в настоящем заседании Комитета.</w:t>
      </w:r>
    </w:p>
    <w:p>
      <w:pPr>
        <w:pStyle w:val="2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Павлов А.И., Пронин Н.Н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 xml:space="preserve">»: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ложение №1</w:t>
      </w:r>
      <w:r>
        <w:rPr>
          <w:sz w:val="26"/>
          <w:szCs w:val="26"/>
        </w:rPr>
        <w:t> - бухгалтерская (финансовая) отчетность Общества за 1 квартал 2016 года, подготовленная в соответствии с РСБУ;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2 - </w:t>
      </w:r>
      <w:r>
        <w:rPr>
          <w:sz w:val="26"/>
          <w:szCs w:val="26"/>
        </w:rPr>
        <w:t>основные тенденции в изменении показателей бухгалтерской (финансовой) отчетности Общества за 1 квартал 2016 года, подготовленной в соответствии с РСБУ;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ложение №3 </w:t>
        <w:noBreakHyphen/>
        <w:t> </w:t>
      </w:r>
      <w:r>
        <w:rPr>
          <w:sz w:val="26"/>
          <w:szCs w:val="26"/>
        </w:rPr>
        <w:t>отчет Дирекции внутреннего аудита и контроля Общества о выполнении плана работы и результатах деятельности внутреннего аудита за 1 квартал 2016 года;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ложение №4 - </w:t>
      </w:r>
      <w:r>
        <w:rPr>
          <w:sz w:val="26"/>
          <w:szCs w:val="26"/>
        </w:rPr>
        <w:t>отчет Комитета по аудиту Совета директоров Общества о проделанной работе в 2015-2016 корпоративном году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6"/>
          <w:szCs w:val="26"/>
        </w:rPr>
        <w:t xml:space="preserve">Председатель  Комитета                                                                                 А.А. Ожерельев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6"/>
          <w:szCs w:val="26"/>
        </w:rPr>
        <w:t xml:space="preserve">Секретарь Комитета                                                                                           И.В. Сюмаков  </w:t>
      </w:r>
    </w:p>
    <w:sectPr>
      <w:footerReference w:type="default" r:id="rId4"/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9:00Z</dcterms:created>
  <dc:creator>oukn</dc:creator>
  <dc:description/>
  <cp:keywords/>
  <dc:language>en-US</dc:language>
  <cp:lastModifiedBy>Сюмаков Игорь Владимирович</cp:lastModifiedBy>
  <cp:lastPrinted>2016-05-27T12:22:00Z</cp:lastPrinted>
  <dcterms:modified xsi:type="dcterms:W3CDTF">2016-05-27T09:24:00Z</dcterms:modified>
  <cp:revision>51</cp:revision>
  <dc:subject/>
  <dc:title>Открытое акционерное общество</dc:title>
</cp:coreProperties>
</file>