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5pt;margin-top:-7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2127698" r:id="rId2"/>
        </w:object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2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43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надежности Совета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3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0 августа 2016 года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10 августа 2016 года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Всего членов Комитета по надежности Совета директоров ПАО «МРСК Северного Кавказа» - 7 человек.</w:t>
      </w:r>
    </w:p>
    <w:p>
      <w:pPr>
        <w:pStyle w:val="2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заочном голосовании приняли участие члены Комитета: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Магадеев Руслан Раис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Шпилевой Сергей Владимир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Смага Михаил Владимир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Аликов Константин Батырбек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Чернов Алексей Валерьевич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>
          <w:sz w:val="26"/>
          <w:szCs w:val="26"/>
          <w:u w:val="single"/>
        </w:rPr>
        <w:t>В голосовании не принимали участия: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Мисиров Борис Хызыр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Лобов Евгений Владимирович</w:t>
      </w:r>
    </w:p>
    <w:p>
      <w:pPr>
        <w:pStyle w:val="21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б избрании заместителя Председателя Комит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 назначении Секретаря Комит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 формировании бюджета Комитета на 2 полугодие 2016 года.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6"/>
          <w:szCs w:val="26"/>
        </w:rPr>
        <w:t>Вопрос №1:</w:t>
      </w:r>
      <w:r>
        <w:rPr>
          <w:sz w:val="26"/>
          <w:szCs w:val="26"/>
        </w:rPr>
        <w:t xml:space="preserve"> Об избрании заместителя Председателя Комит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брать заместителем Председателя Комитета Мисирова Бориса Хызырович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/>
          <w:bCs/>
          <w:i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Магадеев Р.Р.,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Шпилевой С.В., Смага М.В., Аликов К.Б.,     Чернов А.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О назначении секретаря Комит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ить секретарем Комитета Гасюкову Татьяну Михайловн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/>
          <w:bCs/>
          <w:i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Магадеев Р.Р.,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Шпилевой С.В., Смага М.В., Аликов К.Б.,     Чернов А.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6"/>
          <w:szCs w:val="26"/>
        </w:rPr>
        <w:t>Вопрос №3:</w:t>
      </w:r>
      <w:r>
        <w:rPr>
          <w:sz w:val="26"/>
          <w:szCs w:val="26"/>
        </w:rPr>
        <w:t xml:space="preserve"> О формировании бюджета Комитета на 2 полугодие 2016 год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Сформировать бюджет Комитета на 2 полугодие 2016 года                                     в соответствии с Приложением №1 к настоящему решению Комитета.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 Направить проект бюджета Комитета на 2 полугодие 2016 года на утверждение Советом директо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Arial Unicode MS"/>
          <w:b/>
          <w:b/>
          <w:bCs/>
          <w:iCs/>
          <w:sz w:val="26"/>
          <w:szCs w:val="26"/>
        </w:rPr>
      </w:pPr>
      <w:r>
        <w:rPr>
          <w:rFonts w:eastAsia="Arial Unicode MS"/>
          <w:b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Магадеев Р.Р.,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Шпилевой С.В., Смага М.В., Аликов К.Б.,     Чернов А.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 №1</w:t>
      </w:r>
      <w:r>
        <w:rPr>
          <w:sz w:val="26"/>
          <w:szCs w:val="26"/>
        </w:rPr>
        <w:t> - Бюджет Комитета на 2 полугодие 2016 года.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хранится в электронном виде.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878"/>
        <w:gridCol w:w="2111"/>
      </w:tblGrid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едатель Комитета           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58" w:leader="none"/>
                <w:tab w:val="left" w:pos="1008" w:leader="none"/>
                <w:tab w:val="left" w:pos="1178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8" w:leader="none"/>
                <w:tab w:val="left" w:pos="1008" w:leader="none"/>
                <w:tab w:val="left" w:pos="1178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.Р. Магадее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rPr/>
      </w:pPr>
      <w:r>
        <w:rPr>
          <w:sz w:val="26"/>
          <w:szCs w:val="26"/>
        </w:rPr>
        <w:t>Секретарь Комитета                                                                                     Т.М. Гасюкова</w:t>
      </w:r>
    </w:p>
    <w:sectPr>
      <w:footerReference w:type="default" r:id="rId4"/>
      <w:type w:val="nextPage"/>
      <w:pgSz w:w="11906" w:h="16838"/>
      <w:pgMar w:left="1588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22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04:00Z</dcterms:created>
  <dc:creator>oukn</dc:creator>
  <dc:description/>
  <cp:keywords/>
  <dc:language>en-US</dc:language>
  <cp:lastModifiedBy>Гасюкова Татьяна Михайловна</cp:lastModifiedBy>
  <cp:lastPrinted>2016-08-11T14:08:00Z</cp:lastPrinted>
  <dcterms:modified xsi:type="dcterms:W3CDTF">2016-08-11T11:09:00Z</dcterms:modified>
  <cp:revision>4</cp:revision>
  <dc:subject/>
  <dc:title>Открытое акционерное общество</dc:title>
</cp:coreProperties>
</file>