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17588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51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июня 2016 год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 ию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хун Дмитрий Леонид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ванова Татьяна Александровн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син Николай Ивано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щенко Владимир Валерьевич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вкин Дмитрий Александр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 участия в голосовании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инкевич Егор Борисо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избрании Председателя Совета директоров Общества.</w:t>
      </w:r>
    </w:p>
    <w:p>
      <w:pPr>
        <w:pStyle w:val="Normal"/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 избрании заместителя Председателя Совета директоров Общества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rPr>
          <w:szCs w:val="26"/>
        </w:rPr>
      </w:pPr>
      <w:r>
        <w:rPr>
          <w:szCs w:val="26"/>
        </w:rPr>
        <w:t>3. Об избрании Корпоративного секретаря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4. Об оказании благотворительной помощи Обществом в 2016 году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hanging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Cs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283" w:firstLine="709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1: </w:t>
      </w:r>
      <w:r>
        <w:rPr>
          <w:rFonts w:cs="Times New Roman" w:ascii="Times New Roman" w:hAnsi="Times New Roman"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брать Председателем Совета директоров Общества Архипова Сергея Александровича,  Главного советника ПАО «Россети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Бохун Д.Л., Дорошенко О.Н., Зайцев Ю.В.,              Иванова Т.А., Ожерельев А.А., Раков А.В., Сасин Н.И., Тощенко В.В.,                    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 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брании заместителя Председателя Совета директоров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рать заместителем Председателя Совета директоров Общества Ракова Алексея Викторовича, Директора Департамента учета электроэнергии и взаимодействия с субъектами рынков электроэнергии ПАО «Россети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Бохун Д.Л., Дорошенко О.Н., Зайцев Ю.В.,              Иванова Т.А., Ожерельев А.А., Раков А.В., Сасин Н.И., Тощенко В.В.,                    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 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брании Корпоративного секретаря Обществ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spacing w:lineRule="auto" w:line="240" w:before="0" w:after="0"/>
        <w:ind w:right="283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рать Корпоративным секретарем Общества Гайдей Олесю Борисовну, Начальника отдела корпоративного управления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Бохун Д.Л., Дорошенко О.Н., Зайцев Ю.В.,              Иванова Т.А., Ожерельев А.А., Раков А.В., Сасин Н.И., Тощенко В.В.,                    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оказании благотворительной помощи Обществом в 2016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. Одобрить оказание благотворительной помощи ПАО «МРСК Северного Кавказа» в 2016 году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 Поручить единоличному исполнительному органу ПАО «МРСК Северного Кавказа» обеспечить финансирование благотворительной помощи без ухудшения запланированного финансового результата деятельности с учетом обеспечения безусловного выполнения показателя снижения удельных операционных расходов (затрат) по итогам работы за 2016 год, запланированного в утвержденном бизнес-плане ПАО «МРСК Северного Кавказа» на 2016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Бохун Д.Л., Дорошенко О.Н., Зайцев Ю.В.,              Иванова Т.А., Ожерельев А.А., Раков А.В., Сасин Н.И., Тощенко В.В.,                     Чевкин Д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благотворительной помощи ПАО «МРСК Северного Кавказа» в 2016 году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566" w:gutter="0" w:header="0" w:top="567" w:footer="126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1:00Z</dcterms:created>
  <dc:creator>Кулешова Олеся Борисовна</dc:creator>
  <dc:description/>
  <dc:language>en-US</dc:language>
  <cp:lastModifiedBy>Гайдей Олеся Борисовна</cp:lastModifiedBy>
  <cp:lastPrinted>2016-06-30T09:20:00Z</cp:lastPrinted>
  <dcterms:modified xsi:type="dcterms:W3CDTF">2016-06-30T06:21:00Z</dcterms:modified>
  <cp:revision>2</cp:revision>
  <dc:subject/>
  <dc:title/>
</cp:coreProperties>
</file>