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en-US" w:eastAsia="ru-RU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5pt;margin-top:-19.3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6377057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ТОКОЛ №250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седания Совета директоров ПАО «МРСК Северного Кавказа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вропольский край, г. Пятигорск, пос. Энергетик,                                      ул. Подстанционная, д. 13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 июня 2016 год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просным путем (заочное голосование)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Время проведения (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>подведения итогов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голосования):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23 часов 00 мину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ата составления протокола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0 июн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16 год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членов Совета директоров ПАО «МРСК Северного Кавказа» -  11 человек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ипов Сергей Александрович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йцев Юрий Викторович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ангаров Юрий Николаевич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жерельев Алексей Александрович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влов Алексей Игоревич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нин Николай Николаевич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ков Алексей Викторович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айдуллин Фарит Габдулфатович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ринимали участие в голосовании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йрапетян Арман Мушегович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рошенко Ольга Николаевн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изенов Константин Владимирович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ворум имеетс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Об определении позиции Общества (представителей Общества) по вопросу повестки дня заседания Совета директоров АО «Дагестанская сетевая компания»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Об утверждении перечня инвестиционных проектов, предусматривающих строительство, реконструкцию, техническое перевооружение объектов капитального строительства сметной стоимостью 1,5 млрд рублей и более, для проведения публичного технологического и ценового аудита в 2016 г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Об определении количественного состава Правления Общества, досрочном прекращении полномочий  и избрании членов Правления Обществ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б утверждении отчета об исполнении сводного на принципах РСБУ бизнес-плана и консолидированного на принципах МСФО бизнес-плана Группы   ПАО «МРСК Северного Кавказа» за 2015 год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</w:t>
      </w:r>
      <w:r>
        <w:rPr/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сводного на принципах РСБУ бизнес-плана и консолидированного на принципах МСФО бизнес-плана Группы ПАО «МРСК Северного Кавказа» на 2016 год и прогнозных показателей на 2017-2020 годы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лана – графика мероприятий Общества по снижению просроченной дебиторской задолженности за услуги по передаче электрической энергии и урегулированию разногласий, сложившихся на 01.04.2016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смотрении отчета Комитета по аудиту Совета директоров Общества о проделанной работе в 2015-2016 корпоративном г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смотрении отчета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за 4 квартал 2015 года, 2015 год и за 1 квартал 2016 год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контрольных показателей ДПН Общества на 3 квартал 2016 год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</w:t>
      </w:r>
      <w:r>
        <w:rPr/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смотрении информации Генерального директора Общества о принятых мерах дисциплинарного взыскания в отношении лиц, допустивших нарушение требований организационно-распорядительных документов ПАО «Россети» и законодательных норм в части своевременности оформления необходимых допусков и заключений при приемке в эксплуатацию законченных строительством объект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добрении договора безвозмездного пользования имуществом между ПАО «МРСК Северного Кавказа» и АО «Чеченэнерго», являющегося сделкой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организационной структуры исполнительного аппарата ПАО «МРСК Северного Кавказа»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добрении взаимосвязанных сделок, в совершении которых имеется заинтересованность.</w:t>
      </w:r>
    </w:p>
    <w:p>
      <w:pPr>
        <w:pStyle w:val="TextBodyIndent"/>
        <w:tabs>
          <w:tab w:val="clear" w:pos="708"/>
          <w:tab w:val="left" w:pos="9639" w:leader="none"/>
          <w:tab w:val="left" w:pos="9923" w:leader="none"/>
        </w:tabs>
        <w:ind w:right="-1" w:hanging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FF0000"/>
          <w:sz w:val="26"/>
          <w:szCs w:val="26"/>
          <w:lang w:eastAsia="ru-RU"/>
        </w:rPr>
      </w:r>
    </w:p>
    <w:p>
      <w:pPr>
        <w:pStyle w:val="TextBodyIndent"/>
        <w:tabs>
          <w:tab w:val="clear" w:pos="708"/>
          <w:tab w:val="left" w:pos="9639" w:leader="none"/>
          <w:tab w:val="left" w:pos="9923" w:leader="none"/>
        </w:tabs>
        <w:ind w:right="-1" w:firstLine="709"/>
        <w:jc w:val="center"/>
        <w:rPr/>
      </w:pPr>
      <w:r>
        <w:rPr>
          <w:b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 №1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пределении позиции Общества (представителей Общества) по вопросу повестки дня заседания Совета директоров АО «Дагестанская сетевая компания»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учить представителям ПАО «МРСК Северного Кавказа» в Совете директоров     АО «Дагестанская сетевая компания» по вопросу повестки дня заседания Совета директоров АО «Дагестанская сетевая компания» «Об утверждении отчета об исполнении бизнес-плана АО «Дагестанская сетевая компания», включающего инвестиционную программу, за 1 квартал 2016 года» голосовать «ЗА» принятие следующего реш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Утвердить отчет об исполнении бизнес-плана АО «Дагестанская сетевая компания», включающего инвестиционную программу, за 1 квартал 2016 года в соответствии с Приложением №1 к настоящему решению Совета директор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Отметить по итогам 1 квартала 2016 год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 невыполнение бизнес-плана Общества в части запланированного финансового результата (план: убыток 315 млн рублей, факт: убыток 800 млн рублей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 неисполнение Обществом целевых показателей бизнес-плана в части выручки от оказания услуг (план: 971 млн рублей, факт: 732 млн. рублей), EBITDA (план: - 315 млн рублей, факт: - 946 млн рублей), кредиторской задолженности (план: 2 871 млн рублей, факт: 3 075 млн рубле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 неисполнение запланированного показателя относительной величины потерь электрической энергии (план: 28,43% к отпуску в сеть, факт: 37,55% к отпуску в сеть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 прирост дебиторской задолженности с учетом резерва по сомнительным долгам в размере 456 млн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Поручить Генеральному директору Общества обеспечить достижение запланированных показателей бизнес-плана Общества по итогам 2016 год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</w:t>
      </w:r>
      <w:r>
        <w:rPr>
          <w:rFonts w:cs="Times New Roman" w:ascii="Times New Roman" w:hAnsi="Times New Roman"/>
          <w:sz w:val="26"/>
          <w:szCs w:val="26"/>
        </w:rPr>
        <w:t xml:space="preserve">Зайцев Ю.В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Мангаров Ю.Н.,</w:t>
      </w:r>
      <w:r>
        <w:rPr>
          <w:rFonts w:cs="Times New Roman" w:ascii="Times New Roman" w:hAnsi="Times New Roman"/>
          <w:sz w:val="26"/>
          <w:szCs w:val="26"/>
        </w:rPr>
        <w:t xml:space="preserve"> Ожерельев А.А., Павлов А.И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Пронин Н.Н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ков А.В., Шайдуллин Ф.Г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ОЗДЕРЖАЛСЯ»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 №2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еречня инвестиционных проектов, предусматривающих строительство, реконструкцию, техническое перевооружение объектов капитального строительства сметной стоимостью 1,5 млрд рублей и более, для проведения публичного технологического и ценового аудита в 2016 г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нять к сведению информацию об отсутствии в инвестиционной программе Общества на 2016-2020 гг., утвержденной Приказом Минэнерго России от 25.12.2015 №1035, и в проекте скорректированной инвестиционной программы Общества на период 2016-2020 гг., направленной в срок до 05.04.2016 на утверждение в Минэнерго России, в соответствии с Постановлением Правительства Российской Федерации от 01.12.2009 №977, инвестиционных проектов, предусматривающих строительство, реконструкцию, техническое перевооружение объектов капитального строительства сметной стоимостью 1,5 млрд. рублей и более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</w:t>
      </w:r>
      <w:r>
        <w:rPr>
          <w:rFonts w:cs="Times New Roman" w:ascii="Times New Roman" w:hAnsi="Times New Roman"/>
          <w:sz w:val="26"/>
          <w:szCs w:val="26"/>
        </w:rPr>
        <w:t xml:space="preserve">Зайцев Ю.В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Мангаров Ю.Н.,</w:t>
      </w:r>
      <w:r>
        <w:rPr>
          <w:rFonts w:cs="Times New Roman" w:ascii="Times New Roman" w:hAnsi="Times New Roman"/>
          <w:sz w:val="26"/>
          <w:szCs w:val="26"/>
        </w:rPr>
        <w:t xml:space="preserve"> Ожерельев А.А., Павлов А.И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Пронин Н.Н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ков А.В., Шайдуллин Ф.Г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ОЗДЕРЖАЛСЯ»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 №3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пределении количественного состава Правления Общества, досрочном прекращении полномочий  и избрании членов Правления Обществ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пределить состав Правления Общества в количестве 7 (семь) человек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Досрочно прекратить полномочия члена Правления Общества Куюмчева Валерия Вениаминович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Избрать в состав Правления Общества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хакахову Иветту Владимировну – Первого заместителя Генерального директора Общества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Чернова Алексея Валерьевича - заместителя Генерального директора по экономике и финансам Общества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ликова Константина Батырбековича – заместителя Генерального директора по реализации и развитию услуг Обществ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</w:t>
      </w:r>
      <w:r>
        <w:rPr>
          <w:rFonts w:cs="Times New Roman" w:ascii="Times New Roman" w:hAnsi="Times New Roman"/>
          <w:sz w:val="26"/>
          <w:szCs w:val="26"/>
        </w:rPr>
        <w:t xml:space="preserve">Зайцев Ю.В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Мангаров Ю.Н.,</w:t>
      </w:r>
      <w:r>
        <w:rPr>
          <w:rFonts w:cs="Times New Roman" w:ascii="Times New Roman" w:hAnsi="Times New Roman"/>
          <w:sz w:val="26"/>
          <w:szCs w:val="26"/>
        </w:rPr>
        <w:t xml:space="preserve"> Ожерельев А.А., Павлов А.И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Пронин Н.Н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ков А.В., Шайдуллин Ф.Г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ОЗДЕРЖАЛСЯ»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 №4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отчета об исполнении сводного на принципах РСБУ бизнес-плана и консолидированного на принципах МСФО бизнес-плана Группы                 ПАО «МРСК Северного Кавказа» за 2015 год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отчет об исполнении сводного на принципах РСБУ бизнес-плана и консолидированного на принципах МСФО бизнес-плана Группы ПАО «МРСК Северного Кавказа» за 2015 год в соответствии с Приложением №2 к настоящему решению Совета директор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</w:t>
      </w:r>
      <w:r>
        <w:rPr>
          <w:rFonts w:cs="Times New Roman" w:ascii="Times New Roman" w:hAnsi="Times New Roman"/>
          <w:sz w:val="26"/>
          <w:szCs w:val="26"/>
        </w:rPr>
        <w:t xml:space="preserve">Зайцев Ю.В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Мангаров Ю.Н.,</w:t>
      </w:r>
      <w:r>
        <w:rPr>
          <w:rFonts w:cs="Times New Roman" w:ascii="Times New Roman" w:hAnsi="Times New Roman"/>
          <w:sz w:val="26"/>
          <w:szCs w:val="26"/>
        </w:rPr>
        <w:t xml:space="preserve"> Ожерельев А.А., Павлов А.И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Пронин Н.Н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ков А.В., Шайдуллин Ф.Г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ОЗДЕРЖАЛСЯ»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 №5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сводного на принципах РСБУ бизнес-плана и консолидированного на принципах МСФО бизнес-плана Группы ПАО «МРСК Северного Кавказа» на 2016 год и прогнозных показателей на 2017-2020 годы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сводный на принципах РСБУ и консолидированный на принципах МСФО скорректированный бизнес-план Группы ПАО «МРСК Северного Кавказа» на 2016 год и принять к сведению прогнозные показатели на 2017-2020 гг. в соответствии с Приложением №3 к настоящему решению Совета директор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</w:t>
      </w:r>
      <w:r>
        <w:rPr>
          <w:rFonts w:cs="Times New Roman" w:ascii="Times New Roman" w:hAnsi="Times New Roman"/>
          <w:sz w:val="26"/>
          <w:szCs w:val="26"/>
        </w:rPr>
        <w:t xml:space="preserve">Зайцев Ю.В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Мангаров Ю.Н.,</w:t>
      </w:r>
      <w:r>
        <w:rPr>
          <w:rFonts w:cs="Times New Roman" w:ascii="Times New Roman" w:hAnsi="Times New Roman"/>
          <w:sz w:val="26"/>
          <w:szCs w:val="26"/>
        </w:rPr>
        <w:t xml:space="preserve"> Ожерельев А.А., Павлов А.И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Пронин Н.Н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ков А.В., Шайдуллин Ф.Г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ОЗДЕРЖАЛСЯ»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 №6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лана – графика мероприятий Общества по снижению просроченной дебиторской задолженности за услуги по передаче электрической энергии и урегулированию разногласий, сложившихся на 01.04.2016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Утвердить план–график мероприятий Общества по снижению просроченной дебиторской задолженности за услуги по передаче электрической энергии и урегулированию разногласий, сложившихся на 01.04.2016, в соответствии с  Приложением №4 к настоящему решению Совета директор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Принять к сведению отчет о выполнении ранее утвержденного Советом директоров Общества плана–графика мероприятий по снижению просроченной дебиторской задолженности за услуги по передаче электроэнергии и урегулированию разногласий, сложившихся на 01.01.2016, в соответствии с  Приложением №5 к настоящему решению Совета директор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инять к сведению отчет о проведенной Обществом работе в отношении вновь образованной просроченной дебиторской задолженности за услуги по передаче электрической энергии в 1 квартале 2016 года в соответствии с  Приложением №6 к настоящему решению Совета директор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оручить Генеральному директору Общества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 обеспечить погашение в 2016 году 4 808 млн рублей просроченной дебиторской задолженности из величины, сложившейся на 01.01.2016, в том числе 702 млн рублей в 1 квартале 2016 года, 52 млн рублей во 2 квартале 2016 года, 224 млн рублей в 3 квартале 2016 года, 3 830 млн рублей в 4 квартале 2016 год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 обеспечить ежеквартальное представление в рамках данного вопроса информации о ходе исполнения поручения, указанного в п. 4.1. настоящего решения Совета директор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</w:t>
      </w:r>
      <w:r>
        <w:rPr>
          <w:rFonts w:cs="Times New Roman" w:ascii="Times New Roman" w:hAnsi="Times New Roman"/>
          <w:sz w:val="26"/>
          <w:szCs w:val="26"/>
        </w:rPr>
        <w:t xml:space="preserve">Зайцев Ю.В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Мангаров Ю.Н.,</w:t>
      </w:r>
      <w:r>
        <w:rPr>
          <w:rFonts w:cs="Times New Roman" w:ascii="Times New Roman" w:hAnsi="Times New Roman"/>
          <w:sz w:val="26"/>
          <w:szCs w:val="26"/>
        </w:rPr>
        <w:t xml:space="preserve"> Ожерельев А.А., Павлов А.И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Пронин Н.Н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ков А.В., Шайдуллин Ф.Г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ОЗДЕРЖАЛСЯ»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 №7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смотрении отчета Комитета по аудиту Совета директоров Общества о проделанной работе в 2015-2016 корпоративном г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к сведению отчет Комитета по аудиту Совета директоров Общества о проделанной работе в 2015-2016 корпоративном году в соответствии с Приложением №7 к настоящему решению Совета директор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</w:t>
      </w:r>
      <w:r>
        <w:rPr>
          <w:rFonts w:cs="Times New Roman" w:ascii="Times New Roman" w:hAnsi="Times New Roman"/>
          <w:sz w:val="26"/>
          <w:szCs w:val="26"/>
        </w:rPr>
        <w:t xml:space="preserve">Зайцев Ю.В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Мангаров Ю.Н.,</w:t>
      </w:r>
      <w:r>
        <w:rPr>
          <w:rFonts w:cs="Times New Roman" w:ascii="Times New Roman" w:hAnsi="Times New Roman"/>
          <w:sz w:val="26"/>
          <w:szCs w:val="26"/>
        </w:rPr>
        <w:t xml:space="preserve"> Ожерельев А.А., Павлов А.И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Пронин Н.Н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ков А.В., Шайдуллин Ф.Г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ОЗДЕРЖАЛСЯ»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 №8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смотрении отчета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за 4 квартал 2015 года, 2015 год и за 1 квартал 2016 год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к сведению отчет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за 4 квартал 2015 года, 2015 год и за 1 квартал 2016 года в соответствии с Приложением №8 к настоящему решению Совета директор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тметить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расторжение договора подряда от 15.06.2011 № 035/11 и  проведение торгово-закупочных процедур по определению подрядной организации и поставщиков оборудования для завершения мероприятий по созданию Комплексной системы учета электроэнергии на территории Республики Дагестан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невыполнение Обществом утвержденного решением Совета директоров Общества от 21.12.2015 (протокол от 23.12.2015 №220) плана-графика ликвидации отставаний по объектам Комплексной программы мер по снижению сверхнормативных потерь электроэнергии в распределительных сетях на территории Республики Дагестан (далее - Комплексная программа)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 неисполнение контрольной точки по завершению реализации Комплексной программы в срок до 31.03.2016 согласно действующей инвестиционной программы Общества на 2016 - 2020 годы,  утвержденной приказом Минэнерго России от 25.12.2015 № 1035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твердить директивный график завершения работ по Комплексной программе мер по снижению сверхнормативных потерь электроэнергии в распределительных сетях на территории Республики Дагестан в соответствии с Приложением №9 к настоящему решению Совета директор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Поручить Генеральному директору Общества обеспечить исполнение сроков директивного графика в соответствии с п. 3 настоящего решения Совета директор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</w:t>
      </w:r>
      <w:r>
        <w:rPr>
          <w:rFonts w:cs="Times New Roman" w:ascii="Times New Roman" w:hAnsi="Times New Roman"/>
          <w:sz w:val="26"/>
          <w:szCs w:val="26"/>
        </w:rPr>
        <w:t xml:space="preserve">Зайцев Ю.В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Мангаров Ю.Н.,</w:t>
      </w:r>
      <w:r>
        <w:rPr>
          <w:rFonts w:cs="Times New Roman" w:ascii="Times New Roman" w:hAnsi="Times New Roman"/>
          <w:sz w:val="26"/>
          <w:szCs w:val="26"/>
        </w:rPr>
        <w:t xml:space="preserve"> Ожерельев А.А., Павлов А.И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Пронин Н.Н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ков А.В., Шайдуллин Ф.Г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ОЗДЕРЖАЛСЯ»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 №9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контрольных показателей ДПН Общества на 3 квартал 2016 год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нести рассмотрение вопроса на более поздний срок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</w:t>
      </w:r>
      <w:r>
        <w:rPr>
          <w:rFonts w:cs="Times New Roman" w:ascii="Times New Roman" w:hAnsi="Times New Roman"/>
          <w:sz w:val="26"/>
          <w:szCs w:val="26"/>
        </w:rPr>
        <w:t xml:space="preserve">Зайцев Ю.В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Мангаров Ю.Н.,</w:t>
      </w:r>
      <w:r>
        <w:rPr>
          <w:rFonts w:cs="Times New Roman" w:ascii="Times New Roman" w:hAnsi="Times New Roman"/>
          <w:sz w:val="26"/>
          <w:szCs w:val="26"/>
        </w:rPr>
        <w:t xml:space="preserve"> Ожерельев А.А., Павлов А.И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Пронин Н.Н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ков А.В., Шайдуллин Ф.Г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ОЗДЕРЖАЛСЯ»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 №10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смотрении информации Генерального директора Общества о принятых мерах дисциплинарного взыскания в отношении лиц, допустивших нарушение требований организационно-распорядительных документов ПАО «Россети» и законодательных норм в части своевременности оформления необходимых допусков и заключений при приемке в эксплуатацию законченных строительством объект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к сведению информацию Генерального директора Общества о принятых мерах дисциплинарного взыскания в отношении лиц, допустивших нарушение требований организационно-распорядительных документов ПАО «Россети» и законодательных норм в части своевременности оформления необходимых допусков и заключений при приемке в эксплуатацию законченных строительством объектов, в соответствии с Приложением №10 к настоящему решению Совета директор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</w:t>
      </w:r>
      <w:r>
        <w:rPr>
          <w:rFonts w:cs="Times New Roman" w:ascii="Times New Roman" w:hAnsi="Times New Roman"/>
          <w:sz w:val="26"/>
          <w:szCs w:val="26"/>
        </w:rPr>
        <w:t xml:space="preserve">Зайцев Ю.В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Мангаров Ю.Н.,</w:t>
      </w:r>
      <w:r>
        <w:rPr>
          <w:rFonts w:cs="Times New Roman" w:ascii="Times New Roman" w:hAnsi="Times New Roman"/>
          <w:sz w:val="26"/>
          <w:szCs w:val="26"/>
        </w:rPr>
        <w:t xml:space="preserve"> Ожерельев А.А., Павлов А.И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Пронин Н.Н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ков А.В., Шайдуллин Ф.Г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ОЗДЕРЖАЛСЯ»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 №11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добрении договора безвозмездного пользования имуществом между ПАО «МРСК Северного Кавказа» и АО «Чеченэнерго», являющегося сделкой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нести рассмотрение вопроса на более поздний срок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Мангаров Ю.Н.,</w:t>
      </w:r>
      <w:r>
        <w:rPr>
          <w:rFonts w:cs="Times New Roman" w:ascii="Times New Roman" w:hAnsi="Times New Roman"/>
          <w:sz w:val="26"/>
          <w:szCs w:val="26"/>
        </w:rPr>
        <w:t xml:space="preserve"> Ожерельев А.А., Павлов А.И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Пронин Н.Н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ков А.В., Шайдуллин Ф.Г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ОЗДЕРЖАЛСЯ»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главой XI Федерального закона от 26.12.1995 №208-ФЗ                         «Об акционерных обществах» в голосовании по данному вопросу не принимали участия С.А. Архипов, признаваемый заинтересованным в совершении сделки,  Ю.В. Зайцев, не являющийся независимым директором, а также признаваемый заинтересованным в совершении сделк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 независимых директоров, не заинтересованных в совершении сделки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 №12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организационной структуры исполнительного аппарата ПАО «МРСК Северного Кавказа»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Утвердить организационную структуру исполнительного аппарата Общества в соответствии с Приложением №11 к настоящему решению Совета директоров и ввести ее в действие с учетом сроков, предусмотренных законодательством Российской Федерации при изменении и прекращении трудовых договоров с работникам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С даты введения в действие организационной структуры исполнительного аппарата Общества считать утратившей силу организационную структуру исполнительного аппарата Общества, утвержденную решением Совета директоров Общества от 11.05.2016 (протокол от 13.05.2016 №241)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</w:t>
      </w:r>
      <w:r>
        <w:rPr>
          <w:rFonts w:cs="Times New Roman" w:ascii="Times New Roman" w:hAnsi="Times New Roman"/>
          <w:sz w:val="26"/>
          <w:szCs w:val="26"/>
        </w:rPr>
        <w:t xml:space="preserve">Зайцев Ю.В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Мангаров Ю.Н.,</w:t>
      </w:r>
      <w:r>
        <w:rPr>
          <w:rFonts w:cs="Times New Roman" w:ascii="Times New Roman" w:hAnsi="Times New Roman"/>
          <w:sz w:val="26"/>
          <w:szCs w:val="26"/>
        </w:rPr>
        <w:t xml:space="preserve"> Ожерельев А.А., Павлов А.И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Пронин Н.Н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ков А.В., Шайдуллин Ф.Г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ОЗДЕРЖАЛСЯ»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 №13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добрении взаимосвязанных сделок, в совершении которых имеется заинтересованность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Определить цену взаимосвязанных сделок, в совершении которых имеется заинтересованность, в размере в соответствии с Приложением №12 к настоящему решению Совета директор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Одобрить взаимосвязанные сделки, в совершении которых имеется заинтересованность, на существенных условиях в соответствии с Приложениями №13, 14 к настоящему решению Совета директор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 Поручить Генеральному директору Общества, единоличному исполнительному органу АО «Чеченэнерго» обеспечить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финансирование мероприятий, завершение строительства и ввод в работу в 2016 году подстанции 110/10 кВ «Черноречье-110» и подстанции 110/10 кВ «Гудермес-Сити» в пределах лимитов, определенных Планом развития ПАО «МРСК Северного Кавказа», утвержденным решением Совета директоров ПАО «Россети» (протокол от 10.06.2016 №232), и проектом инвестиционной программы АО «Чеченэнерго» на период 2016-2020 гг., направленным на утверждение в Минэнерго Росси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возврат суммы займа и процентов за пользование займом в срок до 31.12.2016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Мангаров Ю.Н.,</w:t>
      </w:r>
      <w:r>
        <w:rPr>
          <w:rFonts w:cs="Times New Roman" w:ascii="Times New Roman" w:hAnsi="Times New Roman"/>
          <w:sz w:val="26"/>
          <w:szCs w:val="26"/>
        </w:rPr>
        <w:t xml:space="preserve"> Ожерельев А.А., Павлов А.И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Пронин Н.Н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ков А.В., Шайдуллин Ф.Г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ОЗДЕРЖАЛСЯ»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главой XI Федерального закона от 26.12.1995 №208-ФЗ                         «Об акционерных обществах» в голосовании по данному вопросу не принимали участия С.А. Архипов, признаваемый заинтересованным в совершении сделки,  Ю.В. Зайцев, не являющийся независимым директором, а также признаваемый заинтересованным в совершении сделки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 независимых директоров, не заинтересованных в совершении сделки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 №1 –</w:t>
      </w:r>
      <w:r>
        <w:rPr/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т об исполнении бизнес-плана АО «Дагестанская сетевая компания», включающего инвестиционную программу, за 1 квартал 2016 года*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2 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т об исполнении сводного на принципах РСБУ бизнес-плана и консолидированного на принципах МСФО бизнес-плана Группы ПАО «МРСК Северного Кавказа» за 2015 год*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3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дный на принципах РСБУ и консолидированный на принципах МСФО скорректированный бизнес-план Группы ПАО «МРСК Северного Кавказа» на 2016 год и принять к сведению прогнозные показатели на 2017-2020 гг.*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4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–график мероприятий Общества по снижению просроченной дебиторской задолженности за услуги по передаче электрической энергии и урегулированию разногласий, сложившихся на 01.04.2016*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 №5 –</w:t>
      </w:r>
      <w:r>
        <w:rPr/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т о выполнении ранее утвержденного Советом директоров Общества плана–графика мероприятий по снижению просроченной дебиторской задолженности за услуги по передаче электроэнергии и урегулированию разногласий, сложившихся на 01.01.2016*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 №6 –</w:t>
      </w:r>
      <w:r>
        <w:rPr/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т о проведенной Обществом работе в отношении вновь образованной просроченной дебиторской задолженности за услуги по передаче электрической энергии в 1 квартале 2016 года*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 №7 –</w:t>
      </w:r>
      <w:r>
        <w:rPr/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т Комитета по аудиту Совета директоров Общества о проделанной работе в 2015-2016 корпоративном году*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 №8 –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т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за 4 квартал 2015 года, 2015 год и за 1 квартал 2016 года*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923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 №9 –</w:t>
      </w:r>
      <w:r>
        <w:rPr/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рективный график завершения работ по Комплексной программы мер по снижению сверхнормативных потерь электроэнергии в распределительных сетях на территории Республики Дагестан*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10 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Генерального директора Общества о принятых мерах дисциплинарного взыскания в отношении лиц, допустивших нарушение требований организационно-распорядительных документов ПАО «Россети» и законодательных норм в части своевременности оформления необходимых допусков и заключений при приемке в эксплуатацию законченных строительством объектов*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 №11 –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онная структура исполнительного аппарата Общества*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 №12 –</w:t>
      </w:r>
      <w:r>
        <w:rPr/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на взаимосвязанных сделок, в совершении которых имеется заинтересованность*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 №13–14 –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щественные условия взаимосвязанных сделок, в совершении которых имеется заинтересованность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-хранится в электронном виде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иректоров</w:t>
        <w:tab/>
        <w:t xml:space="preserve">                                                     С.А. Архипов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9639" w:leader="none"/>
        </w:tabs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9639" w:leader="none"/>
        </w:tabs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9639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9639" w:leader="none"/>
        </w:tabs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поративный секретарь                                                                                 О.Б. Гайдей</w:t>
      </w:r>
    </w:p>
    <w:sectPr>
      <w:footerReference w:type="default" r:id="rId4"/>
      <w:type w:val="nextPage"/>
      <w:pgSz w:w="11906" w:h="16838"/>
      <w:pgMar w:left="1418" w:right="566" w:gutter="0" w:header="0" w:top="567" w:footer="12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Верх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46:00Z</dcterms:created>
  <dc:creator>Кулешова Олеся Борисовна</dc:creator>
  <dc:description/>
  <cp:keywords/>
  <dc:language>en-US</dc:language>
  <cp:lastModifiedBy>Сюмаков Игорь Владимирович</cp:lastModifiedBy>
  <cp:lastPrinted>2016-06-20T17:30:00Z</cp:lastPrinted>
  <dcterms:modified xsi:type="dcterms:W3CDTF">2016-06-20T15:01:00Z</dcterms:modified>
  <cp:revision>19</cp:revision>
  <dc:subject/>
  <dc:title/>
</cp:coreProperties>
</file>