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7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890353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4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апреля 2016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6 апреля 2016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Комитета по надежности Совета директоров ПАО «МРСК Северного Кавказа» - 6 человек.</w:t>
      </w:r>
    </w:p>
    <w:p>
      <w:pPr>
        <w:pStyle w:val="21"/>
        <w:rPr/>
      </w:pPr>
      <w:r>
        <w:rPr>
          <w:sz w:val="26"/>
          <w:szCs w:val="26"/>
          <w:u w:val="single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умукова Марина Халитовна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мага Михаил Владими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лосовании не принимал участия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хеев Дмитрий Дмитрие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8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О рекомендациях Совету директоров Общества по вопросу «Об утверждении плана-графика развития системы управления производственными активами Общества на 2016-2018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81"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рассмотрении отчета по показателям надежности, в том числе индикативным, за 2015 год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рекомендациях Совету директоров Общества по вопросу                   «Об утверждении плана-графика развития системы управления производственными активами Общества на 2016-2018 гг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Совету директоров Общества утвердить план-график развития системы управления производственными активами Общества на 2016-2018 гг. в соответствии с Приложением №1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исиров Б.Х., Кумукова М.Х., Шпилевой С.В., Смага М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ассмотрении отчета по показателям надежности, в том числе индикативным, за 2015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к сведению отчет по показателям надежности, в том числе индикативным, за 2015 год в соответствии с Приложением №2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Магадеев Р.Р.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исиров Б.Х., Кумукова М.Х., Шпилевой С.В., Смага М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</w:t>
      </w:r>
      <w:r>
        <w:rPr>
          <w:sz w:val="26"/>
          <w:szCs w:val="26"/>
        </w:rPr>
        <w:t> - план-график развития системы управления производственными активами Общества на 2016-2018 гг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отчет по показателям надежности, в том числе индикативным, за 2015 год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хранится в электронном вид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78"/>
        <w:gridCol w:w="2111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08" w:leader="none"/>
                <w:tab w:val="left" w:pos="1178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.Р. Магад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тета                                                                                      Т.М. Гасюкова</w:t>
      </w:r>
    </w:p>
    <w:sectPr>
      <w:footerReference w:type="default" r:id="rId4"/>
      <w:type w:val="nextPage"/>
      <w:pgSz w:w="11906" w:h="16838"/>
      <w:pgMar w:left="158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oukn</dc:creator>
  <dc:description/>
  <cp:keywords/>
  <dc:language>en-US</dc:language>
  <cp:lastModifiedBy>Гасюкова Татьяна Михайловна</cp:lastModifiedBy>
  <cp:lastPrinted>2016-04-29T11:16:00Z</cp:lastPrinted>
  <dcterms:modified xsi:type="dcterms:W3CDTF">2016-04-29T14:26:00Z</dcterms:modified>
  <cp:revision>48</cp:revision>
  <dc:subject/>
  <dc:title>Открытое акционерное общество</dc:title>
</cp:coreProperties>
</file>